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отдела образования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Цильнинский район»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23 апреля 2019г. № </w:t>
      </w:r>
      <w:r>
        <w:rPr>
          <w:rFonts w:cs="Times New Roman" w:ascii="Times New Roman" w:hAnsi="Times New Roman"/>
          <w:sz w:val="28"/>
          <w:szCs w:val="28"/>
          <w:u w:val="single"/>
        </w:rPr>
        <w:t>100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муниципальном конкурсе чтецов, посвященного Дню Победы, среди воспитанников дошкольных образовательных организаций МО «Цильнинского района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цели и задачи конкурса чтецов, посвященного Дню Победы (далее – Конкурс), среди воспитанников дошкольных образовательных организаций МО «Цильнинского района», порядок его проведения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и и задачи Конкурса: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выявления, поддержки и развития творческого потенциала способных и талантливых детей дошкольного возраста;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патриотических чувств к Родине, к участникам Великой Отечественной войны, уважительного отношения к традициям жителей сел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частники конкурса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принимают участие дети старшего дошкольного возраста (6-7 лет) всех дошкольных образовательных организаций МО «Цильнинский район».</w:t>
      </w:r>
    </w:p>
    <w:p>
      <w:pPr>
        <w:pStyle w:val="Normal"/>
        <w:spacing w:lineRule="auto" w:line="240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участников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нагаткинский Центр развития ребенка детский сад «Сказка»- 2 участника;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енагаткинский детский сад «Ромашка» - 3 участника;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нагаткинский детский сад «Березка» - 2 участника;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льнинский детский сад «Терем-Теремок» - 3 участника;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остальных дошкольных образовательных организаций МО  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Цильнинский район» по 1 участник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организации и проведения Конкурса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нкурс проводится в два этапа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этап (отборочный) – </w:t>
      </w:r>
      <w:r>
        <w:rPr>
          <w:rFonts w:cs="Times New Roman" w:ascii="Times New Roman" w:hAnsi="Times New Roman"/>
          <w:sz w:val="28"/>
          <w:szCs w:val="28"/>
        </w:rPr>
        <w:t xml:space="preserve">проводится </w:t>
      </w:r>
      <w:r>
        <w:rPr>
          <w:rFonts w:cs="Times New Roman" w:ascii="Times New Roman" w:hAnsi="Times New Roman"/>
          <w:b/>
          <w:bCs/>
          <w:sz w:val="28"/>
          <w:szCs w:val="28"/>
        </w:rPr>
        <w:t>с 22 апреля по 26 апреля 2019 года</w:t>
      </w:r>
      <w:r>
        <w:rPr>
          <w:rFonts w:cs="Times New Roman" w:ascii="Times New Roman" w:hAnsi="Times New Roman"/>
          <w:sz w:val="28"/>
          <w:szCs w:val="28"/>
        </w:rPr>
        <w:t xml:space="preserve"> на базе дошкольных образовательных организаций. Родители и педагоги образовательной организации выбирают лучшие детские номера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этап –</w:t>
      </w:r>
      <w:r>
        <w:rPr>
          <w:rFonts w:cs="Times New Roman" w:ascii="Times New Roman" w:hAnsi="Times New Roman"/>
          <w:sz w:val="28"/>
          <w:szCs w:val="28"/>
        </w:rPr>
        <w:t xml:space="preserve"> проводится </w:t>
      </w:r>
      <w:r>
        <w:rPr>
          <w:rFonts w:cs="Times New Roman" w:ascii="Times New Roman" w:hAnsi="Times New Roman"/>
          <w:b/>
          <w:bCs/>
          <w:sz w:val="28"/>
          <w:szCs w:val="28"/>
        </w:rPr>
        <w:t>7 мая 2019 года в 10-00 часов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«Мемориального комплекса погибшим воинам в ВОВ» в селе Большое Нагаткино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ля участия во втором этапе Конкурса руководителям ДО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необходимо подать заявку в срок до 29 апреля 2019 года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ритерии оценки: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заданной теме (тема стихотворения, соответствие внешнего вида чтеца);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текста наизусть;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зительность и четкость речи;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ерское мастерство;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возрасту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исполнения поэтического произведения оценивается по 5-ти бальной шкал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дведение итогов, награждение победител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тоги Конкурса подводит жюр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Жюри Конкурса определяет 1, 2 и 3 мес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бедители Конкурса награждаются грамотами и сладкими приз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40" w:leader="none"/>
          <w:tab w:val="left" w:pos="79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40" w:leader="none"/>
          <w:tab w:val="left" w:pos="79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6840" w:leader="none"/>
          <w:tab w:val="left" w:pos="79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6840" w:leader="none"/>
          <w:tab w:val="left" w:pos="79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6840" w:leader="none"/>
          <w:tab w:val="left" w:pos="79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6840" w:leader="none"/>
          <w:tab w:val="left" w:pos="79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6840" w:leader="none"/>
          <w:tab w:val="left" w:pos="79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6840" w:leader="none"/>
          <w:tab w:val="left" w:pos="79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6840" w:leader="none"/>
          <w:tab w:val="left" w:pos="79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6840" w:leader="none"/>
          <w:tab w:val="left" w:pos="79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6840" w:leader="none"/>
          <w:tab w:val="left" w:pos="79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6840" w:leader="none"/>
          <w:tab w:val="left" w:pos="79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6840" w:leader="none"/>
          <w:tab w:val="left" w:pos="79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6840" w:leader="none"/>
          <w:tab w:val="left" w:pos="79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6840" w:leader="none"/>
          <w:tab w:val="left" w:pos="79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6840" w:leader="none"/>
          <w:tab w:val="left" w:pos="79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6840" w:leader="none"/>
          <w:tab w:val="left" w:pos="79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6840" w:leader="none"/>
          <w:tab w:val="left" w:pos="79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6840" w:leader="none"/>
          <w:tab w:val="left" w:pos="79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6840" w:leader="none"/>
          <w:tab w:val="left" w:pos="79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6840" w:leader="none"/>
          <w:tab w:val="left" w:pos="79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6840" w:leader="none"/>
          <w:tab w:val="left" w:pos="79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6840" w:leader="none"/>
          <w:tab w:val="left" w:pos="792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отдела образования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Цильнинский район»</w:t>
      </w:r>
    </w:p>
    <w:p>
      <w:pPr>
        <w:pStyle w:val="Normal"/>
        <w:tabs>
          <w:tab w:val="clear" w:pos="709"/>
          <w:tab w:val="left" w:pos="6840" w:leader="none"/>
          <w:tab w:val="left" w:pos="7920" w:leader="none"/>
        </w:tabs>
        <w:spacing w:lineRule="atLeast" w:line="240" w:before="0" w:after="0"/>
        <w:jc w:val="center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от  23 апреля </w:t>
      </w:r>
      <w:r>
        <w:rPr>
          <w:rStyle w:val="Style14"/>
          <w:rFonts w:cs="Times New Roman" w:ascii="Times New Roman" w:hAnsi="Times New Roman"/>
          <w:sz w:val="28"/>
          <w:szCs w:val="28"/>
          <w:u w:val="none"/>
        </w:rPr>
        <w:t xml:space="preserve">2019г. № </w:t>
      </w:r>
      <w:r>
        <w:rPr>
          <w:rStyle w:val="Style14"/>
          <w:rFonts w:cs="Times New Roman" w:ascii="Times New Roman" w:hAnsi="Times New Roman"/>
          <w:sz w:val="28"/>
          <w:szCs w:val="28"/>
          <w:u w:val="single"/>
        </w:rPr>
        <w:t>100</w:t>
      </w:r>
    </w:p>
    <w:p>
      <w:pPr>
        <w:pStyle w:val="Normal"/>
        <w:tabs>
          <w:tab w:val="clear" w:pos="709"/>
          <w:tab w:val="left" w:pos="6840" w:leader="none"/>
          <w:tab w:val="left" w:pos="7920" w:leader="none"/>
        </w:tabs>
        <w:spacing w:lineRule="atLeast" w:line="240"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6840" w:leader="none"/>
          <w:tab w:val="left" w:pos="7920" w:leader="none"/>
        </w:tabs>
        <w:spacing w:lineRule="atLeast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>СОСТАВ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560" w:leader="none"/>
        </w:tabs>
        <w:suppressAutoHyphens w:val="true"/>
        <w:spacing w:lineRule="exact" w:line="274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zh-CN"/>
        </w:rPr>
        <w:t xml:space="preserve">жюри районного </w:t>
      </w: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  <w:lang w:eastAsia="ru-RU"/>
        </w:rPr>
        <w:t xml:space="preserve">конкурса чтецов, </w:t>
      </w:r>
      <w:r>
        <w:rPr>
          <w:rStyle w:val="Style14"/>
          <w:rFonts w:eastAsia="Times New Roman" w:cs="Times New Roman" w:ascii="Times New Roman" w:hAnsi="Times New Roman"/>
          <w:b/>
          <w:bCs/>
          <w:spacing w:val="10"/>
          <w:sz w:val="24"/>
          <w:szCs w:val="24"/>
          <w:lang w:eastAsia="ru-RU"/>
        </w:rPr>
        <w:t>посвященного Дню Победы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76" w:leader="none"/>
        </w:tabs>
        <w:suppressAutoHyphens w:val="true"/>
        <w:spacing w:lineRule="auto" w:line="240" w:before="0" w:after="0"/>
        <w:ind w:left="0" w:right="0" w:firstLine="90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Краснова Н.Н.</w:t>
        <w:tab/>
        <w:t xml:space="preserve">-    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 xml:space="preserve">начальник управления по развитию человеческого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 xml:space="preserve">                                    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 xml:space="preserve">потенциала администрации муниципального образования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 xml:space="preserve">                                    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«Цильнинский район»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Новокозлова  Н.В.  -</w:t>
      </w: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консультант отдела образования администрации МО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«Цильнинский район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Щербинина М.В. -     специалист отдела образования администрации МО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«Цильнинский район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Лобанова Е.Н. -          специалист отдела образования администрации МО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«Цильнинский район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Мясникова Е.Н. -        учитель русского языка и литературы МОУ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Большенагаткинской средней школ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6840" w:leader="none"/>
          <w:tab w:val="left" w:pos="79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57:49Z</dcterms:created>
  <dc:creator/>
  <dc:description/>
  <dc:language>en-US</dc:language>
  <cp:lastModifiedBy/>
  <dcterms:modified xsi:type="dcterms:W3CDTF">2019-04-26T05:59:18Z</dcterms:modified>
  <cp:revision>1</cp:revision>
  <dc:subject/>
  <dc:title/>
</cp:coreProperties>
</file>