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о планируемых мероприятиях с участием обучающих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ериод осенних каникул в МО «Циль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57" w:after="2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№ 1. Информация о массовых районных мероприятиях с участием обучающихся общеобразовательных организаций (задействуются ресурсы организаций доп.образования, учреждений культуры). Информация предоставляется органом управления образования муниципального образования.</w:t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"/>
        <w:gridCol w:w="2457"/>
        <w:gridCol w:w="1938"/>
        <w:gridCol w:w="2126"/>
        <w:gridCol w:w="2268"/>
        <w:gridCol w:w="1843"/>
        <w:gridCol w:w="1234"/>
        <w:gridCol w:w="21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 учас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ьнинский район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Агитпоезд «За здоровый образ жизни и здоровую счастливую семью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 , родители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 150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.Н.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 2-23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№ 2. Информация о выездных мероприятиях общеобразовательных организаций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1559"/>
        <w:gridCol w:w="1560"/>
        <w:gridCol w:w="1559"/>
        <w:gridCol w:w="1559"/>
        <w:gridCol w:w="1417"/>
        <w:gridCol w:w="1559"/>
        <w:gridCol w:w="1134"/>
        <w:gridCol w:w="156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, муниципального образ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по обла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за пределы област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выез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ездного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выез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ездного мероприят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ыезде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Кундюковская сш МО «Цильнинский район» Ульян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г.Ульяновска. Выставка «Град славный и похвальный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ле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Дементьева И.П., Калашникова И.И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от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имерсянская средняя школа МО «Цильнинский район»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.Ульяновск, с посещением кинотеатра «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2- 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а Татьяна Николаевна, 89020040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никулин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ндо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льяновский 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льяновская обла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ндоровский палеонтологический м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.А.8927806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382F"/>
                <w:sz w:val="24"/>
                <w:szCs w:val="24"/>
              </w:rPr>
              <w:t>Ульяновская область, Карсунский район, с. Прислоних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C382F"/>
                <w:sz w:val="24"/>
                <w:szCs w:val="24"/>
              </w:rPr>
              <w:t>Музей  "Усадьба народного художника СССР А.А. Пластова"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ина Е.Л.8927985904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ина Г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825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Ш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-О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901176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ан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Т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Н.</w:t>
            </w:r>
          </w:p>
        </w:tc>
      </w:tr>
      <w:tr>
        <w:trPr/>
        <w:tc>
          <w:tcPr>
            <w:tcW w:w="685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-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ева В.Г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88249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ерхнетимерсянская средня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 конкурс «На творческом Олимп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инова О.А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3. Информация  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ях, запланированных общеобразовательными организациями (указываем наиболее яркие, массовые и значимы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Спортивные субботы,  совместные мероприятия с родителями,  Уроки успеха, творческие фестивали, конкурсы и т.д.)</w:t>
      </w:r>
    </w:p>
    <w:tbl>
      <w:tblPr>
        <w:tblW w:w="14719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7"/>
        <w:gridCol w:w="1701"/>
        <w:gridCol w:w="1418"/>
        <w:gridCol w:w="3260"/>
        <w:gridCol w:w="2268"/>
        <w:gridCol w:w="1134"/>
        <w:gridCol w:w="1134"/>
        <w:gridCol w:w="2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,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(школа или иное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и обеспечение безопасно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акты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Богдашкинская средняя шко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Героя Советского Союза П.В. Лапте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 баскетбол, футбол, пионербо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портз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час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тране Вопросов и отве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д/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ародного един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Наша дружная семья!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Кундюковская сш МО «Цильнинский район» Ульян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открыток ко Дню Матери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 Лазарева О.Н., директор Еленкина А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842453414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окробугурни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мники и умни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вукова Л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«Занимательная хим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Г.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ова Р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шкина С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К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 свободный час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Н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История государства Российского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Ф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а В.П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Г.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а Г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ов М.Н.</w:t>
            </w:r>
          </w:p>
        </w:tc>
      </w:tr>
      <w:tr>
        <w:trPr/>
        <w:tc>
          <w:tcPr>
            <w:tcW w:w="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Нижнетимерсянская средняя школ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 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«Осенние краски черно-белых поле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нов В.А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 «Что? Где? Когда?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а З.В.</w:t>
            </w:r>
          </w:p>
        </w:tc>
      </w:tr>
      <w:tr>
        <w:trPr/>
        <w:tc>
          <w:tcPr>
            <w:tcW w:w="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нкурсная программа «Осенние забавы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ова Е.В.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Новоалгаши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мастерской «Чудеса своими руками». (изготовление поделок из природного 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Н.К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9-1-1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нис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В.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-84-245-39-1-1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- великая наша держава»- 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9-1-1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ответе за прошлое, настоящее и будущее» -  патриотический час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С.Ф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9-1-1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на свежем воздухе «Солнце, воздух и во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О.Я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9-1-1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суббота  Соревнование по пионе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шкин И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4-245-39-1-16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икули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нижная выставка «Автору сказки «Аленький цветок 160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ина Е.Л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ндоровский палеонтологический м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ндо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льяновский рай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льяновская обла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.А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Л.Л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C382F"/>
                <w:sz w:val="24"/>
                <w:szCs w:val="24"/>
              </w:rPr>
              <w:t>Музей  "Усадьба народного художника СССР А.А. Пластова"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C382F"/>
                <w:sz w:val="24"/>
                <w:szCs w:val="24"/>
              </w:rPr>
              <w:t>Ульяновская область, Карсунский район, с. Прислони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ина Е.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ина Г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едметных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.Д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Г.А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Акварел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Н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Умел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ова Л.Н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ивной секции «Легкая атл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Г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тематический час, посвященные Дню народного единства «Ты, я, он, она – вместе дружн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ина Е.Л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9.30-14.00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20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 В.Г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рловская 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тешествие по сказ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ок любимой бабу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ня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,где ког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  « Клуб юного чит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илюгинская начальная школ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Экологический календарь» из цикла о народах Росси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Е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 славу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А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вместное мероприятие с воспитанниками детского са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.А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окровская 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,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. Э.Н.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тимерсянская средняя школа имени Героя Советского Союза Е.Т.Воробьёва муниципального образования «Цильнинский район»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1.00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2.00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ние фантазии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ая программа «А музыка звучит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уббот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евнование по теннису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васева Лидия Сергеевна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ппанова Татьяна Валериановн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5)42-5-3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васева Лидия Сергеевна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раснова Ирина Васильевна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5)42-5-3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Авасева Лидия Сергеевна,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Осипов Петр Борисович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245)42-5-31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ароалгашинская средняя школа имени Героя Советского Союза Н.Г.Княз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международной интернет акции «Читаем с ЛитР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Карсакова Е.И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30281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На старт, эко – отря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 и с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Кашкарова М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30281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Мы вместе – и в этом наша сила, мы разные – и в этом наше богатство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Селиванов П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30281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ллектуальная игра «Мы - граждане России» к Дню народного еди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 и обществознан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ка Р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4530281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Цильни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сенних имени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осеннему 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Ци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б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, посвященная 100-летию Первой мировой вой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.б,в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Унылая пор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шкин и Симби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законопослушный гражданин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еститель директора по социальным вопросам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й дневник младшего шк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жаемые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б,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посвященная Дню народного единства «Мы е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пеха с медицинским работником ГУЗ Большенагаткинская РБ ЦУБ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ой Л.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ое мероприятие «Почтовый эксп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имерся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умф» спортивно – оздорови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пеха «Мир твоих увлеч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алыши смею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-02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пионерболу «Не промахн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изкульт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ольшенагатки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агитпоезд « За здоровую и счастливую сем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.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Т.В.,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культуры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тал ия Геннадьевна 89278030261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нь имени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Татьяна Николаевна 89021201032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Колесо истории», приуроченная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знания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дню бабушек и дед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 Что я знаю 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Елховоозёр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824467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Экскурсия к водоему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е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41824467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оделки из природн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йкина Т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707245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«В здоровом теле 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М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197204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роду  с элементами фотоэтюдов « В багрец и в золото одетые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.Кайсарово и с.Елховое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а А.И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197204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конферен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трад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 А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197204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 России в лицах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ководцы, маршалы, политики, деятели культуры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М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156852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льский музей имени Насыр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музей имени Насыр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М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2156852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воздухе «Я выбираю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тад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а Г.З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92379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здание позитивных дружески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а Г.З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4892379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 мире профессий» (профориентационная работа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В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882887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пеха «Все профессии важны, все профессии важ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Е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029088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ход «Красота родн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ховое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 А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0970242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а 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В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558499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Малонагаткинская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спор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онсуль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огда мы едины, мы непобедим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Красновосходская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рисунков «Единый народ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 час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кова А.А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Наши подвиги и добле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 час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ш\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С.В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\Д « Инфознайка»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Химия в сельск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 час-12.00 час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-11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М.Г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.Н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-12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еев Р.Р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 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 час-12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ясова Г.П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сть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0.00 час-12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.В.</w:t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12.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тепноанненковская 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уклы-берег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8" w:after="20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портивная эстафета «Быстрее, выше, сильнее»</w:t>
            </w:r>
          </w:p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8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Я выбираю жизн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»</w:t>
            </w:r>
          </w:p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89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1.35pt;margin-top:0.05pt;width:5.7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720" w:right="0" w:hanging="72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80" w:after="280"/>
      <w:ind w:left="864" w:right="0" w:hanging="864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" w:cs="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85;&#1076;&#1086;&#1088;&#1099;" TargetMode="External"/><Relationship Id="rId3" Type="http://schemas.openxmlformats.org/officeDocument/2006/relationships/hyperlink" Target="https://ru.wikipedia.org/wiki/&#1059;&#1083;&#1100;&#1103;&#1085;&#1086;&#1074;&#1089;&#1082;&#1080;&#1081;_&#1088;&#1072;&#1081;&#1086;&#1085;_&#1059;&#1083;&#1100;&#1103;&#1085;&#1086;&#1074;&#1089;&#1082;&#1086;&#1081;_&#1086;&#1073;&#1083;&#1072;&#1089;&#1090;&#1080;" TargetMode="External"/><Relationship Id="rId4" Type="http://schemas.openxmlformats.org/officeDocument/2006/relationships/hyperlink" Target="https://ru.wikipedia.org/wiki/&#1059;&#1083;&#1100;&#1103;&#1085;&#1086;&#1074;&#1089;&#1082;&#1072;&#1103;_&#1086;&#1073;&#1083;&#1072;&#1089;&#1090;&#1100;" TargetMode="External"/><Relationship Id="rId5" Type="http://schemas.openxmlformats.org/officeDocument/2006/relationships/hyperlink" Target="https://ru.wikipedia.org/wiki/&#1059;&#1085;&#1076;&#1086;&#1088;&#1099;" TargetMode="External"/><Relationship Id="rId6" Type="http://schemas.openxmlformats.org/officeDocument/2006/relationships/hyperlink" Target="https://ru.wikipedia.org/wiki/&#1059;&#1083;&#1100;&#1103;&#1085;&#1086;&#1074;&#1089;&#1082;&#1080;&#1081;_&#1088;&#1072;&#1081;&#1086;&#1085;_&#1059;&#1083;&#1100;&#1103;&#1085;&#1086;&#1074;&#1089;&#1082;&#1086;&#1081;_&#1086;&#1073;&#1083;&#1072;&#1089;&#1090;&#1080;" TargetMode="External"/><Relationship Id="rId7" Type="http://schemas.openxmlformats.org/officeDocument/2006/relationships/hyperlink" Target="https://ru.wikipedia.org/wiki/&#1059;&#1083;&#1100;&#1103;&#1085;&#1086;&#1074;&#1089;&#1082;&#1072;&#1103;_&#1086;&#1073;&#1083;&#1072;&#1089;&#1090;&#110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8:00Z</dcterms:created>
  <dc:creator>фамилия</dc:creator>
  <dc:description/>
  <cp:keywords/>
  <dc:language>en-US</dc:language>
  <cp:lastModifiedBy>Краснова НН</cp:lastModifiedBy>
  <cp:lastPrinted>2018-10-24T10:51:00Z</cp:lastPrinted>
  <dcterms:modified xsi:type="dcterms:W3CDTF">2018-10-24T07:53:00Z</dcterms:modified>
  <cp:revision>6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