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об итогах проведения школьного, муниципального  этапов Всероссийской олимпиады школьников </w:t>
      </w:r>
    </w:p>
    <w:p>
      <w:pPr>
        <w:pStyle w:val="Style16"/>
        <w:rPr>
          <w:sz w:val="28"/>
          <w:szCs w:val="28"/>
        </w:rPr>
      </w:pPr>
      <w:r>
        <w:rPr>
          <w:sz w:val="32"/>
          <w:szCs w:val="32"/>
        </w:rPr>
        <w:t>в 2015/ 2016 учебном го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         Согласно  распоряжению  Министерства образования  Ульяновской области  от 26.10.2015 года № 2000 «О проведении  муниципального этапа Всероссийской олимпиады школьников в 2015-2016  учебном году», в целях выявления и развития у обучающихся  творческих  способностей и  интереса к научно- исследовательской  деятельности, создания условий для поддержки  и продвижения одаренных обучающихся, пропаганды научных знаний были проведены школьный и муниципальный  этапы Всероссийской олимпиады школьников по общеобразовательным предметам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рганизаторами этапов являлись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школьный этап – образовательные организаци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– отдел образования администрации муниципального образования «Цильнинский район».</w:t>
        <w:tab/>
        <w:t>Олимпиады проводились по общеобразовательным предметам, перечень которых утвержден Министерством образования и науки Российской Федерации. Олимпиады проводились по заданиям, составленным на основе общеобразовательных программ, реализуемых на ступенях основного общего и среднего (полного) общего образова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ab/>
        <w:t xml:space="preserve">Школьный этап проходил с 29 сентября по 15 октября 2015 года. В школьном этапе олимпиады приняли участие </w:t>
      </w:r>
      <w:r>
        <w:rPr>
          <w:b/>
          <w:i/>
          <w:sz w:val="28"/>
          <w:szCs w:val="28"/>
        </w:rPr>
        <w:t>5465</w:t>
      </w:r>
      <w:r>
        <w:rPr>
          <w:sz w:val="28"/>
          <w:szCs w:val="28"/>
        </w:rPr>
        <w:t xml:space="preserve"> учащихся 5-11 классов, из них </w:t>
      </w:r>
      <w:r>
        <w:rPr>
          <w:b/>
          <w:i/>
          <w:sz w:val="28"/>
          <w:szCs w:val="28"/>
        </w:rPr>
        <w:t>855</w:t>
      </w:r>
      <w:r>
        <w:rPr>
          <w:sz w:val="28"/>
          <w:szCs w:val="28"/>
        </w:rPr>
        <w:t xml:space="preserve"> победителей. </w:t>
      </w:r>
    </w:p>
    <w:p>
      <w:pPr>
        <w:pStyle w:val="Normal"/>
        <w:spacing w:lineRule="atLeast" w:line="0" w:before="0" w:after="2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ый этап Всероссийской олимпиады школьников проводился </w:t>
      </w:r>
    </w:p>
    <w:p>
      <w:pPr>
        <w:pStyle w:val="Normal"/>
        <w:spacing w:lineRule="atLeast" w:line="0" w:before="0" w:after="238"/>
        <w:contextualSpacing/>
        <w:jc w:val="both"/>
        <w:rPr/>
      </w:pPr>
      <w:r>
        <w:rPr>
          <w:sz w:val="28"/>
          <w:szCs w:val="28"/>
        </w:rPr>
        <w:t xml:space="preserve">с 13 ноября по 9 декабря 2015 года, согласно утвержденному графику по  22 предметам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Для проведения муниципального этапа олимпиады был сформирован оргкомитет, предметно-методические комиссии, жюри муниципального этапа олимпиады.</w:t>
      </w:r>
      <w:r>
        <w:rPr>
          <w:rFonts w:cs="Tahoma" w:ascii="Tahoma" w:hAnsi="Tahoma"/>
          <w:color w:val="6A696A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  <w:tab/>
        <w:t xml:space="preserve">Муниципальный этап олимпиады проводился по олимпиадным заданиям, разработанными областными предметно-методическими комиссиями с учетом рекомендаций центральных предметно-методических комиссий олимпиады. Оргкомитетом олимпиады было организовано проведение апелляции для участников муниципального этапа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олимпиады приняли участие </w:t>
      </w:r>
      <w:r>
        <w:rPr>
          <w:b/>
          <w:i/>
          <w:sz w:val="28"/>
          <w:szCs w:val="28"/>
        </w:rPr>
        <w:t>875</w:t>
      </w:r>
      <w:r>
        <w:rPr>
          <w:sz w:val="28"/>
          <w:szCs w:val="28"/>
        </w:rPr>
        <w:t xml:space="preserve"> учащихся 7-11 классов из 21 общеобразовательной организации  муниципального образования   «Цильнинский район». Муниципальный этап проводился на базе МОУ Большенагаткинской СОШ. Компетентным жюри, в состав которого входили педагоги школ района, были подведены итоги и выявлены победители и призеры муниципального этапа олимпиады. Всего их насчитывается </w:t>
      </w:r>
      <w:r>
        <w:rPr>
          <w:b/>
          <w:i/>
          <w:sz w:val="28"/>
          <w:szCs w:val="28"/>
        </w:rPr>
        <w:t>76</w:t>
      </w:r>
      <w:r>
        <w:rPr>
          <w:sz w:val="28"/>
          <w:szCs w:val="28"/>
        </w:rPr>
        <w:t xml:space="preserve"> победителей и </w:t>
      </w:r>
      <w:r>
        <w:rPr>
          <w:b/>
          <w:i/>
          <w:sz w:val="28"/>
          <w:szCs w:val="28"/>
        </w:rPr>
        <w:t>150</w:t>
      </w:r>
      <w:r>
        <w:rPr>
          <w:sz w:val="28"/>
          <w:szCs w:val="28"/>
        </w:rPr>
        <w:t xml:space="preserve"> призёров. 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и победителей и призеров  муниципального  этапа олимпиады утверждены приказом отдела образования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й олимпиады школьников будут принимать участие школьники, набравшие необходимый проходной балл, утвержденный Министерством образования и науки Ульяновской области.</w:t>
      </w:r>
    </w:p>
    <w:p>
      <w:pPr>
        <w:pStyle w:val="TextBody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25:00Z</dcterms:created>
  <dc:creator>Admin</dc:creator>
  <dc:description/>
  <cp:keywords/>
  <dc:language>en-US</dc:language>
  <cp:lastModifiedBy>ПидиксеевВН</cp:lastModifiedBy>
  <cp:lastPrinted>2014-12-30T08:42:00Z</cp:lastPrinted>
  <dcterms:modified xsi:type="dcterms:W3CDTF">2015-12-13T06:44:00Z</dcterms:modified>
  <cp:revision>3</cp:revision>
  <dc:subject/>
  <dc:title> </dc:title>
</cp:coreProperties>
</file>