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left"/>
        <w:rPr>
          <w:rFonts w:ascii="Times New Roman" w:hAnsi="Times New Roman" w:eastAsia="Times New Roman" w:cs="Times New Roman"/>
          <w:b/>
          <w:b/>
          <w:sz w:val="32"/>
          <w:szCs w:val="20"/>
          <w:lang w:eastAsia="zxx" w:bidi="zxx"/>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0"/>
          <w:lang w:eastAsia="zxx" w:bidi="zxx"/>
        </w:rPr>
        <w:drawing>
          <wp:inline distT="0" distB="0" distL="0" distR="0">
            <wp:extent cx="82677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6770" cy="993775"/>
                    </a:xfrm>
                    <a:prstGeom prst="rect">
                      <a:avLst/>
                    </a:prstGeom>
                  </pic:spPr>
                </pic:pic>
              </a:graphicData>
            </a:graphic>
          </wp:inline>
        </w:drawing>
      </w:r>
    </w:p>
    <w:p>
      <w:pPr>
        <w:pStyle w:val="11"/>
        <w:rPr>
          <w:rFonts w:ascii="Times New Roman" w:hAnsi="Times New Roman" w:eastAsia="Times New Roman" w:cs="Times New Roman"/>
          <w:b/>
          <w:b/>
          <w:sz w:val="32"/>
          <w:szCs w:val="20"/>
          <w:lang w:eastAsia="zxx" w:bidi="zxx"/>
        </w:rPr>
      </w:pPr>
      <w:r>
        <w:rPr>
          <w:rFonts w:eastAsia="Times New Roman" w:cs="Times New Roman" w:ascii="Times New Roman" w:hAnsi="Times New Roman"/>
          <w:b/>
          <w:sz w:val="32"/>
          <w:szCs w:val="20"/>
          <w:lang w:eastAsia="zxx" w:bidi="zxx"/>
        </w:rPr>
      </w:r>
    </w:p>
    <w:p>
      <w:pPr>
        <w:pStyle w:val="11"/>
        <w:rPr>
          <w:rFonts w:ascii="Times New Roman" w:hAnsi="Times New Roman" w:eastAsia="Times New Roman" w:cs="Times New Roman"/>
          <w:b/>
          <w:b/>
          <w:sz w:val="32"/>
          <w:szCs w:val="20"/>
          <w:lang w:eastAsia="zxx" w:bidi="zxx"/>
        </w:rPr>
      </w:pPr>
      <w:r>
        <w:rPr>
          <w:rFonts w:eastAsia="Times New Roman" w:cs="Times New Roman" w:ascii="Times New Roman" w:hAnsi="Times New Roman"/>
          <w:b/>
          <w:sz w:val="32"/>
          <w:szCs w:val="20"/>
          <w:lang w:eastAsia="zxx" w:bidi="zxx"/>
        </w:rPr>
        <w:t xml:space="preserve"> </w:t>
      </w:r>
      <w:r>
        <w:rPr>
          <w:rFonts w:eastAsia="Times New Roman" w:cs="Times New Roman" w:ascii="Times New Roman" w:hAnsi="Times New Roman"/>
          <w:b/>
          <w:sz w:val="32"/>
          <w:szCs w:val="20"/>
          <w:lang w:eastAsia="zxx" w:bidi="zxx"/>
        </w:rPr>
        <w:t>АДМИНИСТРАЦИЯ МУНИЦИПАЛЬНОГО  ОБРАЗОВАНИЯ</w:t>
      </w:r>
    </w:p>
    <w:p>
      <w:pPr>
        <w:pStyle w:val="11"/>
        <w:rPr>
          <w:rFonts w:ascii="Times New Roman" w:hAnsi="Times New Roman" w:eastAsia="Times New Roman" w:cs="Times New Roman"/>
          <w:b/>
          <w:b/>
          <w:sz w:val="32"/>
          <w:szCs w:val="20"/>
          <w:lang w:eastAsia="zxx" w:bidi="zxx"/>
        </w:rPr>
      </w:pPr>
      <w:r>
        <w:rPr>
          <w:rFonts w:eastAsia="Times New Roman" w:cs="Times New Roman" w:ascii="Times New Roman" w:hAnsi="Times New Roman"/>
          <w:b/>
          <w:sz w:val="32"/>
          <w:szCs w:val="20"/>
          <w:lang w:eastAsia="zxx" w:bidi="zxx"/>
        </w:rPr>
        <w:t>«ЦИЛЬНИНСКИЙ РАЙОН»  УЛЬЯНОВСКОЙ ОБЛАСТИ</w:t>
      </w:r>
    </w:p>
    <w:p>
      <w:pPr>
        <w:pStyle w:val="Normal"/>
        <w:jc w:val="center"/>
        <w:rPr>
          <w:rFonts w:ascii="Times New Roman" w:hAnsi="Times New Roman" w:eastAsia="Times New Roman" w:cs="Times New Roman"/>
          <w:b/>
          <w:b/>
          <w:sz w:val="32"/>
          <w:szCs w:val="20"/>
          <w:lang w:eastAsia="zxx" w:bidi="zxx"/>
        </w:rPr>
      </w:pPr>
      <w:r>
        <w:rPr>
          <w:rFonts w:eastAsia="Times New Roman" w:cs="Times New Roman" w:ascii="Times New Roman" w:hAnsi="Times New Roman"/>
          <w:b/>
          <w:sz w:val="32"/>
          <w:szCs w:val="20"/>
          <w:lang w:eastAsia="zxx" w:bidi="zxx"/>
        </w:rPr>
      </w:r>
    </w:p>
    <w:p>
      <w:pPr>
        <w:pStyle w:val="Heading1"/>
        <w:tabs>
          <w:tab w:val="clear" w:pos="708"/>
          <w:tab w:val="left" w:pos="0" w:leader="none"/>
        </w:tabs>
        <w:jc w:val="center"/>
        <w:rPr>
          <w:b/>
          <w:b/>
          <w:sz w:val="32"/>
          <w:lang w:eastAsia="zxx" w:bidi="zxx"/>
        </w:rPr>
      </w:pPr>
      <w:r>
        <w:rPr>
          <w:b/>
          <w:sz w:val="32"/>
          <w:lang w:eastAsia="zxx" w:bidi="zxx"/>
        </w:rPr>
        <w:t>ПОСТАНОВЛЕНИЕ</w:t>
      </w:r>
    </w:p>
    <w:p>
      <w:pPr>
        <w:pStyle w:val="11"/>
        <w:rPr>
          <w:rFonts w:ascii="Times New Roman" w:hAnsi="Times New Roman" w:eastAsia="Times New Roman" w:cs="Times New Roman"/>
          <w:b/>
          <w:b/>
          <w:sz w:val="32"/>
          <w:szCs w:val="20"/>
          <w:lang w:eastAsia="zxx" w:bidi="zxx"/>
        </w:rPr>
      </w:pPr>
      <w:r>
        <w:rPr>
          <w:rFonts w:eastAsia="Times New Roman" w:cs="Times New Roman" w:ascii="Times New Roman" w:hAnsi="Times New Roman"/>
          <w:b/>
          <w:sz w:val="32"/>
          <w:szCs w:val="20"/>
          <w:lang w:eastAsia="zxx" w:bidi="zxx"/>
        </w:rPr>
      </w:r>
    </w:p>
    <w:p>
      <w:pPr>
        <w:pStyle w:val="11"/>
        <w:jc w:val="left"/>
        <w:rPr>
          <w:rFonts w:ascii="Times New Roman" w:hAnsi="Times New Roman" w:eastAsia="Times New Roman" w:cs="Times New Roman"/>
          <w:b/>
          <w:b/>
          <w:sz w:val="28"/>
          <w:szCs w:val="20"/>
          <w:lang w:eastAsia="zxx" w:bidi="zxx"/>
        </w:rPr>
      </w:pPr>
      <w:r>
        <w:rPr>
          <w:rFonts w:eastAsia="Times New Roman" w:cs="Times New Roman" w:ascii="Times New Roman" w:hAnsi="Times New Roman"/>
          <w:b/>
          <w:sz w:val="28"/>
          <w:szCs w:val="20"/>
          <w:lang w:eastAsia="zxx" w:bidi="zxx"/>
        </w:rPr>
        <w:t>30 мая 2012 года                                                                                 №  526-П</w:t>
      </w:r>
    </w:p>
    <w:p>
      <w:pPr>
        <w:pStyle w:val="11"/>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с.Большое Нагаткино</w:t>
      </w:r>
    </w:p>
    <w:p>
      <w:pPr>
        <w:pStyle w:val="Normal"/>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администрации </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Цильнинский район» Ульяновской </w:t>
      </w:r>
    </w:p>
    <w:p>
      <w:pPr>
        <w:pStyle w:val="Normal"/>
        <w:spacing w:lineRule="auto" w:line="240" w:before="0" w:after="0"/>
        <w:jc w:val="center"/>
        <w:rPr/>
      </w:pPr>
      <w:r>
        <w:rPr>
          <w:rFonts w:cs="Times New Roman" w:ascii="Times New Roman" w:hAnsi="Times New Roman"/>
          <w:b/>
          <w:sz w:val="28"/>
          <w:szCs w:val="28"/>
        </w:rPr>
        <w:t xml:space="preserve">области  предоставления муниципальной услуги  «Принятие решения о признании молодой семьи участником районной целевой программы «Обеспечение жильём молодых семей» на 2011-2015 годы» </w:t>
      </w:r>
    </w:p>
    <w:p>
      <w:pPr>
        <w:pStyle w:val="Heading1"/>
        <w:rPr>
          <w:b/>
          <w:b/>
        </w:rPr>
      </w:pPr>
      <w:r>
        <w:rPr>
          <w:b/>
        </w:rPr>
        <w:t xml:space="preserve">                                           </w:t>
      </w:r>
      <w: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 xml:space="preserve"> </w:t>
      </w:r>
      <w:r>
        <w:rPr>
          <w:rFonts w:cs="Times New Roman" w:ascii="Times New Roman" w:hAnsi="Times New Roman"/>
          <w:sz w:val="28"/>
          <w:szCs w:val="28"/>
        </w:rPr>
        <w:t xml:space="preserve"> соответствии с постановлением администрации МО «Цильнинский район» от 04.05.2010 №376-п  «Об утверждении  порядка разработки и утверждения административных регламентов исполнения муниципальных функций (предоставления муниципальных услуг)»,  Уставом муниципального образования «Цильнинский  район», администрация постановляет:</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администрации муниципального образования «Цильнинский район» Ульяновской   области «Принятие решения о признании молодой семьи участником районной целевой программы «Обеспечение жильём молодых семей» на 2011-2015 годы» (прилагается).</w:t>
      </w:r>
    </w:p>
    <w:p>
      <w:pPr>
        <w:pStyle w:val="Normal"/>
        <w:spacing w:lineRule="auto" w:line="240" w:before="0" w:after="0"/>
        <w:ind w:firstLine="709"/>
        <w:jc w:val="both"/>
        <w:rPr/>
      </w:pPr>
      <w:r>
        <w:rPr>
          <w:rFonts w:cs="Times New Roman" w:ascii="Times New Roman" w:hAnsi="Times New Roman"/>
          <w:sz w:val="28"/>
          <w:szCs w:val="28"/>
        </w:rPr>
        <w:t>2. Данное постановление вступает в силу на следующий день после дня  его официального опубликования в газете «Цильнинские Новости».</w:t>
      </w:r>
    </w:p>
    <w:p>
      <w:pPr>
        <w:pStyle w:val="TextBody"/>
        <w:ind w:firstLine="709"/>
        <w:rPr>
          <w:sz w:val="28"/>
          <w:szCs w:val="28"/>
        </w:rPr>
      </w:pPr>
      <w:r>
        <w:rPr>
          <w:sz w:val="28"/>
          <w:szCs w:val="28"/>
        </w:rPr>
        <w:t>3. Контроль за исполнением настоящего постановления возложить на начальника управления по социальному развитию администрации МО «Цильнинский район» А.А. Узикова.</w:t>
      </w:r>
    </w:p>
    <w:p>
      <w:pPr>
        <w:pStyle w:val="TextBody"/>
        <w:rPr>
          <w:sz w:val="28"/>
          <w:szCs w:val="28"/>
        </w:rPr>
      </w:pPr>
      <w:r>
        <w:rPr>
          <w:sz w:val="28"/>
          <w:szCs w:val="28"/>
        </w:rPr>
      </w:r>
    </w:p>
    <w:p>
      <w:pPr>
        <w:pStyle w:val="Normal"/>
        <w:spacing w:lineRule="auto" w:line="240" w:before="0" w:after="0"/>
        <w:rPr/>
      </w:pPr>
      <w:r>
        <w:rPr>
          <w:rFonts w:cs="Times New Roman" w:ascii="Times New Roman" w:hAnsi="Times New Roman"/>
          <w:sz w:val="28"/>
          <w:szCs w:val="28"/>
        </w:rPr>
        <w:t>Глава «Цильнинский  район»                                                  Х.В. Рамаз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w:t>
      </w:r>
    </w:p>
    <w:p>
      <w:pPr>
        <w:pStyle w:val="Normal"/>
        <w:spacing w:lineRule="auto" w:line="240" w:before="0" w:after="0"/>
        <w:ind w:left="5103" w:hanging="0"/>
        <w:rPr/>
      </w:pPr>
      <w:r>
        <w:rPr>
          <w:rFonts w:eastAsia="Times New Roman" w:cs="Times New Roman" w:ascii="Times New Roman" w:hAnsi="Times New Roman"/>
          <w:sz w:val="28"/>
          <w:szCs w:val="28"/>
          <w:lang w:eastAsia="ru-RU"/>
        </w:rPr>
        <w:t xml:space="preserve">постановлению администрации      </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 </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льнинский  район»</w:t>
      </w:r>
    </w:p>
    <w:p>
      <w:pPr>
        <w:pStyle w:val="Normal"/>
        <w:spacing w:lineRule="auto" w:line="240" w:before="0" w:after="0"/>
        <w:ind w:left="5103"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      </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дминистрации муниципального образования «Цильнинский район» по предоставлению муниципальной услуги  </w:t>
      </w:r>
      <w:r>
        <w:rPr>
          <w:rFonts w:cs="Times New Roman" w:ascii="Times New Roman" w:hAnsi="Times New Roman"/>
          <w:b/>
          <w:sz w:val="28"/>
          <w:szCs w:val="28"/>
        </w:rPr>
        <w:t>«Принятие решения о признании молодой семьи участником</w:t>
      </w:r>
      <w:r>
        <w:rPr>
          <w:rFonts w:eastAsia="Times New Roman" w:cs="Times New Roman" w:ascii="Times New Roman" w:hAnsi="Times New Roman"/>
          <w:b/>
          <w:bCs/>
          <w:sz w:val="28"/>
          <w:szCs w:val="28"/>
          <w:lang w:eastAsia="ru-RU"/>
        </w:rPr>
        <w:t xml:space="preserve"> районной целевой программы «Обеспечение жильём молодых семей» на 2011-2015 год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spacing w:lineRule="auto" w:line="240" w:before="0" w:after="0"/>
        <w:ind w:firstLine="54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Административный регламент предоставления муниципальной услуги </w:t>
      </w:r>
      <w:r>
        <w:rPr>
          <w:rFonts w:cs="Times New Roman" w:ascii="Times New Roman" w:hAnsi="Times New Roman"/>
          <w:sz w:val="28"/>
          <w:szCs w:val="28"/>
        </w:rPr>
        <w:t xml:space="preserve">«Принятие решения о признании молодой семьи участником </w:t>
      </w:r>
      <w:r>
        <w:rPr>
          <w:rFonts w:eastAsia="Times New Roman" w:cs="Times New Roman" w:ascii="Times New Roman" w:hAnsi="Times New Roman"/>
          <w:sz w:val="28"/>
          <w:szCs w:val="28"/>
          <w:lang w:eastAsia="ru-RU"/>
        </w:rPr>
        <w:t xml:space="preserve">районной целевой программы «Обеспечение жильём молодых семей» на 2011-2015 годы» (далее - Административный регламент) разработан в целях повышения качества предоставления и доступности муниципальной услуги по принятию решения о признании молодой семьи участником  </w:t>
      </w:r>
      <w:r>
        <w:rPr>
          <w:rFonts w:cs="Times New Roman" w:ascii="Times New Roman" w:hAnsi="Times New Roman"/>
          <w:sz w:val="28"/>
          <w:szCs w:val="28"/>
        </w:rPr>
        <w:t xml:space="preserve"> районной целевой программы «Обеспечение жильем молодых семей» на 2011-2015 годы, утвержденной постановлением администрации МО «Цильнинский район» от 03.11.2010 № 1201-п, в рамках реализации ф</w:t>
      </w:r>
      <w:r>
        <w:rPr>
          <w:rFonts w:eastAsia="Times New Roman" w:cs="Times New Roman" w:ascii="Times New Roman" w:hAnsi="Times New Roman"/>
          <w:sz w:val="28"/>
          <w:szCs w:val="28"/>
          <w:lang w:eastAsia="ru-RU"/>
        </w:rPr>
        <w:t>едеральной целевой программы «Жилище» на 2011-2015 годы, утвержденной Постановлением Правительства Российской Федерации от 17 декабря 2010 № 1050  (далее - муниципальная услуга), областной целевой программы «Обеспечение жильем молодых семей» на 2011-2015 годы», утвержденной постановлением Правительства Ульяновской области от 30 августа 2010 г. № 31/281-П,  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аво на участие в районной целевой программе «Обеспечение жильём молодых семей»,  имеет молодая семья, проживающая на территории Цильнинского района, в том числе неполная молодая семья, состоящая из одного молодого родителя и одного и более детей, соответствующая следующим требования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раст каждого из супругов или одного  родителя в неполной семье не превышает 35 лет;</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молодая семья признана нуждающейся в жилом помещен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личие у молодой семьи  доходов, позволяющих получить кредит, либо иных денежных средств, достаточных для оплаты расчетной (средней) стоимости жилого помещения в части, превышающей размер предоставляемой социальной выплаты.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лодой семьей ранее не реализовано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либо средств областного бюджета Ульяновской области и (или) местных бюджетов, за исключением средств материнского (семейного) капитала либо средств именного капитала «Семья», предоставляемого в соответствии с законом Ульяновской области от 05.02.2008 № 24-ЗО «О дополнительных мерах социальной поддержки семей, имеющих дет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Стандарт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2.1.Наименова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 Муниципальная услуга </w:t>
      </w:r>
      <w:r>
        <w:rPr>
          <w:rFonts w:cs="Times New Roman" w:ascii="Times New Roman" w:hAnsi="Times New Roman"/>
          <w:sz w:val="28"/>
          <w:szCs w:val="28"/>
        </w:rPr>
        <w:t>«Принятие решения о признании молодой семьи участником</w:t>
      </w:r>
      <w:r>
        <w:rPr>
          <w:rFonts w:eastAsia="Times New Roman" w:cs="Times New Roman" w:ascii="Times New Roman" w:hAnsi="Times New Roman"/>
          <w:sz w:val="28"/>
          <w:szCs w:val="28"/>
          <w:lang w:eastAsia="ru-RU"/>
        </w:rPr>
        <w:t xml:space="preserve"> районной целевой программы «Обеспечение жильём молодых семей» на 2011-2015 год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Муниципальная услуга предоставляется администрацией муниципального образования «Цильнинский район»  в лице отдела образования администрации МО «Цильнинский район» (далее - отдел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 и сроки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1.  Конечным результатом предоставления муниципальной услуги является принятие решения </w:t>
      </w:r>
      <w:r>
        <w:rPr>
          <w:rFonts w:cs="Times New Roman" w:ascii="Times New Roman" w:hAnsi="Times New Roman"/>
          <w:sz w:val="28"/>
          <w:szCs w:val="28"/>
        </w:rPr>
        <w:t>о признании или непризнании молодой семьи участником районной целевой программы «Обеспечение жильем молодых семей» на 2011-2015 годы, утвержденной постановлением администрации МО «Цильнинский район» от 03.11.2010 года № 1201-п</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Нормативные правовые акты, непосредственно регулирующие предоставление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е муниципальной услуги осуществляется в соответствии с:</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ституцией Российской Федерации ;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02 мая 2006 г. №59-ФЗ «О порядке рассмотрения обращений граждан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Постановлением Правительства Российской Федерации от 17 декабря 2010 № 1050 «О федеральной целевой программе «Жилище» на 2011-2015 годы»;</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Постановлением Правительства Ульяновской области от 30 августа 2010 г. № 31/281-П «Об утверждении областной целевой программы «Обеспечение жильем молодых семей» на 2011-2015 годы»;</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Постановлением администрации муниципального образования «Цильнинский район» от  03 ноября 2010 года № 1201-п «Об утверждении районной целевой программы «Обеспечение жильем молодых семей» на 2011-2015 год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Исчерпывающий перечень докумен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 Для предоставления муниципальной услуги заявителями предста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w:t>
      </w:r>
      <w:hyperlink r:id="rId3">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на участие в Программе (далее - заявление) в двух экземплярах на участие в Программе по форме согласно приложению. </w:t>
      </w:r>
    </w:p>
    <w:p>
      <w:pPr>
        <w:pStyle w:val="ConsPlusNormal"/>
        <w:widowControl/>
        <w:ind w:firstLine="540"/>
        <w:jc w:val="both"/>
        <w:rPr/>
      </w:pPr>
      <w:r>
        <w:rPr>
          <w:rFonts w:cs="Times New Roman" w:ascii="Times New Roman" w:hAnsi="Times New Roman"/>
          <w:sz w:val="28"/>
          <w:szCs w:val="28"/>
        </w:rPr>
        <w:t>- копии документов, удостоверяющих личность каждого члена семьи;</w:t>
      </w:r>
    </w:p>
    <w:p>
      <w:pPr>
        <w:pStyle w:val="ConsPlusNormal"/>
        <w:widowControl/>
        <w:ind w:firstLine="540"/>
        <w:jc w:val="both"/>
        <w:rPr/>
      </w:pPr>
      <w:r>
        <w:rPr>
          <w:rFonts w:cs="Times New Roman" w:ascii="Times New Roman" w:hAnsi="Times New Roman"/>
          <w:sz w:val="28"/>
          <w:szCs w:val="28"/>
        </w:rPr>
        <w:t>- копия свидетельства о браке (для полных семей);</w:t>
      </w:r>
    </w:p>
    <w:p>
      <w:pPr>
        <w:pStyle w:val="ConsPlusNormal"/>
        <w:widowControl/>
        <w:ind w:firstLine="540"/>
        <w:jc w:val="both"/>
        <w:rPr/>
      </w:pPr>
      <w:r>
        <w:rPr>
          <w:rFonts w:cs="Times New Roman" w:ascii="Times New Roman" w:hAnsi="Times New Roman"/>
          <w:sz w:val="28"/>
          <w:szCs w:val="28"/>
        </w:rPr>
        <w:t>- документ, подтверждающий признание молодой семьи нуждающейся в жилом помещении;</w:t>
      </w:r>
    </w:p>
    <w:p>
      <w:pPr>
        <w:pStyle w:val="ConsPlusNormal"/>
        <w:widowControl/>
        <w:ind w:firstLine="540"/>
        <w:jc w:val="both"/>
        <w:rPr/>
      </w:pPr>
      <w:r>
        <w:rPr>
          <w:rFonts w:cs="Times New Roman" w:ascii="Times New Roman" w:hAnsi="Times New Roman"/>
          <w:sz w:val="28"/>
          <w:szCs w:val="28"/>
        </w:rPr>
        <w:t>- документы, подтверждающие признание молодой семьи как семьи, имеющей достаточные доходы, позволяющие получить кредит, либо иные денежные средства, достаточные для оплаты расчетной (средней) стоимости жилого помещения в части, превышающей размер предоставляемой социальной выплаты</w:t>
      </w:r>
      <w:r>
        <w:rPr/>
        <w:t>.</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5.2.  Заявление о предоставлении муниципальной услуги составляется на специальном бланке, предусмотренным настоящим административным регламентом (прилагаетс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я могут быть заполнены от руки или машинописным способом, распечатаны посредством электронных печатающих устройств.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 Документы в электронном виде не принимаются.</w:t>
      </w:r>
    </w:p>
    <w:p>
      <w:pPr>
        <w:pStyle w:val="ConsPlusNormal"/>
        <w:widowControl/>
        <w:ind w:firstLine="540"/>
        <w:jc w:val="both"/>
        <w:rPr/>
      </w:pPr>
      <w:r>
        <w:rPr>
          <w:rFonts w:cs="Times New Roman" w:ascii="Times New Roman" w:hAnsi="Times New Roman"/>
          <w:sz w:val="28"/>
          <w:szCs w:val="28"/>
        </w:rPr>
        <w:t>2.5.4.</w:t>
      </w:r>
      <w:r>
        <w:rPr/>
        <w:t xml:space="preserve"> </w:t>
      </w:r>
      <w:r>
        <w:rPr>
          <w:rFonts w:cs="Times New Roman" w:ascii="Times New Roman" w:hAnsi="Times New Roman"/>
          <w:sz w:val="28"/>
          <w:szCs w:val="28"/>
        </w:rPr>
        <w:t>Документы могут быть представлены одним из совершеннолетних членов семьи либо иным лицом при наличии надлежащим образом оформленных полномочий.</w:t>
      </w:r>
    </w:p>
    <w:p>
      <w:pPr>
        <w:pStyle w:val="ConsPlusNormal"/>
        <w:widowControl/>
        <w:ind w:firstLine="540"/>
        <w:jc w:val="both"/>
        <w:rPr/>
      </w:pPr>
      <w:r>
        <w:rPr>
          <w:rFonts w:cs="Times New Roman" w:ascii="Times New Roman" w:hAnsi="Times New Roman"/>
          <w:sz w:val="28"/>
          <w:szCs w:val="28"/>
        </w:rPr>
        <w:t xml:space="preserve">Кроме документов, предусмотренных п. 2.5.1 настоящего регламента,  молодой семьей представляется согласие на обработку персональных данных в соответствии с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N 152-ФЗ "О персональных данны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Исчерпывающий перечень оснований для отказа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1. Основаниями для отказа  в признании молодой семьи участником программ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молодой семьи требованиям, предоставляемым к молодым семьям в рамках районной целевой программы «Обеспечение жильём молодых семей» на 2011-2015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неполного пакета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содержащихся в представленных докумен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регионального бюджетов и местных бюдже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счерпывающий перечень оснований для отказа в приеме документов, необходимых для оказа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1. Основанием для отказа в приеме заявления на участие в районной целевой программе «Обеспечение жильём молодых семей» является  отказ заявителя при личном приеме  представить документ удостоверяющий личность. </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Размер платы, взимаемой с заявителя при предоставлении муниципальной услуг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8.1. Предоставление муниципальной услуги  осуществляется на безвозмездной основ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pPr>
      <w:r>
        <w:rPr>
          <w:rFonts w:eastAsia="Times New Roman" w:cs="Times New Roman" w:ascii="Times New Roman" w:hAnsi="Times New Roman"/>
          <w:sz w:val="28"/>
          <w:szCs w:val="28"/>
          <w:lang w:eastAsia="ru-RU"/>
        </w:rPr>
        <w:t>2.9. Срок ожидания заявителя при оказании ему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 Максимальное время ожидания в очереди при подаче документов для предоставления муниципальной услуги не должно превышать 30 минут.</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9.2. Время ожидания в очереди на прием к должностному лицу или для получения консультации не должно превышать 30 минут.</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pPr>
      <w:r>
        <w:rPr>
          <w:rFonts w:eastAsia="Times New Roman" w:cs="Times New Roman" w:ascii="Times New Roman" w:hAnsi="Times New Roman"/>
          <w:sz w:val="28"/>
          <w:szCs w:val="28"/>
          <w:lang w:eastAsia="ru-RU"/>
        </w:rPr>
        <w:t>2.10.Срок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 Основанием для начала оказания муниципальной услуги является обращение молодой семьи в отдел образования (с. Большое Нагаткино, ул. Куйбышева д.10, кабинет ответственного лица за предоставление муниципальной услуги) и оно подлежит обязательной регистрации в администрации МО «Цильнинский район»  в течение трех рабочих дней с момента его поступ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 Общий максимальный срок вынесения решения о предоставлении муниципальной услуги не может превышать 10 рабочих дней с момента подачи заяв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Требования к помещениям, к залу ожидания, местам для заполнения запросов, информационным стендам, необходимым для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Прием заявителей осуществляется в  помещении, соответствующим санитарным и противопожарным нормам.</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11.2. 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ми стенда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льями и столом для оформления документов.</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11.3. Площадь мест ожидания зависит от количества граждан, ежедневно обращающихся за получением муниципальной услуги. 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11.4. Места ожидания в очереди на предоставление или получение документов оборудованы местами для сиде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11.5. Места для заполнения документов оборудованы стульями, столом и обеспечиваются образцами заполнения документов, бланками заявлений и канцелярскими принадлежностям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11.6. Кабинет приема заявителей оборудован информационными табличками (вывесками) с указание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а кабине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и, имени, отчества и должности специалиста, осуществляющего исполнение муниципальной функ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ени перерыва на обед, технического перерыв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11.7. Рабочее место специалиста оборудовано персональным компьютером с возможностью доступа к необходимым информационным базам данных, печатающим и копирующим устройствам. При организации рабочего места предусмотрена возможность свободного входа и выхода из помещ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Показатели доступности и качества муниципальных услуг</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12.1.Информирование о порядке предоставления муниципальной услуги осуществляетс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главным специалистом-экспертом по делам молодёжи отдела и спорта отдела образования администрации МО «Цильнинский район» (далее по тексту – специалистом отдела образования) во время приема граждан, а также с использованием средств телефонной связ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осредством размещения информации на информационных стендах в отделе образова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осредством размещения информации на официальном сайте администрации МО «Цильнинский район» и отдела образ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публикации в средствах массовой информации, издания информационных материалов (брошюр, буклетов и т.д.).</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местонахождении, номерах телефонов для справок (консультаций),  адресах электронной почты размещаются: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на официальном сайте администрации МО «Цильнинский район» и отдела образов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 информационных стендах в отделе образования администрации МО «Цильнинский район».</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12.2. Сведения о графике (режиме) работы сообщаются по телефонам для справок (консультаций), а также размещаютс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на официальном сайте администрации МО «Цильнинский район» и отдела образова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на информационных стендах  отдела образова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12.3. Информация о процедуре предоставления муниципальной услуги размещается на информационных стендах, публикуется в средствах массовой информации, в раздаточных информационных материалах (например, памятках, брошюрах, буклетах и т.п.).</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12.4. На информационных стендах в помещении, предназначенном для приема заявлений о предоставлении муниципальной услуги, размещается следующая информац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влечения из текста Административного регламента, включая формы заявлений о предоставлении муниципальной услуги (полная версия Административного регламента помещается в специальном разделе на официальном сайте администрации муниципального образования «Цильнинский район»);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ни документов, необходимых для получения муниципальной услуги, и требования, предъявляемые к этим документа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цы оформления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расположение, график (режим) работы, номера телефонов, адрес Интернет-сайта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приема граждан;</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отказа в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о ходе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получения консультаций по вопросам предоставления муниципальной услуг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жалования решений, действий или бездействия должностных лиц, предоставляющих муниципальную услугу.</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12.5. 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12.6. Информирование о ходе предоставления муниципальной услуги осуществляется специалистом отдела образования при личном приеме заявителей, а также с использованием средств почтовой, телефонной связ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Заявители, представившие в отдел образования документы для предоставления муниципальной услуги, в обязательном порядке информируются специалистом:</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 сроке вынесения решения о предоставлении 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услуги и о возможности ее получ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 возможности отказа в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7. Информация о предоставлении муниципальной услуги или об отказе в предоставлении муниципальной услуги направляется заявителю письмом по адресу, указанному в заявлении, либо сообщается устно при личном прием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pPr>
      <w:r>
        <w:rPr>
          <w:rFonts w:eastAsia="Times New Roman" w:cs="Times New Roman" w:ascii="Times New Roman" w:hAnsi="Times New Roman"/>
          <w:sz w:val="28"/>
          <w:szCs w:val="28"/>
          <w:lang w:eastAsia="ru-RU"/>
        </w:rPr>
        <w:t>2.13.Требования к предоставлению муниципальной услуг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2.13.1. Муниципальная услуга предоставляется в выдаче  решения о  признании молодой семьи участницей </w:t>
      </w:r>
      <w:r>
        <w:rPr>
          <w:rFonts w:cs="Times New Roman" w:ascii="Times New Roman" w:hAnsi="Times New Roman"/>
          <w:sz w:val="28"/>
          <w:szCs w:val="28"/>
        </w:rPr>
        <w:t>районной целевой программы «Обеспечение жильем молодых семей» на 2011-2015 годы</w:t>
      </w:r>
      <w:r>
        <w:rPr>
          <w:rFonts w:eastAsia="Times New Roman" w:cs="Times New Roman" w:ascii="Times New Roman" w:hAnsi="Times New Roman"/>
          <w:sz w:val="28"/>
          <w:szCs w:val="28"/>
          <w:lang w:eastAsia="ru-RU"/>
        </w:rPr>
        <w:t xml:space="preserve"> или оказания консультационной помощ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1.  Описание  последовательности  действий  при  предоставлении  муниципальной  услуги</w:t>
      </w:r>
    </w:p>
    <w:p>
      <w:pPr>
        <w:pStyle w:val="Normal"/>
        <w:spacing w:lineRule="auto" w:line="240" w:before="0" w:after="0"/>
        <w:ind w:firstLine="72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рием документов для предоставления муниципальной услуги (с. Большое Нагаткино, ул. Куйбышева, д.10, кабинет специалиста отдела образова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  регистрация заявления (с. Большое Нагаткино, ул. Садовая, д.4, отдел организационного обеспечения администрации МО «Цильнинский район»);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рка сведений, содержащихся в документах, представленных молодой семьей, претендующей на участие в программе «Обеспечение жильем молодых сем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принятие  решения о признании или непризнании молодой семьи участницей программы «Обеспечение жильем молодых сем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олодым семьям письменных уведомлений о принятом решен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консультационной помощ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3.2. Прием и регистрация документов</w:t>
      </w:r>
    </w:p>
    <w:p>
      <w:pPr>
        <w:pStyle w:val="Normal"/>
        <w:spacing w:lineRule="auto" w:line="240" w:before="0" w:after="0"/>
        <w:ind w:firstLine="72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3.2.1. Основанием для начала оказания муниципальной услуги является обращение молодой семьи в отдел образования администрации  (с. Большое Нагаткино, ул. Куйбышева, д.10, кабинет специалиста отдела образования).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2.2. При личном обращении, специалист, ответственный за прием документов, устанавливает личность заявителя путем изучения документа, удостоверяющего личност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ействия составляет 1 минуту на каждого заявител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Специалист отдела образования обеспечивает регистрацию заявления в отделе организационного обеспечения администрации МО «Цильнинский район».</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2.4. Специалист, ответственный за регистрацию документов, вносит в Журнал регистрации запись о приеме заявления и документов, содержащую следующие свед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овый номер запис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у приема докумен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аявителе (фамилию, имя, отчество, количественный состав семь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ействия составляет 5 мину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7. Журнал регистрации обращений и заявлений граждан может быть сформирован в электронном виде либо на бумажном носителе. Нумерация в журнале регистрации ведется ежегодно, последовательно, начиная с номера первого.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2.8. Глава МО «Цильнинский район» рассматривает и визирует  зарегистрированное заявление в течение одного рабочего дн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 Рассмотренное заявление направляется в отдел организационного обеспечения администрации МО «Цильнинский район»,  для рассмотрения и в течение одного рабочего дня направляется специалисту отдела образ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3.3. Проверка представленных заявителем сведений</w:t>
      </w:r>
    </w:p>
    <w:p>
      <w:pPr>
        <w:pStyle w:val="Normal"/>
        <w:spacing w:lineRule="auto" w:line="240" w:before="0" w:after="0"/>
        <w:ind w:firstLine="72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1. Для проведения проверки правильности представленных заявителем сведений специалист, осуществляет работу по проверке сведений содержащихся в представленных документах, предусмотренных пунктом 2.5.1.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3.2. Подлинник запроса направляется в запрашиваемую организацию, копия хранится в документах заявителя. Запрос направляется не позднее 5 рабочих дней со дня подачи заяв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ействия определяется временем на подготовку запроса и оперативностью ответа органа (организации), в который был направлен запрос.</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3.3. Специалист, ответственный за предоставление муниципальной услуги, изучает полученный из запрашиваемой организации ответ и включает его в комплект документов, представленных заявителем для получ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3.4. Вынесение решения о предоставлении муниципальной услуги </w:t>
      </w:r>
    </w:p>
    <w:p>
      <w:pPr>
        <w:pStyle w:val="Normal"/>
        <w:spacing w:lineRule="auto" w:line="240" w:before="0" w:after="0"/>
        <w:ind w:firstLine="72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На основании  проверки представленных молодой семьей документов специалист отдела образования готовит письменное решение о предоставлении   муниципальной услуги, которое   подписывается Главой   МО «Цильнинский район» либо уполномоченным на то лицом или  начальником отдела образ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3.5. Информирование заявителя о принятом решении</w:t>
      </w:r>
    </w:p>
    <w:p>
      <w:pPr>
        <w:pStyle w:val="Normal"/>
        <w:spacing w:lineRule="auto" w:line="240" w:before="0" w:after="0"/>
        <w:ind w:firstLine="72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1. Специалист, ответственный за предоставление муниципальной услуги, в течение 5 календарных дней со дня вынесенного решения в письменном виде уведомляет молодую семью о принятом решении по предоставлению муниципальной услуги (отказе в ее предоставлени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Формы контроля за исполнением административного регламент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4.1.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начальником отдела образ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Специалист, ответственный за предоставление муниципальной услуги, несёт персональную ответственность з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ов и порядка приема документов на получение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ов и порядка проведения  проверки представленных заявителем сведен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ую передачу документов специалисту, ответственному за предоставление муниципальной услуг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соблюдение сроков подготовки проектов  решения  о предоставлении либо отказе  молодым семьям письменных уведомлений о принятом решении, о предоставлении или отказе в социальной выплат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оказание консультационной помощ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4.3. Текущий контроль осуществляется начальником отдела образования администрации МО «Цильнинский район»  путем проведения проверок соблюдения и исполнения специалистами положений Административного регламента, иных нормативных правовых актов.</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Текущий контроль осуществляется во время вынесения реш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получатели муниципальной услуги) имеют право на обжалование действий или бездействия должностных лиц и специалистов Администрации в досудебном и судебном порядк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Контроль над деятельностью специалиста осуществляет начальник отдела образования администрации МО «Цильнинский район».</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Заявители могут обжаловать действия или бездействие специалиста отдела образования – начальнику отдела образования, Главе  муниципального образования «Цильнинский район».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Срок рассмотрения обращения не должен превышать 30 календарных дней со дня регистрации такого обращ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ключительных случаях, в том числе при направлении в соответствующий орган, организацию запроса для получения дополнительных документов и материалов, направляется ходатайство должностному лицу, имеющему право продлить срок рассмотрения обращения, уведомив заявителя о продлении срока рассмотр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продления и рассмотрения обращений в зависимости от их характера устанавливается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обращения, ставит личную подпись и дат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в письменном обращении могут быть указан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сведения, которые заявитель считает необходимым сообщит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поступившее в Администрацию, подлежит рассмотрению в порядке, установленном законодательством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5.4. Специалист отдела образования обеспечивает объективное, всестороннее и своевременное рассмотрение обраще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о результатам рассмотрения обращения  начальник отдела образования принимает решение об удовлетворении требований заявителя либо об отказе в их удовлетворени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исьменный ответ, содержащий результаты рассмотрения письменного обращения, подписывается Главой   МО «Цильнинский район» либо уполномоченным на то лицом, начальником отдела образования и направляется заявителю.</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5.5. Если в письменном обращении не указана фамилия заявителя, направившего обращение, и почтовый адрес, по которому должен быть направлен ответ, то ответ на обращение не даетс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аются прочтению.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О «Цильнинский район», иное уполномоченное на то должностное лицо, начальник отдела образова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 образования или к соответствующему должностному лицу.</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5.7. Заявители могут сообщить о нарушении своих прав и законных интересов, противоправных решениях, действиях или бездействии специалистов, нарушении положений настоящего Административного регламента, некорректном поведении или нарушении служебной этик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о номерам телефонов, содержащихся на официальном сайте администрации МО «Цильнинский район»;</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на  официальном сайте и по электронной почте отдела образ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ение заявителя должно содержать следующую информаци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гражданина, которым подается сообщение, его место жительства или пребы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 (получател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ь нарушения прав и законных интересов, противоправного решения, действия (бездейств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пособе информирования заявителя о принятых мерах по результатам рассмотрения его сообщ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исьменное обращение подлежит обязательной регистрации в течение трех дней с момента поступления в отдел организационного обеспечения администрации МО «Цильнинский район».</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3686" w:hanging="0"/>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Главе  муниципального образования «Цильнинский район» _____________________________ (Ф.И.О.)</w:t>
      </w:r>
    </w:p>
    <w:p>
      <w:pPr>
        <w:pStyle w:val="Normal"/>
        <w:spacing w:lineRule="auto" w:line="240" w:before="0" w:after="0"/>
        <w:ind w:left="3686" w:hanging="0"/>
        <w:rPr>
          <w:rFonts w:ascii="Times New Roman" w:hAnsi="Times New Roman" w:cs="Times New Roman"/>
          <w:bCs/>
          <w:sz w:val="24"/>
          <w:szCs w:val="24"/>
        </w:rPr>
      </w:pPr>
      <w:r>
        <w:rPr>
          <w:rFonts w:cs="Times New Roman" w:ascii="Times New Roman" w:hAnsi="Times New Roman"/>
          <w:bCs/>
          <w:sz w:val="24"/>
          <w:szCs w:val="24"/>
        </w:rPr>
        <w:t>от ____________________________________________ ,</w:t>
      </w:r>
    </w:p>
    <w:p>
      <w:pPr>
        <w:pStyle w:val="Normal"/>
        <w:spacing w:lineRule="auto" w:line="240" w:before="0" w:after="0"/>
        <w:ind w:left="3686" w:hanging="0"/>
        <w:rPr>
          <w:rFonts w:ascii="Times New Roman" w:hAnsi="Times New Roman" w:cs="Times New Roman"/>
          <w:bCs/>
          <w:sz w:val="24"/>
          <w:szCs w:val="24"/>
        </w:rPr>
      </w:pPr>
      <w:r>
        <w:rPr>
          <w:rFonts w:cs="Times New Roman" w:ascii="Times New Roman" w:hAnsi="Times New Roman"/>
          <w:bCs/>
          <w:sz w:val="24"/>
          <w:szCs w:val="24"/>
        </w:rPr>
        <w:t xml:space="preserve">проживающего (-ей) по адресу _____________________ </w:t>
      </w:r>
    </w:p>
    <w:p>
      <w:pPr>
        <w:pStyle w:val="Normal"/>
        <w:spacing w:lineRule="auto" w:line="240" w:before="0" w:after="0"/>
        <w:ind w:left="3686"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w:t>
      </w:r>
    </w:p>
    <w:p>
      <w:pPr>
        <w:pStyle w:val="Normal"/>
        <w:spacing w:lineRule="auto" w:line="240" w:before="0" w:after="0"/>
        <w:ind w:left="3686" w:hanging="0"/>
        <w:jc w:val="center"/>
        <w:rPr>
          <w:rFonts w:ascii="Times New Roman" w:hAnsi="Times New Roman" w:cs="Times New Roman"/>
          <w:bCs/>
          <w:sz w:val="24"/>
          <w:szCs w:val="24"/>
        </w:rPr>
      </w:pPr>
      <w:r>
        <w:rPr>
          <w:rFonts w:cs="Times New Roman" w:ascii="Times New Roman" w:hAnsi="Times New Roman"/>
          <w:bCs/>
          <w:sz w:val="24"/>
          <w:szCs w:val="24"/>
        </w:rPr>
        <w:t>(почтовый адрес места жительст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
        <w:widowControl/>
        <w:ind w:firstLine="540"/>
        <w:jc w:val="both"/>
        <w:rPr/>
      </w:pPr>
      <w:r>
        <w:rPr>
          <w:rFonts w:cs="Times New Roman" w:ascii="Times New Roman" w:hAnsi="Times New Roman"/>
          <w:sz w:val="24"/>
          <w:szCs w:val="24"/>
        </w:rPr>
        <w:t>Прошу включить в состав участников подпрограммы «Обеспечение жильем молодых семей» федеральной целевой программы «</w:t>
      </w:r>
      <w:r>
        <w:rPr>
          <w:rFonts w:cs="Times New Roman" w:ascii="Times New Roman" w:hAnsi="Times New Roman"/>
          <w:bCs/>
          <w:sz w:val="24"/>
          <w:szCs w:val="24"/>
        </w:rPr>
        <w:t>Жилище</w:t>
      </w:r>
      <w:r>
        <w:rPr>
          <w:rFonts w:cs="Times New Roman" w:ascii="Times New Roman" w:hAnsi="Times New Roman"/>
          <w:sz w:val="24"/>
          <w:szCs w:val="24"/>
        </w:rPr>
        <w:t>» на 2011 - 2015 годы молодую семью в составе:</w:t>
      </w:r>
    </w:p>
    <w:p>
      <w:pPr>
        <w:pStyle w:val="ConsPlusNonformat"/>
        <w:widowControl/>
        <w:rPr/>
      </w:pPr>
      <w:r>
        <w:rPr>
          <w:rFonts w:cs="Times New Roman" w:ascii="Times New Roman" w:hAnsi="Times New Roman"/>
          <w:b/>
          <w:sz w:val="24"/>
          <w:szCs w:val="24"/>
        </w:rPr>
        <w:t>супруг</w:t>
      </w:r>
      <w:r>
        <w:rPr>
          <w:rFonts w:cs="Times New Roman" w:ascii="Times New Roman" w:hAnsi="Times New Roman"/>
          <w:sz w:val="24"/>
          <w:szCs w:val="24"/>
        </w:rPr>
        <w:t xml:space="preserve"> _______________________________________________________________________ ,</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серия _______ № ________________, выданный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 «____» _____________  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widowControl/>
        <w:rPr/>
      </w:pPr>
      <w:r>
        <w:rPr>
          <w:rFonts w:cs="Times New Roman" w:ascii="Times New Roman" w:hAnsi="Times New Roman"/>
          <w:b/>
          <w:sz w:val="24"/>
          <w:szCs w:val="24"/>
        </w:rPr>
        <w:t xml:space="preserve">супруга </w:t>
      </w:r>
      <w:r>
        <w:rPr>
          <w:rFonts w:cs="Times New Roman" w:ascii="Times New Roman" w:hAnsi="Times New Roman"/>
          <w:sz w:val="24"/>
          <w:szCs w:val="24"/>
        </w:rPr>
        <w:t>______________________________________________________________________,</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серия _______ № ________________, выданный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 «____» ___________  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 ;</w:t>
      </w:r>
    </w:p>
    <w:p>
      <w:pPr>
        <w:pStyle w:val="ConsPlusNonformat"/>
        <w:widowControl/>
        <w:rPr/>
      </w:pPr>
      <w:r>
        <w:rPr>
          <w:rFonts w:cs="Times New Roman" w:ascii="Times New Roman" w:hAnsi="Times New Roman"/>
          <w:b/>
          <w:sz w:val="24"/>
          <w:szCs w:val="24"/>
        </w:rPr>
        <w:t>дети: 1)</w:t>
      </w:r>
      <w:r>
        <w:rPr>
          <w:rFonts w:cs="Times New Roman" w:ascii="Times New Roman" w:hAnsi="Times New Roman"/>
          <w:sz w:val="24"/>
          <w:szCs w:val="24"/>
        </w:rPr>
        <w:t xml:space="preserve"> ______________________________________________________________________,</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дата рождения)</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свидетельство о рождении (паспорт для ребенка, достигшего 14 лет)</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енужное вы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______ № ______________, выданное (-ый) 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 «____» ____________ 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 ;</w:t>
      </w:r>
    </w:p>
    <w:p>
      <w:pPr>
        <w:pStyle w:val="ConsPlusNonformat"/>
        <w:widowControl/>
        <w:rPr/>
      </w:pPr>
      <w:r>
        <w:rPr>
          <w:rFonts w:cs="Times New Roman" w:ascii="Times New Roman" w:hAnsi="Times New Roman"/>
          <w:b/>
          <w:sz w:val="24"/>
          <w:szCs w:val="24"/>
        </w:rPr>
        <w:t>2)</w:t>
      </w:r>
      <w:r>
        <w:rPr>
          <w:rFonts w:cs="Times New Roman" w:ascii="Times New Roman" w:hAnsi="Times New Roman"/>
          <w:sz w:val="24"/>
          <w:szCs w:val="24"/>
        </w:rPr>
        <w:t xml:space="preserve"> ___________________________________________________________________________,</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u w:val="single"/>
        </w:rPr>
        <w:t>свидетельство о рождении (паспорт для ребенка, достигшего 14 лет)</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енужное вы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________№ ______________, выданное (ый)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 «____» _____________ 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 .</w:t>
      </w:r>
    </w:p>
    <w:p>
      <w:pPr>
        <w:pStyle w:val="ConsPlusNonformat"/>
        <w:widowControl/>
        <w:ind w:firstLine="539"/>
        <w:rPr>
          <w:rFonts w:ascii="Times New Roman" w:hAnsi="Times New Roman" w:cs="Times New Roman"/>
          <w:sz w:val="24"/>
          <w:szCs w:val="24"/>
        </w:rPr>
      </w:pPr>
      <w:r>
        <w:rPr>
          <w:rFonts w:cs="Times New Roman" w:ascii="Times New Roman" w:hAnsi="Times New Roman"/>
          <w:sz w:val="24"/>
          <w:szCs w:val="24"/>
        </w:rPr>
        <w:t>С условиями участия в подпрограмме «Обеспечение жильем молодых семей» федеральной целевой программы «Жилище» на 2011 - 2015 годы ознакомлен(ны) и обязуюсь (обязуемся) их выполня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  ___________  _________;</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совершеннолетнего члена семьи)                             (подпись)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  ___________  _________ .</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совершеннолетнего члена семьи)                                 (подпись)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 ;</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 ;</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 ;</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 ;</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___.</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и номер документа, кем и когда выдан)</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____ 2011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 _____________  _______________________</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олжность лица, принявшего заявление)                                    (подпись)               (расшифровка подпис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32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Style13">
    <w:name w:val="Основной шрифт абзаца"/>
    <w:qFormat/>
    <w:rPr/>
  </w:style>
  <w:style w:type="character" w:styleId="1">
    <w:name w:val="Заголовок 1 Знак"/>
    <w:basedOn w:val="Style13"/>
    <w:qFormat/>
    <w:rPr>
      <w:sz w:val="24"/>
      <w:lang w:val="ru-RU" w:bidi="ar-SA"/>
    </w:rPr>
  </w:style>
  <w:style w:type="character" w:styleId="Style14">
    <w:name w:val="Основной текст Знак"/>
    <w:basedOn w:val="Style13"/>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Название объекта1"/>
    <w:basedOn w:val="Normal"/>
    <w:next w:val="Normal"/>
    <w:qFormat/>
    <w:pPr>
      <w:widowControl w:val="false"/>
      <w:suppressAutoHyphens w:val="true"/>
      <w:spacing w:lineRule="auto" w:line="240" w:before="0" w:after="0"/>
      <w:jc w:val="center"/>
    </w:pPr>
    <w:rPr>
      <w:rFonts w:ascii="Arial" w:hAnsi="Arial" w:eastAsia="Lucida Sans Unicode" w:cs="Arial"/>
      <w:kern w:val="2"/>
      <w:sz w:val="3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E0C4F99E0B7184C026BFEA36E6B4B90D0D528746F234AB285B718103D73346D8306EC7C6F713AFeBM3F" TargetMode="External"/><Relationship Id="rId4" Type="http://schemas.openxmlformats.org/officeDocument/2006/relationships/hyperlink" Target="consultantplus://offline/ref=FEE0C4F99E0B7184C026BFEA36E6B4B90D0E558147F134AB285B718103eDM7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5:46:00Z</dcterms:created>
  <dc:creator>user</dc:creator>
  <dc:description/>
  <cp:keywords/>
  <dc:language>en-US</dc:language>
  <cp:lastModifiedBy>NickkServer</cp:lastModifiedBy>
  <cp:lastPrinted>2012-05-29T15:38:00Z</cp:lastPrinted>
  <dcterms:modified xsi:type="dcterms:W3CDTF">2012-06-05T04:50:00Z</dcterms:modified>
  <cp:revision>16</cp:revision>
  <dc:subject/>
  <dc:title>Об утверждении Административного регламента администрации </dc:title>
</cp:coreProperties>
</file>