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____________Пидиксеев В.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каз N _2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«_10_»___января___2006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о порядке комплектования воспитанникам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муниципальных дошкольных образовательных учреждений и дошкольных групп образовательных учреждений на</w:t>
      </w:r>
      <w:r>
        <w:rPr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территории муницип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образования «Цильнинский район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льяновской обла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5"/>
          <w:szCs w:val="25"/>
          <w:lang w:val="en-US"/>
        </w:rPr>
        <w:t>I</w:t>
      </w:r>
      <w:r>
        <w:rPr>
          <w:b/>
          <w:bCs/>
          <w:color w:val="000000"/>
          <w:sz w:val="25"/>
          <w:szCs w:val="25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I 1 Настоящее Положение регулирует деятельность комиссии и порядок комплектования воспитанниками муниципальных дошкольных образовательных учреждений (в дальнейшем ДОУ) и дошкольных групп образовательных учреждений на территории муниципального образования «Цильнинский район» Ульяновской области на основе Конституции РФ, Конвенции о правах ребенка, Закона Российской Федерации «Об образовании», Типового положения о дошкольном образовательном учреждении № 666 от 12 сентября 2008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комплектования ДОУ воспитанниками на основе Положения закрепляется в Уставе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задачами Положени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граничение компетенции в области порядка комплектования ДОУ воспитанниками между отделом образования администрации МО «Цильнинский район» и 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еспечение и защита прав граждан на образование детей дошкольного возраста в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пределение прав, обязанностей физических и юридических лиц, а также их регулирование при осуществлении приема, содержания, сохранения места, отчисления воспитанников из 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Участники комплектования и их полномоч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астниками комплектования являю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омисс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администрация ДОУ (в лице заведующей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родители (законные представители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 2. Комиссия по комплектованию ДОУ создается при отделе образования администрации муниципального образования «Цильнинский район» Ульянов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Состав комиссии, график работы утверждается приказом начальника образования муниципального образования «Цильнинский район» Ульянов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 4. Комиссия заседает не реже 1 раза в месяц. Заседания комиссии считаются правомочными, если на них присутствуют более половины членов комисси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. Права и обязанности комисс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Комиссия имеет прав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ринимать    к    рассмотрению    документы    (справки,    ходатайства    и    т.д.)    и осуществлять постановку детей на очередь для получения мест в ДО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осуществлять комплектование групп детьми соответствующего возра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)   осуществлять перевод ребенка из одного дошкольного учреждения в другое или взаимообмен (с согласия родителей и заведующих ДОУ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  выдавать  направления  в  ДОУ  (за подписью начальника отдела образования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 обязан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сутствовать на всех заседаниях комисс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ть участие в рассмотрении принятых докумен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) принимать решение по заявленному вопросу открытым голосованием (решение считается принятым, если за него проголосовала большинство членов комиссии при присутствии не менее двух третей её членов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давать обоснованные ответы заявителям в устной или письменной форм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Организация деятельности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)   комиссия осуществляет постановку детей на очередь после рождения ребенка на основе представленных документ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с места работы или учебы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а о рождении ребенка (коп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удостоверения или справки, необходимые для постановки на льготную очеред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(При постановке на очередь родителям необходимо иметь при себе паспорт или другой документ, подтверждающий личность, место регистрации, гражданство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)   правом постановки на очередь остро нуждающихся (льготная) и первоочередного получения места в ДОУ пользуются дети работающих одиноких родителей, дети учащихся матерей, дети родителей (один из родителей) находится на военной службе, дети из многодетных семей, дети-двойники, дети находящихся под опекой, дети родителей-инвалидов 1 и 2 групп, беженцев или вынужденных переселенцев, дети родителей участников боевых действий, дети граждан, получивших заболеваемость (инвалидность) после чернобыльской аварии, дети педагогических и медицинских работников и молодых специалистов, прибывших по распределению в ведомства, не имеющих свои ДОУ, дети прокуроров и следова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 связи с необходимостью подготовки детей  к  школе  первоочередной порядок определения в ДОУ также распространяется на детей 6-летнего возра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)  Комиссия производит комплектование ДОУ на новый учебный год в сроки с 1 марта до 1 июня ежегодно, в остальное время производиться доукомплектование в соответствии с установленными норматив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)  Комиссия  выдает  направления  согласно  очередности,   а  также   на  осн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атай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правления при выдаче регистрируются в специальном журнале под роспись р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Направление, выданное в ДОУ, должно быть предъявлено заведующей детскою сада в течение 10 дней со дня выдачи. Просроченные направления аннулиру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)  Комиссия производит взаимный обмен направлений в дошкольные учреждения в пределах района конкретной возрастной группы всем детям, при наличии двух направлений с визами заведующих «В обмене не возражаю». При разнице в возрасте  детей  указывается  фамилия  ребенка,   в  обмене  на  которого  дается соглас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е ДОУ права обмена не имею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)  В случае перемены места жительства родителей (с переездом из одного района в другой) возможности обмена подыскиваются как комиссиями, так и самими родителями и вопрос решается, как правило, во внеочередном порядк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В случае необходимости комиссия производит перевод ребенка  из одного ДОУ в другое по согласованию с заведующей и родителями (законными представителями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Функциональные обязанности членов комиссии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о руководит работой комисс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ет необходимые условия для работы комисси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накомиться с содержанием корреспонденции (ходатайств, заявлений) о выделении мест в ДОУ, визирует их для исполнения членами комисс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дет личный прием граждан по вопросу устройства детей в ДО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  осуществляет   контроль   за   работой   комиссии,   периодически   ставит   вопрос   о заслушивании итогов ее работы на аппаратном совещани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отчетен вышестояще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ж) в случае необходимости делегирует свои полномочия заместителю председател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нимается комплектованием ДО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дет прием граждан с целью постановки их детей на учет с последующей выдачей направлений в ДО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связь с предприятиями и организациями (обратившимися с ходатайством о выделении мест для детей сотрудников в ДОУ) на предмет оказания помощи ДОУ на договорных начал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) систематически не реже 2 раз в год осуществляет проверку комплектования ДОУ детьми в соответствии с направлениям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меет право подписи направл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 своевременно  комиссионно   проводит  снятие  с  учета  вовремя  не  явившихся  за направлениями в ДОУ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дет журнал приема посетителе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оответствии с документами проводит учет детей, нуждающихся в ДО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связь с ДОУ, детскими поликлиниками, ПМПк, областным противотуберкулезным диспансером и другими организация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едет делопроизводство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ют ежемесячно участие в работе комиссии (по графику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осят предложения об улучшении работы комиссии, её эффектив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) ведут разъяснительную работу во время приема граждан, по поводу наполняемости ДОУ, условий в нем, роли помощи родителе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Порядок приема детей в ДОУ и отчисл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Администрация ДОУ (в лице заведующей) </w:t>
      </w:r>
      <w:r>
        <w:rPr>
          <w:color w:val="000000"/>
          <w:sz w:val="28"/>
          <w:szCs w:val="28"/>
        </w:rPr>
        <w:t>в рамках своей компетент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уществляет ежегодное комплектование групп воспитанниками на начало учебного года в соответствии с условиями приема по Уставу ДО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едставляет в отдел образования информацию о движении контингента воспитанников, а также о занятиях и свободных местах в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меет  право ходатайствовать перед комиссией  о внеочередном выделении  места детям сотрудников ДОУ и организаций, оказывающих шефскую помощь по догово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еспечивает  отдельным   категориям   семей   социальную   поддержку   по   плате  за содержание в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уществляет связь с ПМПк, детской поликлиникой и другими организац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и зачислении ребенка в ДОУ заключает договор с родителями (законными представителями), знакомит их с Уставом и другими документами, регламентирующими деятельность ДО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здает приказ о зачислении ребенка в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егистрирует направление в журнале приема и выдачи направлений и делает соответствующую запись в книге движения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храняет места за ребенком по заявлению родителей (законных представителей) на врем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зн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бывания в условиях каранти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я санаторно-курортного лечени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уска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тнего оздоровительного периода сроком до 75 дн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меет право принимать ребенка в ДОУ только по направлению, выданному комиссией в данное учреждение; посещение ребенком дошкольного учреждения с направлением, выданном в другое учреждение, является незаконным, и ребенок подлежит отчислению из ДОУ без права восстановления в предыдущ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сещение ребенком другого дошкольного учреждения в период карантина возможно с разрешения заведующей, в период капитального ремонта возможно только с разрешения комиссии с указанием срока временного пребы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 случае изменения семейных обстоятельств или наличии у ребенка временных противопоказаний в состоянии здоровья, направление, выданное в ДОУ, может быть временно сдано в комиссию с указанием срока повторного поступления (полгода, год) и желаемого дошко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тчисление воспитанников из детского сада происходи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ующего его дальнейшему пребыванию в ДО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на основании заключения городской психолого-медико-педагог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в связи с достижением воспитанником ДОУ возраста для поступления в перв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 образовательного учреждения (школ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правления на детей, выбывших из ДОУ по различным причинам, должны быть сданы в десятидневный срок в комиссию, направления на детей, выбывших в школу, списываются заведующей ДОУ ак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дители (законные представители) </w:t>
      </w:r>
      <w:r>
        <w:rPr>
          <w:color w:val="000000"/>
          <w:sz w:val="28"/>
          <w:szCs w:val="28"/>
        </w:rPr>
        <w:t xml:space="preserve">при приеме ребенка в ДОУ обязан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едъявить документы, удостоверяющие личность ребенка и родителей (законных представителей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документы представляют только для подтверждения прав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неочередное зачисление в ДОУ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циальную поддержку по оплате за содержание ребенка в ДО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азначение выплаты компенсации части родительской пл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   Предъявить направление в ДОУ заведующей в течение 10 дней со дня получени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и. Просроченные направления считаются недействительным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правление, взятое родителями на обмен, должно быть возвращено в ДОУ в течение одного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1:00Z</dcterms:created>
  <dc:creator>USER</dc:creator>
  <dc:description/>
  <cp:keywords/>
  <dc:language>en-US</dc:language>
  <cp:lastModifiedBy>roo</cp:lastModifiedBy>
  <cp:lastPrinted>2009-02-09T20:53:00Z</cp:lastPrinted>
  <dcterms:modified xsi:type="dcterms:W3CDTF">2010-11-18T06:31:00Z</dcterms:modified>
  <cp:revision>2</cp:revision>
  <dc:subject/>
  <dc:title>ПОЛОЖЕНИЕ</dc:title>
</cp:coreProperties>
</file>