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Изменения в дошкольном образовании, направленные на повышение эффективности и качества услу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образования, соотнесё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, направленных на ликвидацию очерёдности на зачисление детей в дошкольные образовательные организации, включает в себ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работку и внедрение федеральных государственных образовательных стандартов (далее – ФГОС)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обеспечение системы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внедрение системы оценки качества дошко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-2018 годы, утверждённой распоряжением Правительства Российской Федерации от 02.11.2012 № 2190-р) включает в себ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работку и 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работку и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жидаем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, направленных на ликвидацию очерё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ёт развития негосударственного сектора дошко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основных образовательных программ дошкольного образования с учётом требований стандартов дошкольного образов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Изменения в дошкольном образовании, направленные на повышение эффективности и качества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сфере образования, соотнесённые с этапами перехода к эффективному контракт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Cs w:val="28"/>
        </w:rPr>
        <w:t>1. Основные количественные характеристики системы дошко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16"/>
        <w:gridCol w:w="1130"/>
        <w:gridCol w:w="1131"/>
        <w:gridCol w:w="1130"/>
        <w:gridCol w:w="1131"/>
        <w:gridCol w:w="1130"/>
        <w:gridCol w:w="1131"/>
        <w:gridCol w:w="1029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16"/>
        <w:gridCol w:w="1130"/>
        <w:gridCol w:w="1131"/>
        <w:gridCol w:w="1130"/>
        <w:gridCol w:w="1131"/>
        <w:gridCol w:w="1130"/>
        <w:gridCol w:w="1131"/>
        <w:gridCol w:w="102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детей в возрасте </w:t>
              <w:br/>
              <w:t>1-7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сокращения очереди в дошкольные образовательные организации (ежегодно) – всего,</w:t>
            </w:r>
          </w:p>
          <w:p>
            <w:pPr>
              <w:pStyle w:val="Normal"/>
              <w:spacing w:lineRule="auto" w:line="240"/>
              <w:ind w:left="72"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ёт увеличения числа мест в группах кратковременного пребы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ёт расширения альтернативных форм дошкольного образования (семейные дошкольные групп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в функционирующих дошкольных образовательных организациях (реконструкция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ЦИПР раннего развития  в муниципальном дошкольном образовательном учреждении Цильнинском детском саду общеразвивающего вида «Терем-Теремок» (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Районная целевая программа "Развитие и модернизация образования в МО «Цильнинский район»" на 2013-2015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зданий и сооружений детских садов, находящихся в аварийном состоянии, с устройством внутридомовых сооружений, благоустройством территории, приобретением и установкой оборуд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3 год –  Муниципальное казённое дошкольное образовательное учреждение Большенагаткинский детский сад общеразвивающего вида «Берёз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 дошкольных образовательных организаций – всего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едагогические рабо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воспитанников организаций дошкольного образования в расчёте на одного педагогического работникашлзщш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</w:tr>
    </w:tbl>
    <w:tbl>
      <w:tblPr>
        <w:tblW w:w="14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880"/>
        <w:gridCol w:w="2520"/>
        <w:gridCol w:w="3633"/>
      </w:tblGrid>
      <w:tr>
        <w:trPr>
          <w:tblHeader w:val="true"/>
          <w:cantSplit w:val="true"/>
        </w:trPr>
        <w:tc>
          <w:tcPr>
            <w:tcW w:w="147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 по повышению эффективности и качества услуг в сфере дошкольного образования, соотнесённые с этапами перехода к эффективному контракт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результаты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ализация мероприятий, направленных на ликвидацию очерёдности на зачисление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шко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дополнительных мест на территории муниципального образования «Цильнинский район» вариативных форм дошко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лет, скорректированной на численность детей в возрасте 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лет, обучающихся в шко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85 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90 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15 года – 100 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потребности муниципальных образований для формирования программных мероприятий ОЦП «Развитие и модернизация образования в Ульяновской области» на 2011-2015 год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условий предоставления услуг дошкольного образования обновлённым регулирующим документа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именения на территории Ульяновской области обновлённых регулирующих документов (требований санитарных, строительных норм, пожарной безопасности и других) для обеспечения условий для развития разных форм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оведённых обучающих семинаров по применению обновлённых регулирующих документов – не менее 5 семинаров в год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мониторинг выявленных нарушений предписаний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утвержденной методики расчёта норматива на реализацию образовательных программ дошкольного образования и учебные рас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азработанных и принятых проектов законов и подзаконных актов Ульяновской области (закона Ульяновской области «Об исчислении объёма субсидий в целях финансового обеспечения получения гражданами дошкольного образования в имеющих государственную аккредитацию негосударственных общеобразовательных организациях» и постановления Правительства Ульяновской области  о порядке финансового обеспечения получения общедоступного и бесплатного дошкольного образования в муниципальных общеобразовательных организациях и финансового обеспечения получения гражданами дошкольного образования в имеющих государственную аккредитацию негосударственных общеобразовательных организация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высокого качества услуг дошколь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едрения ФГОС дошкольного образования на территории муниципального образования «Цильнинский район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85 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90 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15 года – 100 %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разработанных нормативных правовых актов Ульяновской области, обеспечивающих реализацию ФГОС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локальным актом </w:t>
            </w:r>
            <w:r>
              <w:rPr>
                <w:sz w:val="26"/>
                <w:szCs w:val="26"/>
              </w:rPr>
              <w:t>дошкольной образовательной организации образовательной программы, направленной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локальным актом  </w:t>
            </w:r>
            <w:r>
              <w:rPr>
                <w:sz w:val="26"/>
                <w:szCs w:val="26"/>
              </w:rPr>
              <w:t xml:space="preserve">дошкольной образовательной орган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рядка формирования муниципального задания для дошкольных образовательных организаций, включая разработку показателей качества услуг по дошкольному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аспоряжения об утверждении порядка формирования муниципального задания для дошкольных образовательных организаций, включая утверждение показателей качества услуг по дошкольному образованию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тодических рекомендаций по эффективности деятельности дошкольных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тодических рекомендаций по разработке показателей эффективност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ведение эффективного контракта в дошкольном образовании</w:t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механизмов эффективного контракта с педагогическими работниками дошкольных образовательных организаци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астием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ей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тодических семинаров по  разъяснению механизмов эффективного контракта с педагогическими работниками дошкольных образовательных организаций – не менее 6 семинар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 плана мероприятий по организации заключения дополнительных соглашений к трудовому договору (новых трудовых договор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рекомендаций по оформлению трудовых отношений с работниками дошкольных образовательных организаций, разработанных и утверждённых Минтрудом России при введении эффективного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астием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ей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течение одного месяца посл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ций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роприятий по  разъяснению механизмов эффективного контракта с педагогическими работниками дошкольных образовательных организа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астием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ей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имерной формы трудового договора с работниками дошкольных образовательных организаций с целью внедрения механизмов эффективного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астием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ей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 по организации заключения дополнительных соглашений к трудовому договору (новых трудовых договоров) с работниками дошкольных образовательных организаций в связи с введением эффективного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астие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е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 сентябр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 по организации заключения дополнительных соглашений к трудовому договору (новых трудовых договоров) с руководителями дошкольных образовательных организаций в соответствии с типовым трудовым догов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 годы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уководителей дошкольных образовательных организаций, с которыми заключены дополнительные соглашения к трудовому договору (новые  трудовые договоры), в общей численности руководителей дошкольных образовательных организаций к 2014 – 100 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6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казатели повышения эффективности и качества услуг в сфере дошкольного образования, </w:t>
        <w:br/>
        <w:t>соотнесё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992"/>
        <w:gridCol w:w="993"/>
        <w:gridCol w:w="992"/>
        <w:gridCol w:w="967"/>
        <w:gridCol w:w="900"/>
        <w:gridCol w:w="900"/>
        <w:gridCol w:w="26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992"/>
        <w:gridCol w:w="993"/>
        <w:gridCol w:w="992"/>
        <w:gridCol w:w="967"/>
        <w:gridCol w:w="900"/>
        <w:gridCol w:w="900"/>
        <w:gridCol w:w="26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в Улья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Ульяновской области, повысится качество кадрового состава дошкольного образ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6:00Z</dcterms:created>
  <dc:creator>Тестовая</dc:creator>
  <dc:description/>
  <cp:keywords/>
  <dc:language>en-US</dc:language>
  <cp:lastModifiedBy>ЧагаеваЛН</cp:lastModifiedBy>
  <cp:lastPrinted>2013-04-09T11:13:00Z</cp:lastPrinted>
  <dcterms:modified xsi:type="dcterms:W3CDTF">2013-09-09T10:16:00Z</dcterms:modified>
  <cp:revision>2</cp:revision>
  <dc:subject/>
  <dc:title>УТВЕРЖДАЮ</dc:title>
</cp:coreProperties>
</file>