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b/>
          <w:b/>
          <w:bCs/>
          <w:color w:val="000000"/>
          <w:sz w:val="33"/>
          <w:szCs w:val="33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82740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3"/>
          <w:szCs w:val="33"/>
        </w:rPr>
        <w:t>АДМИНИСТРАЦИЯ МУНИЦИПАЛЬНОГО ОБРАЗОВАНИЯ «ЦИЛЬНИНСКИЙ РАЙОН» УЛЬЯНОВСКОЙ</w:t>
      </w:r>
      <w:r>
        <w:rPr/>
        <w:t xml:space="preserve"> </w:t>
      </w:r>
      <w:r>
        <w:rPr>
          <w:b/>
          <w:bCs/>
          <w:color w:val="000000"/>
          <w:sz w:val="33"/>
          <w:szCs w:val="33"/>
        </w:rPr>
        <w:t>ОБЛАСТИ</w:t>
      </w:r>
    </w:p>
    <w:p>
      <w:pPr>
        <w:pStyle w:val="Normal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>
          <w:sz w:val="28"/>
          <w:szCs w:val="28"/>
        </w:rPr>
        <w:t xml:space="preserve">28.05.2012 года                                                                                   № </w:t>
      </w:r>
      <w:r>
        <w:rPr>
          <w:sz w:val="28"/>
          <w:szCs w:val="28"/>
          <w:u w:val="single"/>
        </w:rPr>
        <w:t>504-П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u w:val="single"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работ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школьных  групп в обще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х )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  <w:lang w:eastAsia="ar-SA"/>
        </w:rPr>
        <w:t xml:space="preserve">В соответствии с решением Совета депутатов МО «Цильнинский район» от  </w:t>
      </w:r>
      <w:r>
        <w:rPr>
          <w:sz w:val="28"/>
          <w:szCs w:val="28"/>
        </w:rPr>
        <w:t>« 26 » апреля  2012 года № 328 «О мерах социальной поддержки работникам дошкольных образовательных учреждений (дошкольных групп в общеобразовательных школах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Утвердить порядок  предоставления  мер социальной поддержки работникам дошкольных образовательных учреждений (дошкольных групп в общеобразовательных школах) МО «Цильнинский район» по оплате за посещение дошкольного образовательного учреждения их детьми (Прилагаетс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  <w:lang w:eastAsia="ar-SA"/>
        </w:rPr>
        <w:t>2. Определить срок действия меры социальной поддержки до 1 января 2013 года.</w:t>
      </w:r>
    </w:p>
    <w:p>
      <w:pPr>
        <w:pStyle w:val="Normal"/>
        <w:jc w:val="both"/>
        <w:rPr>
          <w:spacing w:val="-4"/>
          <w:sz w:val="28"/>
          <w:szCs w:val="28"/>
          <w:lang w:eastAsia="ar-SA"/>
        </w:rPr>
      </w:pPr>
      <w:r>
        <w:rPr>
          <w:spacing w:val="-18"/>
          <w:sz w:val="28"/>
          <w:szCs w:val="28"/>
          <w:lang w:eastAsia="ar-SA"/>
        </w:rPr>
        <w:t xml:space="preserve">      </w:t>
      </w:r>
      <w:r>
        <w:rPr>
          <w:spacing w:val="-18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вступает в силу со дня его опубликования в газете «Цильнинские Новост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8"/>
          <w:szCs w:val="28"/>
          <w:lang w:eastAsia="ar-SA"/>
        </w:rPr>
        <w:t>4. Контроль за исполнением настоящего постановления возложить на начальника управления социального развития администрации МО «Цильнинский район» Узикова А.А.</w:t>
      </w:r>
    </w:p>
    <w:p>
      <w:pPr>
        <w:pStyle w:val="Normal"/>
        <w:jc w:val="both"/>
        <w:rPr>
          <w:color w:val="333333"/>
          <w:spacing w:val="-4"/>
          <w:sz w:val="28"/>
          <w:szCs w:val="28"/>
          <w:lang w:eastAsia="ar-SA"/>
        </w:rPr>
      </w:pPr>
      <w:r>
        <w:rPr>
          <w:color w:val="333333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 МО «Цильнинский район»</w:t>
        <w:tab/>
        <w:t xml:space="preserve">                                 Х.В. Рамаз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4-П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р социальной поддержки работникам дошкольных образовательных учреждений (дошкольных групп в общеобразовательных школах)</w:t>
      </w:r>
    </w:p>
    <w:p>
      <w:pPr>
        <w:pStyle w:val="Normal"/>
        <w:tabs>
          <w:tab w:val="clear" w:pos="708"/>
          <w:tab w:val="left" w:pos="174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В целях материальной поддержки работников дошкольных образовательных учреждений (дошкольных  групп в общеобразовательных школах), дети которых посещают муниципальные образовательные учреждения, реализующие общеобразовательную программу дошкольного образования, выплачивается социальная поддержка на одного ребенка - в размере 20 процентов от  размера внесенной ими родительской платы, фактически взимаемой за содержание ребенка в соответствующем образовательном учреждении,  размер среднемесячной платы составляет 770 рублей, 20% от этой суммы 154 рубля, соответственно в месяц   среднемесячная плата  за посещение дошкольного учреждения одного ребёнка будет составлять 616 рубле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>В предоставлении муниципальной услуги принимают участие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ые дошкольные образовательные учреждения (далее -  МДОУ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щеобразовательные учреждения, оказывающие услугу предоставление дошкольного образования (далее - ОУ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ри предоставлении услуги МДОУ и ОУ взаимодействуют с отделом образования администрации МО «Цильнинский район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о на получение мер социальной поддержки имеют все категории работников муниципальных дошкольных образовательных учреждений и дошкольных групп муниципальных общеобразовательных учреждений муниципального образования «Цильнинский район», чьи дети посещают муниципальные дошкольные образовательные учреждения и дошкольные группы муниципальных общеобразовательных учреждений муниципального образования «Цильнинский район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социальную поддержку подтверждается </w:t>
      </w:r>
      <w:r>
        <w:rPr>
          <w:bCs/>
          <w:sz w:val="28"/>
          <w:szCs w:val="28"/>
        </w:rPr>
        <w:t>руководителем образовательного учреждения</w:t>
      </w:r>
      <w:r>
        <w:rPr>
          <w:sz w:val="28"/>
          <w:szCs w:val="28"/>
        </w:rPr>
        <w:t xml:space="preserve"> один раз в кварта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ителем является один из родителей (или законный представитель), работающий в дошкольном образовательном учреждении (дошкольных группах в общеобразовательных школах) и представивший необходимые документы: 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явление на предоставление мер социальной поддержки в установленной форме на имя руководителя образовательного учреждения;</w:t>
      </w:r>
    </w:p>
    <w:p>
      <w:pPr>
        <w:pStyle w:val="Normal"/>
        <w:tabs>
          <w:tab w:val="clear" w:pos="708"/>
          <w:tab w:val="left" w:pos="174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паспорта или документа заменяющего его, удостоверяющего личность (с предъявлением оригинала);</w:t>
      </w:r>
    </w:p>
    <w:p>
      <w:pPr>
        <w:pStyle w:val="Normal"/>
        <w:tabs>
          <w:tab w:val="clear" w:pos="708"/>
          <w:tab w:val="left" w:pos="174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(детей) (с предъявлением оригинала).</w:t>
      </w:r>
    </w:p>
    <w:p>
      <w:pPr>
        <w:pStyle w:val="Normal"/>
        <w:tabs>
          <w:tab w:val="clear" w:pos="708"/>
          <w:tab w:val="left" w:pos="174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. Меры социальной  поддержки  на содержание ребенка в дошкольном учреждении (дошкольных группах в общеобразовательных школах) предоставляется на основании приказа руководителя дошкольного образовательного учреждения (дошкольных групп в общеобразовательных школах), который оформляется в день подачи заявления и документов, указанных в пункте 5 данно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 Руководители дошкольных образовательных учреждений (дошкольных групп в общеобразовательных школах) осуществляют контроль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определением права на предоставление меры социальной       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держки работникам дошкольного образовательного учреждения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школьных групп в общеобразовательных школах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воевременной подачей документов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правильностью их заполн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8.  Контроль по предоставлению социальной поддержки осуществляется в форме текущего контроля по соблюдению и исполнению данного порядка, плановых и внеплановых проверок полноты и качества предоставления мер социальной поддерж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8.1. Контроль осуществляется ежеквартально начальником отдела образования администрации МО «Цильнинский район» путем проведения проверок соблюдения и исполнения руководителями  муниципальных дошкольных образовательных учреждений и общеобразовательных учреждений, оказывающих услугу предоставления дошкольного образования,   порядка по предоставлению социальной поддержки. Проверяются все принятые заявления и документы для предоставления муниципальной услуги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sz w:val="28"/>
          <w:szCs w:val="28"/>
        </w:rPr>
        <w:t>8.2. Персональная ответственность должностных лиц закреплена в должностных инструкция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Финансовое обеспечение расходов на оказание меры социальной поддержки в виде выплаты денежных средств за оплату детского сада осуществляется за счёт средств бюджета МО «Цильнинский район» по разделу «Образование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казание меры социальной поддержки в виде выплаты денежных средств за оплату детского сада осуществляется финансовым управлением администрации МО «Цильнинский район» через лицевой счет бюджетополучателя дошкольного образовательного учреждения, открытый в финансовом управлении администрации МО «Цильнинский район» на основании предоставления заявки на финансирование и списков от отдела образования администрации МО «Цильнинский район». Социальная поддержка в виде выплаты денежных средств выплачивается ежемесячно до 20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Работникам, поступившим на работу и включенным в списочный состав учреждения, в первый месяц работы в учреждении меры социальной поддержки выплачивается в полном объеме при условии, если работник отработал более половины месяц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9.2. При увольнении работника социальная поддержка за последний месяц работы выплачивается при условии отработанного времени более половины месяц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 При расчете размера выплаты мер социальной поддержки не учитывается стоимость предоставления платных дополнительных образовательных и иных услуг (обучение иностранным языкам, оплата кружков, занятия в спортивных секциях), предусмотренных уставом детского дошкольного учреждения (дошкольных групп в общеобразовательных школах). Как правило, такие услуги оплачиваются по отдельной квитанци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Мера социальной поддержки, имеющая срок действия, снимается автоматически в случае отсутствия подтверждения о её продлен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ind w:left="5669" w:hanging="0"/>
        <w:rPr/>
      </w:pPr>
      <w:r>
        <w:rPr/>
        <w:t>предоставления мер социальной поддержки работникам дошкольных образовательных учреждений (дошкольных  групп в общеобразовательных школах) МО «Цильн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5669" w:hanging="0"/>
        <w:jc w:val="center"/>
        <w:rPr/>
      </w:pPr>
      <w:r>
        <w:rPr/>
        <w:t>(наименование должности, ФИО руководителя)</w:t>
      </w:r>
    </w:p>
    <w:p>
      <w:pPr>
        <w:pStyle w:val="Normal"/>
        <w:ind w:left="5669" w:hanging="0"/>
        <w:rPr/>
      </w:pPr>
      <w:r>
        <w:rPr/>
        <w:t>_______________________________</w:t>
      </w:r>
    </w:p>
    <w:p>
      <w:pPr>
        <w:pStyle w:val="Normal"/>
        <w:ind w:left="5669" w:hanging="0"/>
        <w:jc w:val="center"/>
        <w:rPr/>
      </w:pPr>
      <w:r>
        <w:rPr/>
        <w:t>(ФИО заявителя)</w:t>
      </w:r>
    </w:p>
    <w:p>
      <w:pPr>
        <w:pStyle w:val="TextBodyIndent"/>
        <w:spacing w:before="0" w:after="0"/>
        <w:ind w:left="5669" w:hanging="0"/>
        <w:rPr>
          <w:lang w:val="ru-RU"/>
        </w:rPr>
      </w:pPr>
      <w:r>
        <w:rPr/>
        <w:t>_______________________________</w:t>
      </w:r>
    </w:p>
    <w:p>
      <w:pPr>
        <w:pStyle w:val="Normal"/>
        <w:ind w:left="5669" w:hanging="0"/>
        <w:rPr/>
      </w:pPr>
      <w:r>
        <w:rPr/>
        <w:t>зарегистрированной(го) по адресу:</w:t>
      </w:r>
    </w:p>
    <w:p>
      <w:pPr>
        <w:pStyle w:val="Normal"/>
        <w:ind w:left="5669" w:hanging="0"/>
        <w:rPr/>
      </w:pPr>
      <w:r>
        <w:rPr/>
        <w:t>_______________________________</w:t>
      </w:r>
    </w:p>
    <w:p>
      <w:pPr>
        <w:pStyle w:val="Normal"/>
        <w:ind w:left="5669" w:hanging="0"/>
        <w:rPr/>
      </w:pPr>
      <w:r>
        <w:rPr/>
        <w:t>_______________________________</w:t>
      </w:r>
    </w:p>
    <w:p>
      <w:pPr>
        <w:pStyle w:val="Normal"/>
        <w:ind w:left="5669" w:hanging="0"/>
        <w:rPr/>
      </w:pPr>
      <w:r>
        <w:rPr/>
        <w:t xml:space="preserve">№ </w:t>
      </w:r>
      <w:r>
        <w:rPr/>
        <w:t>дом. тел. _____________________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</w:t>
      </w:r>
      <w:r>
        <w:rPr/>
        <w:t>Прошу   выплачивать   мне  меру социальной поддержки  н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одержание ребенка 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</w:t>
      </w:r>
      <w:r>
        <w:rPr/>
        <w:t>(Ф.И. ребенка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в дошкольном образовательном учреждении </w:t>
      </w:r>
      <w:r>
        <w:rPr>
          <w:sz w:val="22"/>
          <w:szCs w:val="22"/>
        </w:rPr>
        <w:t>(дошкольной группе в общеобразовательных школах)</w:t>
      </w:r>
      <w:r>
        <w:rPr/>
        <w:t xml:space="preserve"> _____________________________</w:t>
      </w:r>
      <w:r>
        <w:rPr>
          <w:u w:val="single"/>
        </w:rPr>
        <w:t xml:space="preserve">                                                                 </w:t>
      </w:r>
      <w:r>
        <w:rPr/>
        <w:t>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Меру социальной поддержки прошу перечислять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>1. На лицевой счет N ___________________, открытый в банке 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 xml:space="preserve">2.  Наличными  денежными  средствами  через  кассу  отдела образования администрации МО «Цильинский район».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Гарантирую   своевременность  и  достоверность  предъявления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ведений при изменении основания для предоставления меры социальной поддержк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>Прилагаю  документы,  подтверждающие  право  на получение меры социальной поддержки  в размере _</w:t>
      </w:r>
      <w:r>
        <w:rPr>
          <w:u w:val="single"/>
        </w:rPr>
        <w:t>20</w:t>
      </w:r>
      <w:r>
        <w:rPr/>
        <w:t>_% от размера внесенной ими родительской пла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копия документа, удостоверяющего личность (с предъявлением оригинала);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Cs/>
        </w:rPr>
        <w:t xml:space="preserve">          </w:t>
      </w:r>
      <w:r>
        <w:rPr/>
        <w:t>- копию свидетельства о рождении ребенка (детей) (с предъявлением оригинала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>С постановлением 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от ________ N _______ "_____________" ознакомлен/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/>
        <w:t>Подпись заявителя</w:t>
      </w:r>
      <w:r>
        <w:rPr>
          <w:u w:val="single"/>
        </w:rPr>
        <w:t xml:space="preserve">                                  /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  <w:tab/>
        <w:t>(расшифровка подпис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6:00Z</dcterms:created>
  <dc:creator>ЧагаеваЛН</dc:creator>
  <dc:description/>
  <cp:keywords/>
  <dc:language>en-US</dc:language>
  <cp:lastModifiedBy>ЧагаеваЛН</cp:lastModifiedBy>
  <cp:lastPrinted>2012-05-28T14:00:00Z</cp:lastPrinted>
  <dcterms:modified xsi:type="dcterms:W3CDTF">2012-06-21T09:26:00Z</dcterms:modified>
  <cp:revision>4</cp:revision>
  <dc:subject/>
  <dc:title>                                                              </dc:title>
</cp:coreProperties>
</file>