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6   »   июня  2018г. №1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«Детский сад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Детский сад 2018» (далее - Конкурс) проводится в целях выявления и трансляции успешного инновационного опыта дошкольных образовательных организаций МО «Цильнинский район» по реализации федерального государственного образовательного стандарта дошкольного образования (далее ФГОС-ДО), повышение качества деятельности образовательной организации, поддержки и поощрение талантливых руководителей и педагогических коллективов, формирование позитивного социального имиджа системы дошкольного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Отдел образования администрации МО «Цильнинский район» Ульяновской област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/>
        <w:t>1.3.</w:t>
      </w:r>
      <w:r>
        <w:rPr>
          <w:sz w:val="28"/>
          <w:szCs w:val="28"/>
        </w:rPr>
        <w:t xml:space="preserve">  Конкурс проводится под девизо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етский сад 2018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выдвижения кандидат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вижение на участие в Конкурсе производится образовательными учреждениями на правах самовы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участвовать дошкольные образовательные учреждения (далее – Учреждение), реализующие основную общеобразовательную программу дошкольного образования, деятельность которых соответствует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деятельности ДОУ не зафиксированы нарушения трудового законодательства и законодательства в сфере образования(в течении учебного года 2017-2018гг)  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2.2. В ДОУ  разработана и реализуется  программа развития, образовательная програм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ведение Конкурса предполагает анализ и оценку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условий организации образовательного процесс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ачества воспитательно-образовательного процесс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условий для профессионального роста педагогов;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sz w:val="28"/>
        </w:rPr>
        <w:t>- внедрения инновационных технологий, оказывающих эффективное влияние на воспитание, развитие, социальную адаптацию воспитанников, защиту их прав и законных интерес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Для участия в Конкурсе  ДОУ направляет в </w:t>
      </w:r>
      <w:r>
        <w:rPr>
          <w:sz w:val="28"/>
          <w:szCs w:val="28"/>
        </w:rPr>
        <w:t>Отдел образования администрации МО «Цильнинский район»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1.1.Заявка на участие в Конкурсе предоставляется в срок до  10.07.2018 год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1.2.Общие сведения о дошкольном образовательном учреждении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3.1.3.</w:t>
      </w:r>
      <w:r>
        <w:rPr>
          <w:sz w:val="28"/>
          <w:szCs w:val="28"/>
        </w:rPr>
        <w:t xml:space="preserve"> Компьютерная презентация деятельности ДОУ (которая отражает деятельность ДОУ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3.1.4.</w:t>
      </w:r>
      <w:r>
        <w:rPr>
          <w:sz w:val="28"/>
          <w:szCs w:val="28"/>
        </w:rPr>
        <w:t>Статья для публикации «Историческая справка об истории дошкольного образовательного учреждения»,(электронный вариант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5. Материалы  предоставляются в печатном (формат бумаги А4, шрифт Times New Roman, размер шрифта-14, межстрочный интервал - полуторный, поля: верхнее, нижнее - 2 см, левое - 3 см, правое - 1,5 см) и электронном вариан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1.6.</w:t>
      </w:r>
      <w:r>
        <w:rPr>
          <w:sz w:val="28"/>
          <w:szCs w:val="28"/>
        </w:rPr>
        <w:t xml:space="preserve"> Фотоальбом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7. </w:t>
      </w:r>
      <w:r>
        <w:rPr>
          <w:bCs/>
          <w:sz w:val="28"/>
          <w:szCs w:val="28"/>
        </w:rPr>
        <w:t>Письменное согласие участника Конкурса о предоставлении права оргкомитету и жюри Конкурса  на использование конкурсных документов в некоммерческих целях (размещение в сети «Интернет», публикация в педагогических изданиях, издание сборника материалов Конкурса и т. д.), подписанное и заверенное печатью руководителя ДОУ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2. Сроки проведения Конкурса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 проводится в период с 25.06.2018 по 15.08.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Материалы, представленные на конкурс оцениваются в соответствии с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оцен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Оценка, выставляемая Учреждению, определяется как сумма средних баллов, полученных по каждому критерию. Средний балл по каждому критерию определяется как отношение суммы, выставленной  членами конкурсной комиссии к общему количеству оценок по данному кри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конкурсе определяются побед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призер в номинации «Благоустройство и озеленение ДО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бедителем конкурса может быть дошкольное образовательное учреждение, представившее материал в срок и набравшие в средней итоговой оценке  наибольшее количество балл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 - подведение итогов- август 201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 26 »  июня  2018г.№ 1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участника районного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2018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едоставлен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Конкурс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е сведения о дошкольном образовательном учрежден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пьютерная презентация деятельности ДОУ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тья для публикации «Историческая справка об истории дошкольного образовательного учреждения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тоальбом +пояснительная запис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 Презентация должна отображать деятельность ДОУ,  содержать полную информацию в соответствии с критериями Конкурса и номинац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 2018г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Фор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</w:rPr>
        <w:t>на участие в муниципальном конкурсе «Детский сад 2018</w:t>
      </w:r>
      <w:r>
        <w:rPr>
          <w:b/>
          <w:color w:val="000000"/>
        </w:rPr>
        <w:t>» среди дошкольных   образовательных организаций муниципального образования «Цильнин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ведения о Претенд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дошкольного образовательного учреждения (в соответствии с Уставом): 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ДОУ(Ф.И.О.)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дошкольного образовательного учреждения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(серия, номер, дата выдачи)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бразовательного учреждения: _______________/_____________________/</w:t>
      </w:r>
    </w:p>
    <w:p>
      <w:pPr>
        <w:pStyle w:val="Normal"/>
        <w:rPr/>
      </w:pPr>
      <w:r>
        <w:rPr>
          <w:sz w:val="22"/>
          <w:szCs w:val="22"/>
        </w:rPr>
        <w:t>Дата подачи конкретных документов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8г №157</w:t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ДОШКОЛЬНОМ ОБРАЗОВАТЕЛЬНОМ  УЧРЕЖ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Полное наименование Учреждения в соответствии с уставом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2. Юридический адрес</w:t>
      </w:r>
    </w:p>
    <w:p>
      <w:pPr>
        <w:pStyle w:val="Normal"/>
        <w:spacing w:lineRule="auto" w:line="360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 Фактический адрес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 Телефон (руководитель)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Адрес сайта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6. Количество воспитанников на 01.09.2018 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7. Средняя посещаемость за период с 01.09.2017г. по 30.05.2018г. 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8.Заболеваемость воспитанников с 2017-2018г, таблица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9. Численность педагогического персонала на </w:t>
      </w:r>
      <w:r>
        <w:rPr>
          <w:bCs/>
          <w:color w:val="000000"/>
          <w:sz w:val="22"/>
          <w:szCs w:val="22"/>
        </w:rPr>
        <w:t>01.09.2018</w:t>
      </w:r>
      <w:r>
        <w:rPr>
          <w:b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з них имеют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шее образование (%) </w:t>
      </w:r>
      <w:r>
        <w:rPr>
          <w:bCs/>
          <w:sz w:val="22"/>
          <w:szCs w:val="22"/>
          <w:u w:val="single"/>
        </w:rPr>
        <w:t xml:space="preserve">              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учаются в среднем профес.обр. учрежд./ВУЗе (%) </w:t>
      </w:r>
      <w:r>
        <w:rPr>
          <w:bCs/>
          <w:sz w:val="22"/>
          <w:szCs w:val="22"/>
          <w:u w:val="single"/>
        </w:rPr>
        <w:t xml:space="preserve">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шую квалификационную категорию (%) </w:t>
      </w:r>
      <w:r>
        <w:rPr>
          <w:bCs/>
          <w:sz w:val="22"/>
          <w:szCs w:val="22"/>
          <w:u w:val="single"/>
        </w:rPr>
        <w:t xml:space="preserve">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ую квалификационную категорию(%) </w:t>
      </w:r>
      <w:r>
        <w:rPr>
          <w:bCs/>
          <w:sz w:val="22"/>
          <w:szCs w:val="22"/>
          <w:u w:val="single"/>
        </w:rPr>
        <w:t xml:space="preserve">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10. Численность вспомогательного, обслуживающего и технического персонала на 01.09.2018г. 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1.Достижение ДОУ за 2017/2018 учебный год 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2. Перечень конкурсов, в которых участвовало ДОУ за 2017/2018 учебный год 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</w:rPr>
      </w:pPr>
      <w:r>
        <w:rPr>
          <w:sz w:val="22"/>
          <w:szCs w:val="22"/>
        </w:rPr>
        <w:t xml:space="preserve">13. Внедрение вариативных форм дошкольного образования </w:t>
      </w: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</w:rPr>
        <w:t xml:space="preserve">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eastAsia="Times New Roman"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Взаимодействие дошкольного образовательного учреждения с семьей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5. Дата выдачи лицензии  на осуществление образовательной деятельности 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bCs/>
          <w:sz w:val="22"/>
          <w:szCs w:val="22"/>
        </w:rPr>
        <w:t>Руководитель дошкольного образовательного учреждения    _____________   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подпись             Ф.И.О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>» июня 2018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15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жюри районного конкурса «Детский сад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Левендеев Н. Н.</w:t>
        <w:tab/>
        <w:t xml:space="preserve">- </w:t>
        <w:tab/>
        <w:t xml:space="preserve">начальник отдела образования администрации МО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Чагаева Л. Н.        </w:t>
      </w: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 xml:space="preserve">консультант отдела образования администрации М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Лобанова Н.Н.     -        консультант отдела образования администрации М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ина М.В.  -       методист Большенагаткинского детского сада «Ромашка»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М.А.      –     методист МОУ Большенагаткинской СШ 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8г. №157</w:t>
      </w:r>
    </w:p>
    <w:p>
      <w:pPr>
        <w:pStyle w:val="Normal"/>
        <w:jc w:val="center"/>
        <w:rPr/>
      </w:pPr>
      <w:r>
        <w:rPr/>
        <w:t>Критерии оценки районного конкурса  «Детский сад 2018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0 баллов – не отражен данный критери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1 балл – недостаточный уровень проявления критерия, критерий отображен эпизодично, слабо отражен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2 балла – критерии прослеживаются в нескольких показателях, присутствуют на отдельных этапах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балла – критерий отражен полностью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9"/>
        <w:gridCol w:w="1440"/>
        <w:gridCol w:w="1080"/>
        <w:gridCol w:w="1260"/>
        <w:gridCol w:w="101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представленных материалов требованиям Положения о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альбом, компьютерная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етическое оформление, творчески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представленных материалов заявленной ном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Участие в конкурс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) достиж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ариативных фор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заимодействия дошкольного образовательного учреждения с семьей (совместные проекты, программы), реализуемые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(предметно развивающая среда, благоустройство террит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нновационных образовательных технологий: - инновации: в управлении, содержании ,технологиях, в информационном обеспечении, инновации, обеспечивающие открытость, сетевое взаимодей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и укрепления здоровья детей в ДО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ь наличие образовательной</w:t>
            </w:r>
            <w:r>
              <w:rPr>
                <w:sz w:val="22"/>
                <w:szCs w:val="22"/>
              </w:rPr>
              <w:t xml:space="preserve">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, публичный доклад, информационная открытость, статистика посещаемости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и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ессиональный рос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е работы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outlineLvl w:val="1"/>
    </w:pPr>
    <w:rPr>
      <w:rFonts w:eastAsia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b/>
      <w:bCs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1:00Z</dcterms:created>
  <dc:creator>Наташа</dc:creator>
  <dc:description/>
  <cp:keywords/>
  <dc:language>en-US</dc:language>
  <cp:lastModifiedBy>User</cp:lastModifiedBy>
  <cp:lastPrinted>2018-06-27T08:47:00Z</cp:lastPrinted>
  <dcterms:modified xsi:type="dcterms:W3CDTF">2018-06-27T06:34:00Z</dcterms:modified>
  <cp:revision>33</cp:revision>
  <dc:subject/>
  <dc:title>Муниципальное учреждение отдел образования администрации муниципального образования  «Цильнинский район» Ульяновской области</dc:title>
</cp:coreProperties>
</file>