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 «Цильнинский район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» сентября   №  2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м конкурсе</w:t>
      </w:r>
      <w:r>
        <w:rPr>
          <w:b/>
          <w:bCs/>
          <w:sz w:val="28"/>
          <w:szCs w:val="28"/>
        </w:rPr>
        <w:t xml:space="preserve"> образовательных ресурсов по ранней профориент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школьник в мире профессий-201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1 Районный конкурс </w:t>
      </w:r>
      <w:r>
        <w:rPr>
          <w:bCs/>
          <w:sz w:val="28"/>
          <w:szCs w:val="28"/>
        </w:rPr>
        <w:t>«Дошкольник в мире профессий-2017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- Конкурс) проводится в рамках реализации проекта по ранней профориентации воспитанников, выявления и поощрения, творчески работающих коллективов дошкольных образовательных учреждений (далее – ДОУ), повышения престижа труда педагогических работников ДОУ. Конкурс будет способствовать распространению успешного инновационного опыта в системе дошкольного образования по воспитанию Человека труд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дителем Конкурса является Отдел образования администрации МО «Цильнинский район» Ульяновской области.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порядок организации и проведения конкурса, устанавливает требования к представляемым на конкурс материалам; регламентирует порядок представления конкурсных материалов, процедуру и критерии их оценивания, порядок определения победителей, призеров и их награждение</w:t>
      </w:r>
    </w:p>
    <w:p>
      <w:pPr>
        <w:pStyle w:val="Style17"/>
        <w:spacing w:lineRule="auto" w:line="360"/>
        <w:ind w:firstLine="709"/>
        <w:rPr/>
      </w:pPr>
      <w:r>
        <w:rPr>
          <w:b/>
          <w:sz w:val="28"/>
          <w:szCs w:val="28"/>
        </w:rPr>
        <w:t>2.  Цель конкурса</w:t>
      </w:r>
      <w:r>
        <w:rPr>
          <w:sz w:val="28"/>
          <w:szCs w:val="28"/>
        </w:rPr>
        <w:t xml:space="preserve"> – Привлечение внимания детей на ранних возрастных стадиях становления личности к особенностям профессионального мира взрослых.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2.2. Задачи конкурса:                                                                                                               </w:t>
      </w:r>
      <w:r>
        <w:rPr>
          <w:sz w:val="28"/>
          <w:szCs w:val="28"/>
        </w:rPr>
        <w:t>1) Активизировать деятельность педагогических коллективов к обновлению содержания дошкольного образования, внедрению современных образовательных технологий, форм, методов, средств развития детей дошкольного возраста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2) Создание условий для методического сопровождения профессиональной деятельности педагогов по вопросам организации ранней профориентации, повышения квалификации педагогов.                                                                                                                                                                                             3) Стимулирование и поощрени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новационной деятельности</w:t>
        </w:r>
      </w:hyperlink>
      <w:r>
        <w:rPr/>
        <w:t> </w:t>
      </w:r>
      <w:r>
        <w:rPr>
          <w:sz w:val="28"/>
          <w:szCs w:val="28"/>
        </w:rPr>
        <w:t>педагогических работников в сфере ранней профориентации дошкольник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выдвижения кандида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Выдвижение на участие в Конкурсе производится образовательными учреждениями на правах самовыдвиж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2. В Конкурсе могут участвовать дошкольные образовательные учреждения (далее – Учреждение), реализующие основную общеобразовательную программу дошкольного образования, деятельность которых соответствует следующим требования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 деятельности ДОУ не зафиксированы нарушения трудового законодательства и законодательства в сфере образования (в течение учебного года 2016-2017гг) 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2.2. В ДОУ  разработана и реализуется  программа развития, образовательная програм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Конкурса предполагает анализ и оцен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й организации образователь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чества воспитательно -образовательного процесса, внедрение инновационных технологий по ранней профориентации, оказывающих эффективное влияние на воспитание, развитие, социальную адаптацию до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ориентационные проек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ные особенности развивающе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работы по взаимодействию ДОУ с родителями (законными представителями) и социум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й для профессионального роста педагог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южетно -ролевых, дидактических игр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роведение Конкур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участия в Конкурсе  ДОУ направляет в Отдел образования администрации МО «Цильнинский район»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Заявка на участие в Конкурсе предоставляется в срок до  15.09.2017 года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3.1.2.</w:t>
      </w:r>
      <w:r>
        <w:rPr>
          <w:sz w:val="28"/>
          <w:szCs w:val="28"/>
        </w:rPr>
        <w:t xml:space="preserve"> Компьютерная презентация деятельности ДОУ (которая отражает деятельность ДОУ по данному направлению)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Образовательные ресурсы по включению ребенка в активны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иды детской деятельности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звивающие общие и допрофессиональные способности                     ( образовательные  мероприятия, игры, пособия, мультимедийные продукты, и др.)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бразовательные ресурсы по включению родителей в  мероприятия по ранней профориентации  воспитанников ДО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 ресурсы по включению социума в реализации данного направлени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1.3.Образовательные ресурсы, предназначенные для методической помощи педагогическим работникам в вопросах ранней профориентации (Мультимедийные продукты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тодические рекомендации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рганизованных видов деятельности и т. д.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1.4. Материалы  предоставляются в печатном (формат бумаги А4, шрифт Times New Roman, размер шрифта-14, межстрочный интервал - полуторный, поля: верхнее, нижнее - 2 см, левое - 3 см, правое - 1,5 см) и электронном вариантах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3.1.5.</w:t>
      </w:r>
      <w:r>
        <w:rPr>
          <w:sz w:val="28"/>
          <w:szCs w:val="28"/>
        </w:rPr>
        <w:t xml:space="preserve"> Фотоальбом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1.6. </w:t>
      </w:r>
      <w:r>
        <w:rPr>
          <w:bCs/>
          <w:sz w:val="28"/>
          <w:szCs w:val="28"/>
        </w:rPr>
        <w:t>Письменное согласие участника Конкурса о предоставлении права оргкомитету и жюри Конкурса  на использование конкурсных документов в некоммерческих целях (размещение в сети «Интернет», публикация в педагогических изданиях, издание сборника материалов Конкурса и т. д.), подписанное и заверенное печатью руководителя ДО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 Конкурса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1.Конкурс проводится в период с 11.09.2017 по 01.10.2017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2. Материалы, представленные на конкурс оцениваются в соответствии с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ми критериями оцен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дведение итогов Конкурса, определение победителя и номинантов проводится  03.10.17год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5. Порядок работы конкурсной комиссии и определения</w:t>
      </w:r>
      <w:r>
        <w:rPr>
          <w:b/>
          <w:bCs/>
          <w:sz w:val="32"/>
          <w:szCs w:val="32"/>
        </w:rPr>
        <w:t xml:space="preserve"> победителей конкурса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1.  С целью определения победителей конкурса организаторами конкурса создается экспертная комиссия. Экспертами могут быть представители среднего, высшего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фессионального образования</w:t>
        </w:r>
      </w:hyperlink>
      <w:r>
        <w:rPr>
          <w:sz w:val="28"/>
          <w:szCs w:val="28"/>
        </w:rPr>
        <w:t>, образовательных учреждений МО «Цильнинский район»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  Экспертная комиссия определяет победителей конкурс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3.  Критерии оценки конкурсных работ отражены в протоколах оценки образовательных ресур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4. Оценка, выставляемая Учреждению, определяется как сумма средних баллов, полученных по каждому критерию. Средний балл по каждому критерию определяется как отношение суммы, выставленной  членами конкурсной комиссии к общему количеству оценок по данному критер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5. В конкурсе определяется победитель - дошкольное образовательное учреждение, занявшее I место.                                                                                                        5.6.Победителем конкурса может быть дошкольное образовательное учреждение, представившее материал в срок и набравшие в средней итоговой оценке  наибольшее количество баллов (Приложение 2).                                                                                                                                 5.4.  Победитель конкурса награждается дипломом .                                                                                                     5.5.  После подведения итогов конкурса будет создан банк методических разработок по теме «Ранняя профориентация в ДОУ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 «Цильнинский район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»   сентября     № 224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участника районного конкурс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Дошкольник в мире профессий-2017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едоставлен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ка на участие в Конкурс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ие сведения о дошкольном образовательном учреждени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мпьютерная презентация деятельности ДОУ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отоальбом +пояснительная записка по ранней профориентации детей дошкольного возрас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тодические разработки.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спективный, календарно - тематический план по ранней профориентации за 2016-2017уч.г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Презентация должна отображать деятельность ДОУ, содержать полную информацию в соответствии с критериями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 «Цильнинский район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»  сентября № 2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муниципальном конкурсе 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Дошкольник в мире профессий-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реди дошкольных   образовательных организаций муниципального образования «Цильнински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тенде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наименование дошкольного образовательного учреждения (в соответствии с Уставом):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ДОУ(Ф.И.О.)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 дошкольного образовательного учреждения: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: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с: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я (серия, номер, дата выдачи)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уководителя образовательного учреждения: _______________/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одачи конкретных документов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О «Цильнинский район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08 </w:t>
      </w:r>
      <w:r>
        <w:rPr>
          <w:sz w:val="28"/>
          <w:szCs w:val="28"/>
        </w:rPr>
        <w:t>» сентября № 22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юри районного конкурса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Дошкольник в мире профессий-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ендеев В. Н.</w:t>
        <w:tab/>
        <w:t xml:space="preserve">- </w:t>
        <w:tab/>
        <w:t xml:space="preserve">начальник отдела образования администрации МО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гаева Л. Н.        </w:t>
      </w: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 xml:space="preserve">консультант отдела образования администрации М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анова Н.Н.     -        консультант отдела образования администрации М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Балакина Л.Н. –     заместитель директора по учебной работе М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 «Цильнинский район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»  сентября  № 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и районного конкурса  </w:t>
      </w:r>
      <w:r>
        <w:rPr>
          <w:b/>
          <w:bCs/>
          <w:sz w:val="28"/>
          <w:szCs w:val="28"/>
        </w:rPr>
        <w:t>«Дошкольник в мире профессий-201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 баллов – не отражен данный критерий;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балл – недостаточный уровень проявления критерия, критерий отображен эпизодично, слабо отражен;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 балла – критерии прослеживаются в нескольких показателях, присутствуют на отдельных этапах;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 балла – критерий отражен пол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29"/>
        <w:gridCol w:w="850"/>
        <w:gridCol w:w="709"/>
        <w:gridCol w:w="800"/>
        <w:gridCol w:w="1043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ветствие представленных материалов требованиям Положения о Конкур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тоальбом, компьютерная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тетическое оформление, творческий под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представленных материалов заявленной номи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содержании образовательного ресурса отражены сведения о профессиях, актуальных для Циль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ый ресурс, способствующий формированию представлений о трудовых функциях людей, орудиях труда, инструментах и технике (занятых в профессии, отражаемой данным образовательным ресурсом, в том числе в историческом и нравственном аспек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ый ресурс предполагающий активное участие родителей в формировании у дет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знообразных представлений о труде взрослых (профессиях самих родителей, орудиях и инструментах труда, роли и значении разных видов труда), в том числе в виде </w:t>
            </w: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роектной деятельност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ый ресурс предполагающий активное  сотрудничество с социумом по формированию представлений о различных профессиях взросл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ый ресурс, способствующий формированию профессиональной компетенции у педагогов ДОУ в области реализации комплексной модели организации работы по ранней профориентации детей в соответствии с возрастными и индивидуальными особенностям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вариативных форм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взаимодействия дошкольного образовательного учреждения с семьей (совместные проекты реализуемые в ДОУ, мероприятия)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дрение инновационных образовательных технологий: - инновации: в управлении, содержании ,технологиях, в информационном обеспечении, инноваци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outlineLvl w:val="1"/>
    </w:pPr>
    <w:rPr>
      <w:rFonts w:eastAsia="Times New Roman"/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rFonts w:eastAsia="Times New Roman"/>
      <w:b/>
      <w:bCs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novatcionnaya_deyatelmznostmz/" TargetMode="External"/><Relationship Id="rId3" Type="http://schemas.openxmlformats.org/officeDocument/2006/relationships/hyperlink" Target="http://pandia.ru/text/category/vidi_deyatelmznosti/" TargetMode="External"/><Relationship Id="rId4" Type="http://schemas.openxmlformats.org/officeDocument/2006/relationships/hyperlink" Target="http://pandia.ru/text/category/metodicheskie_rekomendatcii/" TargetMode="External"/><Relationship Id="rId5" Type="http://schemas.openxmlformats.org/officeDocument/2006/relationships/hyperlink" Target="http://pandia.ru/text/category/professionalmznoe_obrazovanie/" TargetMode="External"/><Relationship Id="rId6" Type="http://schemas.openxmlformats.org/officeDocument/2006/relationships/hyperlink" Target="http://pandia.ru/text/category/proektnaya_deyatelmznost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1:00Z</dcterms:created>
  <dc:creator>дсРомашка</dc:creator>
  <dc:description/>
  <cp:keywords/>
  <dc:language>en-US</dc:language>
  <cp:lastModifiedBy>User</cp:lastModifiedBy>
  <cp:lastPrinted>2017-09-08T15:21:00Z</cp:lastPrinted>
  <dcterms:modified xsi:type="dcterms:W3CDTF">2017-09-21T06:27:00Z</dcterms:modified>
  <cp:revision>14</cp:revision>
  <dc:subject/>
  <dc:title/>
</cp:coreProperties>
</file>