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ной работе по профил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кстремизма и терроризма, 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х по противодействию распространению идеологии терроризма в общеобразовательных учреждениях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важнейших направлений профилактической работы школы является профилактика экстремизма и терроризма  среди обучающихся.  За отчетный период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ы мероприятия, направленные на неприятие идеологии терроризма такие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-предупреждение «Это забыть нельзя!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ставки «Моя Россия без терроризма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оки - предупреждение «Сердце помнить велит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седы в общеобразовательных организациях «Терроризм - это угроза обществу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и – памяти «Страшное лицо терроризма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и - памяти «Трагедия в Беслане: мы помним, мы скорбим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асы - памяти «Погибшим в террористических актах посвящается…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седы «Терроризму скажем: «НЕТ!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е часы  «Терроризм: Как не стать его жертвой»;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оки- мира  «Дети против террор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  2021 г. в общеобразовательных учреждениях (ОУ) по гармонизации межнациональных отношений и профилактике межэтнических конфликтов проводилась следующая рабо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В  сентябре 2021 года во всех ОУ прошли Уроки ми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В ноябре в рамках месячника толерантности проведены мероприятия с обучающимися по формированию позитивного отношения к окружающим: классные часы, беседы, ролевые иг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Были проведены мероприятия, приуроченные ко Дню народного единства (4 ноябр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Приняты меры по защите детей от информации экстремисткой направленности. На всех компьютерах, к которым имеется доступ обучающихся, установлен контент-фильтр. Регулярно учитель информатики проверяет работу данной систе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ериодически вопросы о деятельности школы по предупреждению по формированию толерантного поведения среди обучающихся всех возрастных категорий рассматривались на совещаниях при директоре школы и заместителях директора  по воспитательной работ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В  течение учебного года в рамках плана школы по профилактике и предупреждению экстремизма и терроризма и воспитанию гармонизации межличностных отношений среди обучающихся проведены  классные часы, беседы с участием правоохранительных орган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Школьными библиотекарями  были организованы  и проведены  библиотечные уроки, презентации о семейных национальных традициях и обрядах,  книжные выставки на темы: «Все мы разные, но мы вместе», «Словно радуги цвета мы едины навсегда»,  «Ты, я, он, она – вместе мы одна семья».  </w:t>
      </w:r>
    </w:p>
    <w:p>
      <w:pPr>
        <w:pStyle w:val="Style20"/>
        <w:spacing w:before="0" w:after="280"/>
        <w:ind w:left="0" w:right="0" w:firstLine="36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Конкурс рисунков учащихся «Миру – мир!», «Мы едины».</w:t>
      </w:r>
    </w:p>
    <w:p>
      <w:pPr>
        <w:pStyle w:val="Style20"/>
        <w:spacing w:before="0" w:after="280"/>
        <w:ind w:left="0" w:right="0" w:firstLine="378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Ведется курс «Основы религиозной культуры и светской этики».</w:t>
      </w:r>
    </w:p>
    <w:p>
      <w:pPr>
        <w:pStyle w:val="Style20"/>
        <w:spacing w:before="0" w:after="280"/>
        <w:ind w:left="0" w:right="0" w:firstLine="378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оведены единые уроки Права «Конституция РФ и межэтнические отношения».</w:t>
      </w:r>
    </w:p>
    <w:p>
      <w:pPr>
        <w:pStyle w:val="Style20"/>
        <w:spacing w:before="0" w:after="280"/>
        <w:ind w:left="0" w:right="0" w:firstLine="378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Тренинг «Толерантность – это язык добрых дел и слов».</w:t>
      </w:r>
    </w:p>
    <w:p>
      <w:pPr>
        <w:pStyle w:val="Style20"/>
        <w:spacing w:before="280" w:after="280"/>
        <w:ind w:left="78" w:right="0" w:hanging="0"/>
        <w:contextualSpacing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-  Профилактике межнациональных отношений способствует вовлечение учащихся  во внеурочную деятельность и деятельность дополнительного образования, включающие направления  военно-патриотической, гражданской и спортивной направленности: в 12 школах  действуют отряды «ЮНАРМИЯ», в  11 школах – Российское движение школьников (РДШ), в 17 школах – отряды ЮИД, в 13 школа – спортивные клубы.</w:t>
      </w:r>
    </w:p>
    <w:p>
      <w:pPr>
        <w:pStyle w:val="Style20"/>
        <w:spacing w:before="280" w:after="280"/>
        <w:ind w:left="78" w:right="0" w:firstLine="630"/>
        <w:contextualSpacing/>
        <w:jc w:val="both"/>
        <w:rPr/>
      </w:pPr>
      <w:r>
        <w:rPr>
          <w:sz w:val="28"/>
          <w:szCs w:val="28"/>
          <w:shd w:fill="auto" w:val="clear"/>
          <w:lang w:eastAsia="ru-RU"/>
        </w:rPr>
        <w:t>- Родительские собрания на тему «Формирование толерантного сознания у подростков, профилактика предупреждения фактов националистического и религиозного экстремизма и пропаганда культуры толерантности в семье.</w:t>
      </w:r>
      <w:r>
        <w:rPr>
          <w:rFonts w:cs="Times New Roman"/>
          <w:color w:val="000000"/>
          <w:sz w:val="28"/>
          <w:szCs w:val="28"/>
        </w:rPr>
        <w:tab/>
        <w:t>Совместно с отделом по делам культуры администрации МО «Цильнинский район» проведение воспитательных и культурно-просветительских мероприятия, направленные на неприятие идеологии терроризма и привитие традиционно российских духовно-нравственных ценностей: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Проведение мониторинга учащихся и семей группы «риска».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 детьми, стоящими на всех видах учёта, проведение индивидуальных, профилактических бесед;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В воспитательной деятельности   уделять вопросам толерантности в сфере межнациональных отношений.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Проведение бесед, тематических вечеров, классных часов: «Учимся решать конфликты», «Уроки толерантности», «Национальность без границ», конкурсы рисунков и плакатов «Молодёжь - за культуру мира, против террориз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ежегодно утверждаются директорами школ, заведующими «Планы мероприятий по противодействию идеологии терроризма, экстремиз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xx" w:bidi="zxx"/>
        </w:rPr>
        <w:t>межнациональных (межконфессиональных) конфликтов</w:t>
      </w:r>
      <w:r>
        <w:rPr>
          <w:rFonts w:cs="Times New Roman" w:ascii="Times New Roman" w:hAnsi="Times New Roman"/>
          <w:sz w:val="28"/>
          <w:szCs w:val="28"/>
        </w:rPr>
        <w:t>», которые включают в себя:</w:t>
      </w:r>
    </w:p>
    <w:p>
      <w:pPr>
        <w:pStyle w:val="TextBody"/>
        <w:numPr>
          <w:ilvl w:val="0"/>
          <w:numId w:val="1"/>
        </w:numPr>
        <w:spacing w:lineRule="auto" w:line="240" w:before="30" w:after="30"/>
        <w:ind w:left="15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оприятия по выполнению решений антитеррористической группы, такие как:</w:t>
      </w:r>
    </w:p>
    <w:p>
      <w:pPr>
        <w:pStyle w:val="TextBody"/>
        <w:numPr>
          <w:ilvl w:val="0"/>
          <w:numId w:val="1"/>
        </w:numPr>
        <w:spacing w:lineRule="auto" w:line="24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дение инструктажей с сотрудниками о повышении бдительности и по обеспечению безопасности учреждения.</w:t>
      </w:r>
    </w:p>
    <w:p>
      <w:pPr>
        <w:pStyle w:val="TextBody"/>
        <w:numPr>
          <w:ilvl w:val="0"/>
          <w:numId w:val="1"/>
        </w:numPr>
        <w:spacing w:lineRule="auto" w:line="24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 Разработка тематитических классных часов и бесед по ОБЖ.</w:t>
      </w:r>
    </w:p>
    <w:p>
      <w:pPr>
        <w:pStyle w:val="TextBody"/>
        <w:numPr>
          <w:ilvl w:val="0"/>
          <w:numId w:val="1"/>
        </w:numPr>
        <w:spacing w:lineRule="auto" w:line="24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 Проведение периодических осмотров территорий, проверка целости ограждений по периметру, мало просматриваемых мест между постройками.</w:t>
      </w:r>
    </w:p>
    <w:p>
      <w:pPr>
        <w:pStyle w:val="TextBody"/>
        <w:numPr>
          <w:ilvl w:val="0"/>
          <w:numId w:val="1"/>
        </w:numPr>
        <w:spacing w:lineRule="auto" w:line="240"/>
        <w:ind w:left="-3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4. Проверка работоспособности аварийных выходов.</w:t>
      </w:r>
    </w:p>
    <w:p>
      <w:pPr>
        <w:pStyle w:val="TextBody"/>
        <w:numPr>
          <w:ilvl w:val="0"/>
          <w:numId w:val="1"/>
        </w:numPr>
        <w:spacing w:lineRule="auto" w:line="240"/>
        <w:ind w:left="-3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5. Проверка состояния охраны и обеспечения безопасности в учреждениях при проведении праздничных мероприятий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-3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6. Контроль - обследование объектов особого назначения (спортзал, мастерские, подвальные и чердачные помещения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ведении вышеизложенных мероприятий принимают участие работники органов УВД и прокуратуры, инспектора ПДН с которыми сотрудничают  учреждения  района.</w:t>
      </w:r>
    </w:p>
    <w:p>
      <w:pPr>
        <w:pStyle w:val="TextBody"/>
        <w:numPr>
          <w:ilvl w:val="2"/>
          <w:numId w:val="1"/>
        </w:numPr>
        <w:spacing w:lineRule="auto" w:line="240" w:before="0" w:after="0"/>
        <w:ind w:left="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правоохранительными органами осуществляется на постоянной основе. В рамках проведения Единого дня профилактики на территории соответствующего поселения  обсуждаются темы «Национальный экстремизм  и формирование культуры межнационального общения», проводятся рейды по выявлению организаций, негативно влияющих на межнациональные отношения в район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4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учебных предметов «ОБЖ», «Обществознание», «Основы светской этики» реализуются программы и методики, направленные на формирование законопослушного поведения несовершеннолетних, формирование у обучающихся антитеррористической, антиэкстремистской идеологии, повышение уровня правовой культуры, информационной безопасности, расширение знаний о национальных традициях и культурных основах народов Поволжья, профилактику вовлечения детей и молодежи в деятельность радикальных и экстремистских настроенных организац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9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Модули на уроках ОБЖ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9 класс «Виды террористической деятельности и террористических актов их цели и способы осуществле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7 класс «Терроризм и опасность вовлечения подростка в террористическую и экстремистскую деятельность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9 класс Виды террористической деятельности, террористических ак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Основные нормативные правовые акты по противодействию терроризму и экстремизм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10 класс Уголовная ответственность за участие в террористической деятельности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ётся мониторинг учащихся и семей группы «риска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етьми, стоящими на всех видах учёта, постоянно проводятся индивидуальные, профилактические беседы заместителем директора по социальным вопросам, заместителем директора по воспитательной  работе, педагогом-психологом, классными руководителями. Ведутся дневники наблюдения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и, находящиеся в социально-опасном положении находятся на постоянном контроле, их постоянно посещают, проводится работа с родителями.  Несовершеннолетних, состоящих на учете в ПДН, ВШК и дети из социально опасных семей, вовлекаются во неурочную деятельность, в  занятия спортом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воспитательной деятельности   уделяется немаловажное значение вопросам толерантности в сфере межнациональных отношений. Проводятся беседы, тематические вечера, классные часы: «Учимся решать конфликты», «Уроки толерантности», «Национальность без границ», конкурсы рисунков и плакатов «Молодёжь - за культуру мира, против терроризма». </w:t>
        <w:br/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сех библиотеках централизованной библиотечной системы и школьными библиотекарями  по выполнению плана мероприятий по противодействию экстремистской деятельности оформляются книжные выставки, проводятся информационные часы, профилактические уроки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священные проблемам борьбы против терроризма и экстремизма.</w:t>
      </w:r>
    </w:p>
    <w:p>
      <w:pPr>
        <w:pStyle w:val="TextBody"/>
        <w:numPr>
          <w:ilvl w:val="5"/>
          <w:numId w:val="1"/>
        </w:numPr>
        <w:spacing w:lineRule="auto" w:line="240" w:before="0" w:after="0"/>
        <w:ind w:left="1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национального согласия и профилактике проявлений экстремизма на национальной почве на территории Цильнинского района создан Совет по межнациональному согласию, который строит свою работу на основе плана мероприятий.</w:t>
      </w:r>
    </w:p>
    <w:p>
      <w:pPr>
        <w:pStyle w:val="TextBody"/>
        <w:numPr>
          <w:ilvl w:val="5"/>
          <w:numId w:val="1"/>
        </w:numPr>
        <w:spacing w:lineRule="auto" w:line="240" w:before="0" w:after="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На заседаниях Совета рассматриваются все актуальные вопросы   по противодействию идеологии терроризма, экстремиз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</w:t>
      </w: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  <w:lang w:eastAsia="zxx" w:bidi="zxx"/>
        </w:rPr>
        <w:t>межнациональных (межконфессиональных)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образования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5975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75" t="3984" r="75257" b="87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удари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Исп: Д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енисова И.П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84245224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ahoma" w:cs="Times New Roman"/>
        <w:lang w:val="ru-RU" w:eastAsia="zxx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1z5">
    <w:name w:val="WW8Num1z5"/>
    <w:qFormat/>
    <w:rPr>
      <w:rFonts w:ascii="Times New Roman" w:hAnsi="Times New Roman" w:eastAsia="Tahoma" w:cs="Times New Roman"/>
      <w:b w:val="false"/>
      <w:bCs w:val="false"/>
      <w:i w:val="false"/>
      <w:iCs w:val="false"/>
      <w:kern w:val="2"/>
      <w:sz w:val="28"/>
      <w:szCs w:val="28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7:00Z</dcterms:created>
  <dc:creator>Приёмная</dc:creator>
  <dc:description/>
  <dc:language>en-US</dc:language>
  <cp:lastModifiedBy/>
  <cp:lastPrinted>2022-03-30T16:25:00Z</cp:lastPrinted>
  <dcterms:modified xsi:type="dcterms:W3CDTF">2022-08-18T05:01:51Z</dcterms:modified>
  <cp:revision>11</cp:revision>
  <dc:subject/>
  <dc:title>Российская Федерация</dc:title>
</cp:coreProperties>
</file>