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сполнение межведомственного плана </w:t>
      </w:r>
    </w:p>
    <w:p>
      <w:pPr>
        <w:pStyle w:val="WW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роприятий по профилактике безнадзорности и правонарушений несовершеннолетних  муниципального образования «Цильнинский район»  по итогам  2021 год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6035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497"/>
        <w:gridCol w:w="2703"/>
        <w:gridCol w:w="1414"/>
        <w:gridCol w:w="6120"/>
        <w:gridCol w:w="7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сновные исполни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исполне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ение плана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. Нормативно- правовое обеспечени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проектов постановлений администрации муниципального образования «Цильнинский район»: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«О проведении межведомственной профилактической операции «Подросток – 2021»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«Об участии в проведении межведомственной  профилактической операции «Зимние каникулы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ссия по делам несовершеннолетних и защите их прав администрации МО «Цильнинский район» (далее- КПД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се образовательные организация МО «Цильн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яла участие в реализации мероприятий межведомственной профилактической операции «Подросток»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 планируемые мероприятия операции «Подросток» разработаны в соответствии с этапами: «Подросток», «Занятость», «Выпускник», «Каникулы», «Дорога», «Возрождение надежды», «Всеобуч», «Здоровье»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роведения этапов операции можно выделить следующие результаты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щеобразовательными организациями составлен план  работы по профилактике правонарушений совместно с инспекторами ПДН, ГИБДД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 целью профилактики правонарушений среди детей и подростков в школе проведено: правовых лекций, консультаций-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ндивидуальных и групповых бесед-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ейдов по месту жительства детей из неблагополучных семей-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образовательной организацией были составлены карты занятости в летний период школьников, состоящих на внутришкольном учёте, ПДН; обновлён банк данных детей, состоящих на всех видах учё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летний период были проведены оздоровительные кампания детей школьного возраста: оздоровление детей в пришкольных лагерях-2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ортивные площадки по месту жительства – 2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с 01.06 по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.21 г. были проведены следующие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беседы с подростками о профилактики употребления ПАВ, алкоголя, табакокурения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лассные родительские собрания  (с 1 по 11 класс) на тему «Здоровье наших  детей в наших руках» на которых были рассмотрены вопросы: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летнего отдыха и оздоровление детей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ость и позитивная занятость несовершеннолетних подростков в период летних каникул. Подростковая среда и вредные привычки.                                               -администрацией школ, классными руководителями был организован  постоянный контроль за посещением секций, кружков детьми, состоящими на учёте ПДН, ВШК. СОП.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были организованы и проведены спортивные, культурно-массовые мероприятия, посвящённые Международному дню борьбы со злоупотреблением наркотическими средствами и их незаконным оборотом: круглый стол «Вредные привычки», конкурс рисунков «О спорт, ты жизнь!», спортивно-игровая программа "На старт! Внимание! Марш!», беседы «Защити себя сам», «Будущее без наркоти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. Работа с банками данных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ие работы по формированию единого банка данных: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езнадзорных и беспризорных детей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есовершеннолетних, не посещающих и систематически пропускающих по неуважительным причинам занятия в образовательных организациях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есовершеннолетних, состоящих на учёте в органах внутренних дел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етей, находящихся в специальных учебно-воспитательных учреждениях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несовершеннолетних, находящихся в розыске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емей, находящихся в социально опасном положении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етей-сирот и детей, оставшихся без попечения родителей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етей-инвалидов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учающихся, отчисленных (исключённых) из образовательных организац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артамент Министерства семейной, демографической политики и социального благополучия  Ульяновской области  в г.Ульяновске  ( Цильнинский район) (далее — ДМСДП И СБ)*,     управление образования администрации муниципального образования «Цильнинский район» (далее- управление образования), ОГБПОУ Большенагаткинский техникум  технологии и сервиса (далее — ОГБПОУ Большенагаткинский ТтиС)*, ОМВД России по Цильнинскому району (далее — ОМВД)*, ГУЗ Большенагаткинская РБ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а работа по формированию единого банка да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надзорных и беспризорных детей-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совершеннолетних, не посещающих и систематически пропускающих по неуважительным причинам занятия в образовательных организациях-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совершеннолетних, состоящих на учёте в органах внутренних дел-18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ей, находящихся в специальных учебно-воспитательных учреждениях-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совершеннолетних, находящихся в розыске-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мей, находящихся в социально опасном положении-3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ей-сирот и детей, оставшихся без попечения родителей-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етей-инвалидов   -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                                                                 - обучающихся, отчисленных (исключённых) из образовательных организаций-0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shd w:fill="C0C0C0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ие работы по формированию банка данных  не учащихся и неработающих несовершеннолетних, принятие мер по их дальнейшему определ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образования, ОГБПОУ Большенагаткинский ТтиС*, ОМВД*,  ДМСДП И СБ*,  филиал ОГКУ «Кадровый центр Ульяновской области» в Цильнинском районе (далее -    филиал ОГКУ «Кадровый центр»)*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х, не посещающих и систематически пропускающих занятия в общеобразовательных учреждениях, за отчётный период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ирование единого банка данных по охвату дополнительным образованием  несовершеннолетних из числа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ногодетных, малообеспеченных семей,</w:t>
              <w:br/>
              <w:t>семей находящихся в социально опасном положении, безработных родителей, детей-инвалидов, подростков, состоящих на учёте в ведомствах системы профилактики безнадзорности и правонарушений несовершеннолетни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образования,   ДМСДП И СБ*,  ОМВД*, отдел по делам культуры и организации досуга населения администрации муниципального образования «Цильнинский район» (далее – отдел культуры), отдел по делам молодежи и спорту  администрации муниципального образования «Цильнинский район» (далее- отдел по делам молодежи и спорт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нварь, 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единый банк данных по охвату дополнительным образованием  несовершеннолетних из числ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детных и малоимущих -453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ей ОВЗ и инвалидов –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6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ростков, состоящих на учёте в ведомствах системы профилактики безнадзорности и правонарушений  несовершеннолетних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zh-CN" w:bidi="ar-SA"/>
              </w:rPr>
              <w:t>5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ведение сверки базы данных о несовершеннолетних, замеченных в употреблении психоактивных веществ, состоящих на учете в ГУЗ Большенагаткинская РБ, в органах внутренних дел и рассмотренных на заседаниях комиссий по делам несовершеннолетних и защите их прав по причине употребления спиртных и спиртсодержащих напитков, наркотических средств и психотропных вещест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ГУЗ Большенагаткинская РБ*, ДМСДП И СБ*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МВД*, КПД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ормирование базы данных  родителей, имеющих несовершеннолетних детей, состоящих на диспансерном наблюдении  и профилактическом учете  в ГУЗ Большенагаткинская РБ с алкоголизмом и наркомание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ГУЗ Большенагаткинская РБ*  </w:t>
              <w:b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3. Проведение  организационных мероприятий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справочно-информационных телефонных линий по вопросу защиты прав несовершеннолетних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МСДП И СБ*,  КПДН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межведомственной профилактической операции «Подросток – 2021».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ПДН, органы и учреждения системы профилактики безнадзорности и правонарушений несовершеннолетних (далее – органы и учреждения системы профилактики)*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 - ок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е образовательные организация МО «Цильн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яла участие в реализации мероприятий межведомственной профилактической операции «Подросток»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 планируемые мероприятия операции «Подросток» разработаны в соответствии с этапами: «Подросток», «Занятость», «Выпускник», «Каникулы», «Дорога», «Возрождение надежды», «Всеобуч», «Здоровье»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роведения этапов операции можно выделить следующие результаты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щеобразовательными организациями составлен план  работы по профилактике правонарушений совместно с инспекторами ПДН, ГИБДД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 целью профилактики правонарушений среди детей и подростков в школе проведено: правовых лекций, консультаций-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ндивидуальных и групповых бесед-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ейдов по месту жительства детей из неблагополучных семей-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образовательной организацией были составлены карты занятости в летний период школьников, состоящих на внутришкольном учёте, ПДН; обновлён банк данных детей, состоящих на всех видах учё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летний период были проведены оздоровительные кампания детей школьного возраста: оздоровление детей в пришкольных лагерях-2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ортивные площадки по месту жительства – 2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с 01.06 по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.21 г. были проведены следующие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беседы с подростками о профилактики употребления ПАВ, алкоголя, табакокурения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лассные родительские собрания  (с 1 по 11 класс) на тему «Здоровье наших  детей в наших руках» на которых были рассмотрены вопросы: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летнего отдыха и оздоровление детей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и позитивная занятость несовершеннолетних подростков в период летних каникул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остковая среда и вредные привычки.                                       -администрацией школ, классными руководителями был организован  постоянный контроль за посещением секций, кружков детьми, состоящими на учёте ПДН, ВШК. СОП.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были организованы и проведены спортивные, культурно-массовые мероприятия, посвящённые Международному дню борьбы со злоупотреблением наркотическими средствами и их незаконным оборотом: круглый стол «Вредные привычки», конкурс рисунков «О спорт, ты жизнь!», спортивно-игровая программа "На старт! Внимание! Марш!», беседы «Защити себя сам», «Будущее без наркоти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shd w:fill="C0C0C0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Единого дня безопасности  несовершеннолетних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ДН, органы и учреждения системы профилактики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бразовательные организ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жемесяч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оводят Единый день безопасности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shd w:fill="C0C0C0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межведомственной профилактической операции «Зимние каникулы» на территории  МО «Цильнинский район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ДН,  органы и учреждения системы профилактики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екабрь 2021 г.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 исполнение постановления администрации МО «Цильнинский район» от 10.12.2021 года №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43</w:t>
            </w:r>
            <w:r>
              <w:rPr>
                <w:color w:val="000000"/>
                <w:sz w:val="22"/>
                <w:szCs w:val="22"/>
              </w:rPr>
              <w:t xml:space="preserve">-П «Об участии в проведении межведомственной профилактической операции «Зимние каникулы» в период зимних каникул с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1 </w:t>
            </w:r>
            <w:r>
              <w:rPr>
                <w:color w:val="000000"/>
                <w:sz w:val="22"/>
                <w:szCs w:val="22"/>
              </w:rPr>
              <w:t>декабря 2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года по 09 января 2022 года общеобразовательные учреждения  работали согласно составленных и утвержденных планов. Во всех школах составлен график дежурства администрации и учителей в период каникул. Оформлен информационный стенд «Каникулы», в котором помещена вся информация о работе школы, спортивных секций, кружков, библиотек, кабинета информатики.</w:t>
            </w:r>
          </w:p>
          <w:p>
            <w:pPr>
              <w:pStyle w:val="Heading1"/>
              <w:shd w:fill="FFFFFF" w:val="clear"/>
              <w:spacing w:before="0" w:after="0"/>
              <w:ind w:left="0" w:right="0" w:firstLine="708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лассными руководителями 1-11 классов проведены итоговые классные часы и родительские собрания, на которых учащиеся и их родители были ознакомлены с планом работы школы и класса. Также были проведены инструктажи по технике безопасности при проведении массовых мероприятий, правил дорожного движения, правил поведения детей на льду и воде, правил пожарной безопасности, правил пользования электроприборами и печным отоплением, о запрещении пользования пиротехникой, о террористической безопасности учащихся, профилактике травматизма, а также о правилах поведения в общественных местах и необходимости соблюдения закона Ульяновской области № 23-ЗО от 30.03.2009 года «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О некоторых мерах по предупреждению причинения вреда физическому, духовному и нравственному развитию детей на территории Ульяновской области (с изменениями на 29 октября 2012 года)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». Также были  подготовлены и 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распространены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памятки по безопасности для обучающихся и их родителей.</w:t>
            </w:r>
          </w:p>
          <w:p>
            <w:pPr>
              <w:pStyle w:val="NormalWeb"/>
              <w:shd w:fill="FFFFFF" w:val="clear"/>
              <w:spacing w:before="0" w:after="0"/>
              <w:ind w:left="0" w:right="0"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сего в общеобразовательных учреждениях проведено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49</w:t>
            </w:r>
            <w:r>
              <w:rPr>
                <w:color w:val="000000"/>
                <w:sz w:val="22"/>
                <w:szCs w:val="22"/>
              </w:rPr>
              <w:t xml:space="preserve"> мероприятий: </w:t>
              <w:tab/>
              <w:t xml:space="preserve">                                                                   - очно- 283;</w:t>
            </w:r>
          </w:p>
          <w:p>
            <w:pPr>
              <w:pStyle w:val="NormalWeb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станцинно</w:t>
            </w:r>
            <w:r>
              <w:rPr>
                <w:color w:val="000000"/>
                <w:sz w:val="22"/>
                <w:szCs w:val="22"/>
              </w:rPr>
              <w:t>- 66, в них приняло участие более 2000 обучающихся:</w:t>
            </w:r>
          </w:p>
          <w:p>
            <w:pPr>
              <w:pStyle w:val="NormalWeb"/>
              <w:shd w:fill="FFFFFF" w:val="clear"/>
              <w:snapToGrid w:val="false"/>
              <w:spacing w:before="0" w:after="0"/>
              <w:ind w:left="0" w:right="0" w:firstLine="708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Во всех школах с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 w:bidi="ar-SA"/>
              </w:rPr>
              <w:t>2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по 30 декабря 20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 w:bidi="ar-SA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года прошли праздничные новогодние программы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новогодние утренники, хороводы, новогодние театрализованные представления «Новогодн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 w:bidi="ar-SA"/>
              </w:rPr>
              <w:t>ие чудес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», «Чудеса у елки», «В кругу друзей», «Рождественская звезда», «Карнавал сказочных героев»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</w:rPr>
              <w:t>«В поисках Нового года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, «Новогодний переполох» новогодний КВН, Новогодний калейдоскоп, и т.д. </w:t>
            </w:r>
          </w:p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января в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храм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Цильн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шли Рождественские елки.  К участию в Рождественских елках приглашались дети, посещающие воскресную школу, детские коллективы народного творчества, солисты творческих коллективов. Водились хороводы вокруг елки, проводились конкурсы, игры, где дети с большим удовольствием принимали участие. На празднике также присутствовал Дед Мороз и Снегурочка. Все ребята были награждены сладкими призами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акже в период зимних каникул прошли такие мероприятия как:                       </w:t>
              <w:tab/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овогодний вечер «Сияет ёлочка огнями»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  <w:t xml:space="preserve">,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«Тайны Нового года»,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«Загадки Зимушки-зимы»,</w:t>
            </w: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</w:rPr>
              <w:t xml:space="preserve">«В царстве добрых сказок»,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«Азбука безопасности», «Откуда к нам приходит Новый год?», «История Ульяновской области», «История развития Нового Года» и т.д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- Виктори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«В гостях у Деда Мороза», «Снежные загадки»;                                                                                     - Видео-сеанс «Новогодний мультфейерверк»;-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онкурс рисунков «Новогодняя сказка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- Виртуальное путешествие «Все профессии важны»,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en-US" w:bidi="en-US"/>
              </w:rPr>
              <w:t xml:space="preserve">«Культура и быт народов Поволжья», «Страницы истории Симбирского края»,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«Как встречают новый год разные народы»и т.д.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Педагоги – психологи провели индивидуальные профилактические беседы с несовершеннолетними, состоящими на различных видах учета: «Дорожные знаки знай и соблюдай», «Режим дня школьника», «Профилактика вредных привычек», «Информационная безопасность», «Р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азбор конфликтных ситуаций», «Безопасный Новый год»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 xml:space="preserve"> час общения «Моя индивидуальность»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С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циальны</w:t>
            </w:r>
            <w:r>
              <w:rPr>
                <w:rFonts w:cs="Times New Roman"/>
                <w:color w:val="000000"/>
                <w:sz w:val="22"/>
                <w:szCs w:val="22"/>
              </w:rPr>
              <w:t>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педагог</w:t>
            </w:r>
            <w:r>
              <w:rPr>
                <w:rFonts w:cs="Times New Roman"/>
                <w:color w:val="000000"/>
                <w:sz w:val="22"/>
                <w:szCs w:val="22"/>
              </w:rPr>
              <w:t>и провели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а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кетирование «Твоя компания»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о врем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аникул по графику работали </w:t>
            </w:r>
            <w:r>
              <w:rPr>
                <w:rFonts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5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кружков и спортивных секций «Вольная борьба», «Легкая атлетика», «Футбол», «Ладья» и т.д.,  хоккейные коробки. В целях формирования здорового образа жизни учителя физкультуры, классные руководители и учащиеся провели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портивные мероприятия: веселые старты, игры на свежем воздухе, </w:t>
            </w:r>
            <w:r>
              <w:rPr>
                <w:rFonts w:cs="Times New Roman"/>
                <w:color w:val="000000"/>
                <w:sz w:val="22"/>
                <w:szCs w:val="22"/>
              </w:rPr>
              <w:t>турниры по баскетболу и волейболу, шашкам, хоккею, соревнования по лыжам.</w:t>
            </w:r>
          </w:p>
          <w:p>
            <w:pPr>
              <w:pStyle w:val="NormalWeb"/>
              <w:shd w:fill="FFFFFF" w:val="clear"/>
              <w:snapToGrid w:val="false"/>
              <w:spacing w:lineRule="auto" w:line="240" w:before="0" w:after="0"/>
              <w:ind w:left="0" w:right="0" w:firstLine="708"/>
              <w:jc w:val="both"/>
              <w:rPr/>
            </w:pPr>
            <w:r>
              <w:rPr>
                <w:rFonts w:cs="PT Astra Serif"/>
                <w:color w:val="000000"/>
                <w:sz w:val="22"/>
                <w:szCs w:val="22"/>
              </w:rPr>
              <w:t xml:space="preserve">06.01.2022 года на базе МОУ Большенагаткинской средней школы прошел Рождественский турнир по настольному теннису, </w:t>
            </w:r>
            <w:r>
              <w:rPr>
                <w:rFonts w:cs="Roboto;Times New Roman"/>
                <w:color w:val="000000"/>
                <w:sz w:val="22"/>
                <w:szCs w:val="22"/>
                <w:shd w:fill="FFFFFF" w:val="clear"/>
              </w:rPr>
              <w:t>баскетболу</w:t>
            </w:r>
            <w:r>
              <w:rPr>
                <w:rFonts w:cs="PT Astra Serif"/>
                <w:color w:val="000000"/>
                <w:sz w:val="22"/>
                <w:szCs w:val="22"/>
              </w:rPr>
              <w:t xml:space="preserve">, в котором приняло участие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0 </w:t>
            </w:r>
            <w:r>
              <w:rPr>
                <w:rFonts w:cs="PT Astra Serif"/>
                <w:color w:val="000000"/>
                <w:sz w:val="22"/>
                <w:szCs w:val="22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бята участвовали в экологическом конкурсе «Каждой пичужке по кормушке!», «Покорми птиц зимой», «Город пернатых» (развешивание кормушек и подкормка птиц), акциях «Визит внимания», «Забота» - посещение и поздравление бабушек и дедушек, одиноких жителей села,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воих подшефных ветеранов войны и труда, одноклассников (детей-инвалидов), поздравили их с Новым годом и оказали посильную помощь.</w:t>
            </w:r>
          </w:p>
          <w:p>
            <w:pPr>
              <w:pStyle w:val="NormalWeb"/>
              <w:shd w:fill="FFFFFF" w:val="clear"/>
              <w:spacing w:before="0" w:after="0"/>
              <w:ind w:left="0" w:right="0" w:firstLine="708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Старшеклассники посещали индивидуальные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консультации</w:t>
            </w:r>
            <w:r>
              <w:rPr>
                <w:color w:val="000000"/>
                <w:sz w:val="22"/>
                <w:szCs w:val="22"/>
              </w:rPr>
              <w:t xml:space="preserve"> с преподавателями по подготовке к ОГЭ и ЕГЭ по математике, русскому языку, биологии, обществознании и другим предметам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хват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98</w:t>
            </w:r>
            <w:r>
              <w:rPr>
                <w:color w:val="000000"/>
                <w:sz w:val="22"/>
                <w:szCs w:val="22"/>
              </w:rPr>
              <w:t xml:space="preserve"> выпускников.</w:t>
            </w:r>
          </w:p>
          <w:p>
            <w:pPr>
              <w:pStyle w:val="NormalWeb"/>
              <w:shd w:fill="FFFFFF" w:val="clear"/>
              <w:spacing w:before="0" w:after="0"/>
              <w:ind w:left="0" w:right="0"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общей сложности охват занятости учащихся во время проведения  зимних каникул составил 2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  <w:r>
              <w:rPr>
                <w:color w:val="000000"/>
                <w:sz w:val="22"/>
                <w:szCs w:val="22"/>
              </w:rPr>
              <w:t xml:space="preserve"> (100%), в том числе детей, состоящих на учете в ПДН – 18, детей, состоящих на учете ВШК – 11, детей из социально опасных семей –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, детей-сирот и детей, оставшихся без попечения родителей -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1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 рамках проведения операции «Зимние каникулы» были </w:t>
            </w:r>
            <w:r>
              <w:rPr>
                <w:rFonts w:eastAsia="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рганизованы проверк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5 общеобразовательных учреждения на предмет организации досуга, обеспечения безопасности жизни и здоровья детей в период зимних каникул. Нарушений не выявлено – занятость несовершеннолетних, обеспечение их безопасности на строгом контроле у руководства школы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оперативно - профилактических мероприятий: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«Группа»; 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«Условник»;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МВД*, управление  образования,  ОГБПОУ Большенагаткинский ТтиС*, Новоульяновский межмуниципальный филиал ФКУ  «Уголовно- исполнительная инспекция» Управления Федеральной службы исполнения наказаний  России по Ульяновской области  (далее- Новоульяновский межмуниципальный филиал ФКУ УИИ УФСИН)*  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месячника здорового образа жиз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ДН,  органы и учреждения системы профилактики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 7 апреля по 7 мая 2021 года во всех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  <w:t xml:space="preserve">образовательных организациях Цильнинского района проведен месячник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дорового образа жизни </w:t>
              <w:tab/>
              <w:t xml:space="preserve">несовершеннолетних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профилактической операции «Семья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МВД*,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МСДП И СБ*,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управление образования,  ГУЗ Большенагаткинская РБ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месячника по профилактике вредных привычек среди несовершеннолетни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ПДН, органы и учреждения системы профилактики*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проведения месячника по профилактике вредных привычек с 18 ноября по 18 декабря 2021 года в общеобразовательных  учреждениях МО «Цильнинский район» проводились мероприятия, цель которых направлена на формирование отношения к здоровому образу жизни как личному и общественному, осуществление комплексных профилактических мероприятий, направленных на формирование негативного общественного отношения к асоциальному поведению. </w:t>
            </w:r>
          </w:p>
          <w:p>
            <w:pPr>
              <w:pStyle w:val="NoSpacing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ходе проведения месячника в школах были охвачены все возрастные категории. Использованы различные формы проведения мероприятий: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ab/>
              <w:t xml:space="preserve">- классные часы в 1-11 классах:  «Мы за здоровый образ жизни!», «Чтоб болезней не бояться, надо спортом заниматься!», «Моя безопасность», «Вредные привычки. Я здоровье берегу».  В ходе этих классных часов поднимались темы соблюдения режима дня, гигиены питания и личной гигиены. Просмотрены по этим темам презентации. Особое внимание уделялось слайдам, на которых были изображены моменты табакокурения в раннем возрасте, его последствия для детского организма. Затронули вопрос раннего употребления алкоголя. Говорили о том, что спорт в жизни детей младшего возраста играет огромную роль на пути к здоровому образу жизни, затронули необходимость соблюдения режима дня, выполнения утренней гимнастики. </w:t>
              <w:tab/>
              <w:tab/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еседы на темы: «Быть здоровым - это тоже наука», «Здоровье – главно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огатство!».   </w:t>
              <w:tab/>
              <w:tab/>
              <w:tab/>
              <w:t xml:space="preserve">                    - интерактивная беседа для детей младшего школьного возраста «Я прививок не боюсь!».                   </w:t>
              <w:tab/>
              <w:tab/>
              <w:t xml:space="preserve">                                 -  квест-иг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«Формула здоровья». Обучающиеся ответили на вопросы викторины, на проблемные задания, приняли участие в анкетировании. Старшеклассникам был продемонстрирован видеоролик,  который наглядно показал пагубность и безысходность пути, избранн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наркоманом в юном возрасте, а главное, полное безразличие к происходящему вокруг, отсутствие интереса к жизни.</w:t>
              <w:tab/>
              <w:tab/>
              <w:tab/>
              <w:tab/>
              <w:tab/>
              <w:t xml:space="preserve">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- весёлые старты с учащимися 5-6 классов, где ребята показали себя быстрыми, ловкими, азартными спортсмена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-  конкурс рисунков среди обучающихся «Нет вредным привычкам».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- 10 декабря 2021 года в рамках Единого дня безопасности были проведены классные часы о профилактике гриппа и  о других вирусных заболеваниях органов дыхания. Ребята сделали вывод, что важнейшей ценностью для человека является здоровье. Только здоровый человек может в полной мере стать творцом своей судьбы, добиться определённых успехов в карьере и личной жизни, продуктивно проводить свой досуг, быть создателем в окружающем его мире. Каждый человек должен заботиться о своем здоровье и здоровье окружающих, так как оно является национальным достояни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>- в</w:t>
            </w:r>
            <w:r>
              <w:rPr>
                <w:rFonts w:eastAsia="Calibri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  <w:t xml:space="preserve"> ноябре 202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>1</w:t>
            </w:r>
            <w:r>
              <w:rPr>
                <w:rFonts w:eastAsia="Calibri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  <w:t xml:space="preserve"> года в общеобразовательных организациях проведено социально-психологическое тестирование обучающихся 7-11 классов, в котором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>приняли участие 685 школьников (охват 100%)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 w:bidi="ar-SA"/>
              </w:rPr>
              <w:t xml:space="preserve">. </w:t>
            </w:r>
          </w:p>
          <w:p>
            <w:pPr>
              <w:pStyle w:val="Normal"/>
              <w:snapToGrid w:val="false"/>
              <w:ind w:left="0" w:right="-1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ми педагогами проведена работа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«Международный день борьбы со СПИДом». Материал был направлен на выработку активной жизненной позиции по предотвращению поведенческих рисков, связанных с возможностью заражения ВИЧ и формирования убеждения в необходимости соблюдения здорового образа жизни с целью профилактики ВИЧ-инфек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 ноября 2021 года состоялись общешкольные родительские собрания</w:t>
            </w:r>
            <w:r>
              <w:rPr>
                <w:rFonts w:cs="Times New Roman"/>
                <w:sz w:val="22"/>
                <w:szCs w:val="22"/>
              </w:rPr>
              <w:t xml:space="preserve"> по теме: «Правовое просвещение родителей», «Безопасность ребенка в школе и дома», </w:t>
            </w:r>
            <w:r>
              <w:rPr>
                <w:rFonts w:eastAsia="Calibri" w:cs="Times New Roman"/>
                <w:sz w:val="22"/>
                <w:szCs w:val="22"/>
              </w:rPr>
              <w:t>«Защита детей от информации, причиняющей вред их здоровью и развитию»</w:t>
            </w:r>
            <w:r>
              <w:rPr>
                <w:rFonts w:cs="Times New Roman"/>
                <w:sz w:val="22"/>
                <w:szCs w:val="22"/>
              </w:rPr>
              <w:t xml:space="preserve">. Затронуты вопросы антикоррупционного воспитания, поведения несовершеннолетних, а также безопасность детей и подростков. </w:t>
            </w:r>
            <w:r>
              <w:rPr>
                <w:rFonts w:eastAsia="Calibri" w:cs="Times New Roman"/>
                <w:sz w:val="22"/>
                <w:szCs w:val="22"/>
              </w:rPr>
              <w:t>Проведён опрос родителей: «Знаете ли вы, на какие сайты заходит ваш ребёнок?».</w:t>
              <w:tab/>
              <w:tab/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опрос профилактики вредных привычек среди несовершеннолетних находится на постоянном контроле педагогического коллектива школы, работа ведется непрерывно.       Всего в мероприятиях приняло участие 20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eastAsia="en-US" w:bidi="ar-SA"/>
              </w:rPr>
              <w:t>09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 xml:space="preserve"> учеников, в том числе 11 детей состоящих на ВШК, 18 -  ПДН, 32 — СОП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shd w:fill="C0C0C0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ие работы по оказанию своевременной психолого-педагогической и юридической помощи несовершеннолетним и родителям, оказавшимся в трудной жизненной ситуации, посредством «телефонов доверия», «почты доверия», «горячих линий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МСДП И СБ*,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 управление образования, ОГБПОУ Большенагаткинский ТтиС*, отделение социального обслуживания семьи и детей </w:t>
            </w:r>
            <w:r>
              <w:rPr>
                <w:rStyle w:val="Style13"/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w w:val="100"/>
                <w:sz w:val="26"/>
                <w:szCs w:val="26"/>
                <w:u w:val="none"/>
                <w:shd w:fill="FFFFFF" w:val="clear"/>
                <w:lang w:val="ru-RU" w:eastAsia="ru-RU"/>
              </w:rPr>
              <w:t>ОГАУСО «Центр социально- психологической помощи  семье и детям»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в муниципальном образовании «Цильнинский район» (далее -   отделение  </w:t>
            </w:r>
            <w:r>
              <w:rPr>
                <w:rStyle w:val="Style13"/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w w:val="100"/>
                <w:sz w:val="26"/>
                <w:szCs w:val="26"/>
                <w:u w:val="none"/>
                <w:shd w:fill="FFFFFF" w:val="clear"/>
                <w:lang w:val="ru-RU" w:eastAsia="ru-RU"/>
              </w:rPr>
              <w:t>«Центр социально- психологической помощи  семье и детям»)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2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 всех 18 общеобразовательных учреждениях, 10 дошкольных образовательных учреждениях, и 1 учреждении дополнительного образования  (ДЮСШ) размещены номера телефонов доверия, организована работа «почта доверия», «ящик обращений», служб медиации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в летний период: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ременного трудоустройства безнадзорных несовершеннолетних, несовершеннолетних, находящихся в социально опасном положении, состоящих на профилактическом учёте в органах внутренних дел; детей-сирот и детей, оставшихся без попечения родителей;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рудоустройства несовершеннолетних граждан в возрасте от 14 до 18 лет в свободное от учёбы время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летнего отдыха и оздоровления для безнадзорных несовершеннолетних, несовершеннолетних состоящих на профилактическом учёте в органах внутренних дел, детей, находящихся в социально опасном положении, на базе загородных оздоровительных лагерей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оздоровления детей на базе учреждений здравоохранения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культурно-досуговых мероприятий в дневных  оздоровительных лагерях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оздоровления детей на спортивных базах учреждений спортивной направленности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ведение акции «МОЕ ТРУДОВОЕ ЛЕТО»;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выезд в дневные  оздоровительные лагеря с профориентационными лекциями и волонтёрскими мастер – класса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образования,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МСДП И СБ*,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  ОГБПОУ Большенагаткинский ТтиС*,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отдел по делам молодежи и спорту;  ОМВД*, отдел культуры, ГУЗ Большенагаткинская РБ*,   филиал ОГКУ «Кадровый центр»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6"/>
                <w:szCs w:val="26"/>
                <w:lang w:val="ru-RU" w:eastAsia="zxx" w:bidi="ar-SA"/>
              </w:rPr>
              <w:t>Июнь - 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В соответствии с постановлением администрации МО «Цильнинский район» от 19.03.2021 № 137-П «Об организации и обеспечении отдыха и  оздоровления детей в муниципальном образовании «Цильнинский район» школьные лагеря с дневным пребыванием были организованы на базе 17 школ (22 лагеря), в которых отдохнули 1095 детей: в 1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 смену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-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965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детей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, 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во 2 смену - 130 детей (лагерь в МОУ Большенагаткинской сш).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Кроме того на базе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 школ 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(Елховоозернская, Цильнинская)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в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1 смену был организован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лагерь труда и отдыха, который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посетил 31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 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ребенок</w:t>
            </w: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ab/>
            </w:r>
            <w:r>
              <w:rPr>
                <w:rFonts w:eastAsia="Andale Sans UI;Arial Unicode MS" w:cs="Times New Roman"/>
                <w:kern w:val="2"/>
                <w:sz w:val="22"/>
                <w:szCs w:val="22"/>
                <w:lang w:val="ru-RU" w:eastAsia="zxx" w:bidi="ar-SA"/>
              </w:rPr>
              <w:t>В 16 школах с</w:t>
            </w:r>
            <w:r>
              <w:rPr>
                <w:rFonts w:eastAsia="Andale Sans UI;Arial Unicode MS" w:cs="Times New Roman"/>
                <w:kern w:val="2"/>
                <w:sz w:val="22"/>
                <w:szCs w:val="22"/>
                <w:lang w:val="zxx" w:eastAsia="zxx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2"/>
                <w:szCs w:val="22"/>
                <w:lang w:val="ru-RU" w:eastAsia="zxx" w:bidi="ar-SA"/>
              </w:rPr>
              <w:t xml:space="preserve">июня по август была </w:t>
            </w:r>
            <w:r>
              <w:rPr>
                <w:rFonts w:eastAsia="Andale Sans UI;Arial Unicode MS" w:cs="Times New Roman"/>
                <w:kern w:val="2"/>
                <w:sz w:val="22"/>
                <w:szCs w:val="22"/>
                <w:lang w:val="zxx" w:eastAsia="zxx" w:bidi="ar-SA"/>
              </w:rPr>
              <w:t xml:space="preserve">организована работа на пришкольном участке с охватом </w:t>
            </w:r>
            <w:r>
              <w:rPr>
                <w:rFonts w:eastAsia="Andale Sans UI;Arial Unicode MS" w:cs="Times New Roman"/>
                <w:kern w:val="2"/>
                <w:sz w:val="22"/>
                <w:szCs w:val="22"/>
                <w:lang w:val="ru-RU" w:eastAsia="zxx" w:bidi="ar-SA"/>
              </w:rPr>
              <w:t>973</w:t>
            </w:r>
            <w:r>
              <w:rPr>
                <w:rFonts w:eastAsia="Andale Sans UI;Arial Unicode MS" w:cs="Times New Roman"/>
                <w:kern w:val="2"/>
                <w:sz w:val="22"/>
                <w:szCs w:val="22"/>
                <w:lang w:val="zxx" w:eastAsia="zxx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2"/>
                <w:szCs w:val="22"/>
                <w:lang w:val="ru-RU" w:eastAsia="zxx" w:bidi="ar-SA"/>
              </w:rPr>
              <w:t>ребенка</w:t>
            </w:r>
            <w:r>
              <w:rPr>
                <w:rFonts w:eastAsia="Andale Sans UI;Arial Unicode MS" w:cs="Times New Roman"/>
                <w:kern w:val="2"/>
                <w:sz w:val="22"/>
                <w:szCs w:val="22"/>
                <w:lang w:val="zxx" w:eastAsia="zxx" w:bidi="ar-SA"/>
              </w:rPr>
              <w:t xml:space="preserve">, </w:t>
            </w:r>
            <w:r>
              <w:rPr>
                <w:rFonts w:eastAsia="Andale Sans UI;Arial Unicode MS" w:cs="Times New Roman"/>
                <w:kern w:val="2"/>
                <w:sz w:val="22"/>
                <w:szCs w:val="22"/>
                <w:lang w:val="ru-RU" w:eastAsia="zxx" w:bidi="ar-SA"/>
              </w:rPr>
              <w:t>в бригадах по ремонту школ и мебели – 59 детей, индивидуально трудоустроились 7 школьников, трудоустройство несовершеннолетних 14-17 лет через Кадровый центр Ульяновской области в Цильнинском районе – 159 детей (Большенагаткинская, Кундюковская, Покровская, Староалгашинская, Цильнинская).</w:t>
            </w:r>
          </w:p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ndale Sans UI;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zxx" w:eastAsia="zxx" w:bidi="ar-SA"/>
              </w:rPr>
              <w:tab/>
            </w:r>
            <w:r>
              <w:rPr>
                <w:rFonts w:eastAsia="Andale Sans UI;Arial Unicode MS" w:cs="Times New Roman CYR" w:ascii="Times New Roman CYR" w:hAnsi="Times New Roman CYR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>За частичную стоимость отдохнуло 15 детей, по бесплатным путёвкам – 24 ребёнка (16 детей из семей, находящихся в социально опасном положении, 4 ребенка из многодетных семей, 1 ребёнок, относящийся к категории детей-сирот и детей, оставшихся без попечения родителей, 3 - детей-инвалидов)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  <w:shd w:fill="C0C0C0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ие работы по: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осуществлению профессиональной подготовки выпускников 9-11 классов и переподготовки выпускников профессиональных образовательных организаций, зарегистрированных в органах службы занятости в качестве безработных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трудоустройству обучающихся 14-18 лет в свободное от учёбы время, в том числе детей-сирот и детей, оставшихся без попечения родителей, воспитанников специализированных учреждений для несовершеннолетних, нуждающихся в социальной реабилитации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обеспечению трудоустройства обучающихся профессиональных образовательных организаций из числа детей-сирот и детей, оставшихся без попечения родителей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рофессиональному обучению несовершеннолетних, осуждённых без лишения свободы;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лицензированию новых профессий, востребованных на современном рынке труда;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о вовлечению во внеурочную занятость несовершеннолетних, состоящих на профилактическом учёте в органах внутренних дел, в том числе в вечер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ее врем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образования,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МСДП И СБ*,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  ОГБПОУ Большенагаткинский ТтиС*,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отдел по делам молодежи и спорту,  ОМВД*,  филиал ОГКУ «Кадровый центр»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ез Кадровый центр Ульяновской области в Цильнинском районе трудоустроено все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совершеннолетних 14-17 лет: в качестве вожатых – 53 чел., в библиотеке – 12 чел., на пришкольном участке – 32 чел.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 Большенагаткинской средней школ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ихся,                                       - из Кундюковской средней школы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,                                                                                 - из Покровской средней школы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л.,                                                                    - из Староалгашинской средней школы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л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Цильнинской средней школы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л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социально- психологического тестирования обучающихся образовательных организаций на предмет немедицинского употребления наркотических веществ и иных ПА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образования,     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 ОГБПОУ Большенагаткинский ТтиС*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иказом Министерства здравоохранения Российской Федерации от 06.10.2014 № 581н г. Москва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выявления незаконного потребления наркотических средств и психотропных веществ»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ноябре 2021 года социально-психологическое тестирование прошли обучающиеся 7-11 классов, в котором приняли участие 685 чел. (100%). В зону риска попали 2 школы (Большенагаткинская и Цильнинская), которые будут проходить медицинское обследование в апреле 2022г. в количестве 25 человек. 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shd w:fill="C0C0C0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рейдов по проверке мест массового досуга молодёжи и мест реализации товаров массового потребления, располагающихся вблизи образовательных организаций, на предмет распространения наркотических средств и психоактивных вещест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МВД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я акции «Где родился, там и пригодился», направленной для привлечение внимания подростков  к профессиям, востребованным в регионе и популяризацию литературы о различных специальностях в помощь становления личност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культурно-просветительских мероприятий в рамках проекта «Нескучные уроки» для обучающихся образовательных организац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Отдел культур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pacing w:val="-16"/>
                <w:sz w:val="26"/>
                <w:szCs w:val="26"/>
                <w:shd w:fill="FFFFFF" w:val="clear"/>
              </w:rPr>
              <w:t xml:space="preserve">Организация и проведение операции «Занятость», в целях защиты прав несовершеннолетних, </w:t>
            </w:r>
            <w:r>
              <w:rPr>
                <w:rFonts w:cs="PT Astra Serif" w:ascii="PT Astra Serif" w:hAnsi="PT Astra Serif"/>
                <w:color w:val="000000"/>
                <w:spacing w:val="-12"/>
                <w:sz w:val="26"/>
                <w:szCs w:val="26"/>
                <w:shd w:fill="FFFFFF" w:val="clear"/>
              </w:rPr>
              <w:t>предупреждения детской безнадзорности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 и беспризорности, оказания помощи в получении детьми основного общего образования, обеспечения занятости и трудоустройства подростк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У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ДМСДП И СБ*,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shd w:fill="FFFFFF" w:val="clear"/>
              </w:rPr>
              <w:t xml:space="preserve">    отдел по делам молодежи и спорту,  ОМВД*,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 КПД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С 23 августа по 9 сентября 2021 года учреждениями и ведомствами системы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профилактики безнадзорности и правонарушений несовершеннолетних Цильнинского района проведена межведомственная профилактическая  опе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«Занятость»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Координацию действий осуществляла комиссия по делам несовершеннолетних и защите их прав муниципального образован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2"/>
                <w:szCs w:val="22"/>
                <w:shd w:fill="FFFFFF" w:val="clear"/>
              </w:rPr>
              <w:t>«Цильнин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2"/>
                <w:szCs w:val="22"/>
                <w:shd w:fill="FFFFFF" w:val="clear"/>
              </w:rPr>
              <w:t>район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В ходе операции «Занятость» организовано и проведено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межведомственных рейда в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населённых пунктах района, в ходе которых посещено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3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семьи, в них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3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несовершеннолетних детей. </w:t>
              <w:tab/>
              <w:tab/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>В преддверии учебного года семей, дети из которых не пошли в школу, не выявлено.</w:t>
              <w:tab/>
              <w:t>В рамках проведения операции выявлены 2 неработающих и не учащихся несовершеннолетних, окончивших 9 классов, по состоянию здоровья (по инвалидности).</w:t>
              <w:tab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ind w:left="0" w:right="0" w:firstLine="33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  районных профилактических мероприятий:</w:t>
            </w:r>
          </w:p>
          <w:p>
            <w:pPr>
              <w:pStyle w:val="TextBodyIndent"/>
              <w:spacing w:lineRule="exact" w:line="300" w:before="0" w:after="0"/>
              <w:ind w:left="0" w:right="0" w:firstLine="33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«Автокресло – детям!», направленных на предупреждение и профилактику ДТП с участием детей – пассажиров;</w:t>
            </w:r>
          </w:p>
          <w:p>
            <w:pPr>
              <w:pStyle w:val="TextBodyIndent"/>
              <w:spacing w:lineRule="exact" w:line="300" w:before="0" w:after="0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«Юный пешеход», направленных на предупреждение и профилактику ДТП с участием детей – пешеходов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ОМВД*,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управление  образовани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TextBodyIndent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готовлены и розданы обучающимся и родителям листовок, буклетов «Автокресло – дети!»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аправленных на предупреждение и профилактику ДТП с участием детей – пассажиров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в учебных заведениях разъяснительной работы о правилах безопасного нахождения на объектах железнодорожного транспорта; по соблюдению пожарной безопасности (распространение предупреждающей информации (памяток, буклетов)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Управление образования, отдел надзорной деятельности и профилактической работы по Ульяновскому, Цильнинскому районам и г.Новоульяновску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управления надзорной деятельности и профилактической работы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Главного управления МЧС России по Ульяновской области (далее — ОНДиПР по Ульяновскому, Цильнинскому районам и г.Новоульяновску)*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TextBodyIndent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С 24 мая по 05 июня 2021 года в целях обеспечения безопасности жизни и здоровья несовершеннолетних в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h-CN" w:bidi="ar-SA"/>
              </w:rPr>
              <w:t>образовательных организация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МО "Цильнинский район" провели комплек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профилактических мероприятии по предупреждению происшествий на: водных объекта, железнодорожных переездах, объектах транспортной инфраструктуры, природ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я месячника безопасности детей в целях недопущения их гибели и травматизма при возникновении пожаров и иных чрезвычайных происшествиях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НДиПР по Ульяновскому, Цильнинскому районам и г.Новоульяновску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- декабрь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0" w:hanging="0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Организация и проведение родительских собраний по темам:</w:t>
            </w:r>
          </w:p>
          <w:p>
            <w:pPr>
              <w:pStyle w:val="TextBodyIndent"/>
              <w:spacing w:lineRule="exact" w:line="300"/>
              <w:ind w:left="0" w:right="0" w:hanging="0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-профилактика немедицинского потребления ПАВ и других негативных проявлений среди несовершеннолетних;</w:t>
            </w:r>
          </w:p>
          <w:p>
            <w:pPr>
              <w:pStyle w:val="TextBodyIndent"/>
              <w:spacing w:lineRule="exact" w:line="300" w:before="0" w:after="120"/>
              <w:ind w:left="0" w:right="0" w:hanging="0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- профилактика детского травматизма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ГУЗ «Большенагаткинская РБ»*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Во всех 16 общеобразовательных учреждениях были проведены общешкольные и классные  родительские собрания с родителями обучающихся 1-11 классов.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0" w:right="0" w:hanging="0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Организация  и  проведение «круглых столов», диспутов в образовательных организациях на тему: «Формирование здорового образа жизни» с использованием видеоматериалов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ГУЗ «Большенагаткинская РБ»*, управление образования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ДВ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классные руководители провели мероприятия по профилактике правонарушений, безнадзорности обучающихся: классные часы на правовые темы, диспуты, родительские собрания, индивидуальные беседы с обучающимися, с родителями, внеклассные мероприя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8-10 классах провели диспут на тему: «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дорового образа жизни» с использованием видеоматериа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0" w:right="0" w:hanging="0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Организация и проведение разъяснительной работы среди  обучающихся и их родителей (законных представителей) о порядке  профилактических медицинских осмотров на предмет раннего выявления незаконного потребления наркотических средств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ГУЗ «Большенагаткинская РБ»*, управление образовани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В октябре 2021г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роведена разъяснительная работа среди  обучающихся и их родителей (законных представителей) о порядке  профилактических медицинских осмотров на предмет раннего выявления незаконного потребления наркотических средств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120"/>
              <w:ind w:left="0" w:right="0" w:hanging="0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Организация и проведение комплекса мероприятий, направленных на профилактику самовольных уходов несовершеннолетних из семей, государственных учрежден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рганы и учреждения системы профилактики*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. Проведение массовых мероприятий с несовершеннолетними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акций: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«Скажи жизни – ДА!», посвящённой Всемирному Дню здоровья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«Мир без наркотиков», посвящённой Международному дню борьбы с наркоманией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«Молодёжь против наркомании и СПИДа»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Начни с себя», посвящённой Всемирному дню отказа от курения;</w:t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21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«Красный тюльпан надежды», посвящённой Всемирному дню борьбы со СПИДом;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За здоровье и безопасность наших детей» в рамках Всероссийской антинаркотической акц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ГУЗ «Большенагаткинская РБ»*, у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shd w:fill="FFFFFF" w:val="clear"/>
              </w:rPr>
              <w:t>ОГБПОУ Большенагаткинский ТтиС*,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shd w:fill="FFFFFF" w:val="clear"/>
              </w:rPr>
              <w:t xml:space="preserve">   отдел по делам молодежи и спорту,  ОМВД*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рт - 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р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ктябрь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Февраль - март, Сентябрь - 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кции «Красный тюльпан надежды», посвящённой Всемирному Дню борьбы со СПИД приняли участие все общеобразовательные организации. Проведены следующие мероприятия: классные часы; беседы; круглые столы; флешмобы.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цикла занятий для обучающихся образовательных организаций, направленные на профилактику ВИЧ – инфекции, негативного поведения и формирования устойчивой мотивации на сохранение собственного здоровья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ГУЗ «Большенагаткинская РБ»*, управление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ГБПОУ Большенагаткинский ТтиС*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недели безопасности детей на дороге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управление образования,  ОМВД*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ентябрь, март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Работа по профилактике детского дорожно-транспортного травматизма (далее ДДТТ) осуществляется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sz w:val="22"/>
                <w:szCs w:val="22"/>
                <w:shd w:fill="FFFFFF" w:val="clear"/>
              </w:rPr>
              <w:t>в рамках образовательных программ по предметам: «Окружающий мир» (1-4классы), «Основы безопасности жизнедеятельности» (8 - 11 классы),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через мероприятия, тематические классные часы, беседы и во внеурочной деятельности (кружок «Азбука дорожного движения" для 1-7 классов). Ежедневно, на последних уроках во всех классах проводятся "минутки безопасности", в ходе которых педагоги напоминают учащимся о необходимости соблюдения правил дорожного дви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Придавая важное значение деятельности всех участников учебно-воспитательного процесса по предупреждению ДДТТ, педагогический коллектив школы ведет свою работу в тесном контакте с работниками ОГИБДД и родителями, постоянно совершенствуя формы и методы изучения детьми ПДД и их пропаганд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В холле школ, на официальном сайте, в уголках по БДД в каждом классе и в дневниках учащихся размещены схемы безопасных маршрутов движения детей «дом-школа-дом»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акции «Внимание – дети!»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МВД*, управление образова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ай – июн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август– сентябрь, </w:t>
              <w:br/>
              <w:t>дека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1 года – январь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 24 мая по 07 июня 2021 года на территории Цильнинского района сотрудники Госавтоинспекции и ЮИД провели  второй этап общеобластного профилактического мероприятия «Внимание-дети!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я и проведение районных массовых соревнований в рамках «Всероссийских массовых соревнований «Лыжня России 2020».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shd w:fill="FFFFFF" w:val="clear"/>
              </w:rPr>
              <w:t>отдел по делам молодежи и спорту, управ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образова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антинаркотических кинолекториев, бесед, круглых столов с обучающимися образовательных организаций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МВД*, управление образова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7-8 классах выпустили стенгазету «Займись спортом – сделай первый шаг». В каждый классный уголок прикрепили памятку «Береги здоровье смолоду», выпустили рекламные буклеты «Мир без наркотиков – территория жизни». Провели беседы в 1-4 классах «Наше здоровье - в наших руках», в 5-8 классах «Курить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доровью вредить», в 9-11 классах «Курение –вреднейшая привычка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змещение в учебных дневниках обучающихся общеобразовательных организаций памяток о мерах пожарной безопасности в общественных местах и быту (перед началом каникул)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НДиПР по Ульяновскому, Цильнинскому районам и г.Новоульяновску*, управление образова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лассные руководители перед каникулами с обучающимися провели инструктажи и раздали памятки о мерах пожарной безопасности в общественных местах и быту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районного праздника, посвящённого Всемирному дню защиты дет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МСДП И СБ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рамках «Дня защиты детей» 1 июня прошли мероприятия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игра «Путешествие в страну Детства»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внеклассное мероприятие «День защиты детей»;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путешествие по детскому правовому сайту «Страна прав и обязанностей»  с использованием материалов сайт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http://mir.pravo.by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 9-11 классы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конкурс рисунков на асфальте «Яркие краски детства»:</w:t>
            </w:r>
          </w:p>
          <w:p>
            <w:pPr>
              <w:pStyle w:val="NormalWeb"/>
              <w:keepNext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идео - занятие «Правила личной безопасности когда один дома», «Почему всегда надо пристёгивать ремни безопасности в машине», «Почему нельзя лить воду на электрические приборы»;</w:t>
            </w:r>
          </w:p>
          <w:p>
            <w:pPr>
              <w:pStyle w:val="TextBody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>- просмотр видеороликов «Пожарная безопасность – это важно!», «Безопасность на воде в летний период»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конкурс рисунков «Наступило лето - жаркая пора!»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информационное мероприятие  «Телефон доверия»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праздник «Детство - это радость!».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 продолжился рисованием на асфальте цветными мелками. В детских рисунках можно было увидеть природу, друзей, родных и близких людей. Все рисунки были разными, но объедены одной общей темой «Счастливое детство». 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рамках мероприятия оформлены стенды «Правовой уголок», родителям и представителям были розданы буклеты о правах ребенка.</w:t>
            </w:r>
            <w:r>
              <w:rPr>
                <w:rFonts w:eastAsia="Calibri" w:cs="Times New Roman" w:ascii="Times New Roman" w:hAnsi="Times New Roman"/>
                <w:color w:val="6A6A6A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6A6A6A"/>
                <w:sz w:val="24"/>
                <w:szCs w:val="24"/>
                <w:shd w:fill="FFFFFF" w:val="clear"/>
                <w:lang w:eastAsia="en-US"/>
              </w:rPr>
              <w:tab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shd w:fill="C0C0C0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>
                <w:rStyle w:val="Style15"/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общешкольных родительских собраний, открытых уроков с целью доведения информации по обеспечению пожарной безопасности детей в быту, а также по вопросам безопасного отдыха в летний период, подготовки детей к летним каникулам, правилам поведения в природной среде, в том числе на воде, а также действиям при возникновении или угрозе возникновения природных чрезвычайных ситуац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НДиПР по Ульяновскому, Цильнинскому районам и г.Новоульяновску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трудниками пожарной части № 113 1 отряда Управления ППС ОГКУ «Служба ГЗ и ПБ Ульяновской области» проведены мастер-классы для детей «Пожарная безопасность». Такие занятия позволяют расширить знания школьников о правилах безопасности и обучить их грамотному поведению при пожаре, на водоёмах, правилам оказания первой помощ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shd w:fill="C0C0C0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классных часов для обучающихся образовательных организаций по вопросу обучения способам защиты от вредной информации и противоправных посягательств в информационно-телекоммуникационной сети «Интернет», с участием представителей правоохранительных органов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управление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ГБПОУ Большенагаткинский ТтиС*,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ОМВД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ассные руководители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проводят  классных часов для обучающихся образовательных организаций по вопросу обучения способам защиты от вредной информации и противоправных посягательств в информационно-телекоммуникационной сети «Интернет», с участием представителей правоохранительных органов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  <w:shd w:fill="C0C0C0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недели правового просвещения для обучающихся общеобразовательных организац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У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ГБПОУ Большенагаткинский ТтиС*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оябрь-декабрь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 w:bidi="hi-IN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оября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ru-RU" w:bidi="hi-IN"/>
              </w:rPr>
              <w:t xml:space="preserve">2021 года в образовательных организация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ыли проведены мероприятия, посвящённые Дню правовой помощи детям.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hi-IN" w:bidi="hi-IN"/>
              </w:rPr>
              <w:t xml:space="preserve">В рамках Дня правовой помощи детям были проведены следующие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shd w:fill="FFFFFF" w:val="clear"/>
                <w:lang w:eastAsia="hi-IN" w:bidi="hi-IN"/>
              </w:rPr>
              <w:t xml:space="preserve">мероприятия: </w:t>
              <w:tab/>
              <w:tab/>
              <w:tab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 общения», где классные руководители в ходе беседы вспоминали о том, какие права имеют несовершеннолетние. Дети сами доказывали, как они пользуются этими правами – право на учёбу, отдых, на лечение и т.д. </w:t>
              <w:tab/>
              <w:tab/>
              <w:tab/>
              <w:tab/>
              <w:tab/>
              <w:tab/>
              <w:tab/>
              <w:t xml:space="preserve">        - «Азбука прав и обязанностей для детей» с просмотром видеорол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ab/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-информация «Защита прав ребенка. Куда обратиться за помощью», показ презентации.</w:t>
            </w:r>
          </w:p>
          <w:p>
            <w:pPr>
              <w:pStyle w:val="Normal"/>
              <w:spacing w:before="0" w:after="0"/>
              <w:ind w:left="-18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- викторина «Знаешь ли ты свои права?», в ходе которой дети   решали кроссворды, ребусы и логические задания по правовой тематик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-17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 по теме «День правовой помощи»,  кинолекторий «Подросток и закон», «Я имею свои права и обязанности», «Право имею». Хотя, перед несовершеннолетними выступают инспектора ПДН, классные руководители напомнили детям, что и как они должны вести себя дома, в школе, в общественных местах. Напомнили о телефоне доверия, кому можно обратиться в случае грубого обращения со стороны родителей или других взрослых людей.</w:t>
            </w:r>
          </w:p>
          <w:p>
            <w:pPr>
              <w:pStyle w:val="Normal"/>
              <w:spacing w:before="0" w:after="0"/>
              <w:ind w:left="-18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- круглый стол «Проступок, правонарушение, преступление».</w:t>
            </w:r>
          </w:p>
          <w:p>
            <w:pPr>
              <w:pStyle w:val="Normal"/>
              <w:spacing w:before="0" w:after="0"/>
              <w:ind w:left="-18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- игра-викторина, были предложены правовые ребусы, кроссворд и домино «правовой словарь».</w:t>
            </w:r>
          </w:p>
          <w:p>
            <w:pPr>
              <w:pStyle w:val="ConsPlusNonformat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Школьными библиотекарями были проведены правовая игра-презентация «Ваши права, уважаемые дети». Также вниманию присутствующих был предложен обзор книжной выставки «Закон и дети».                                                               Проведены онлайн-консультации с родителями обучающихся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рава ребёнка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блюдение их в семье»,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рава ребен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и ответственность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родител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 воспитанию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детей».                                                                                                                            </w:t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аким образом, проведение мероприятий, приуроченных к всероссийскому Дню правовой помощи детям, позволило продолжить формирование у школьников основ политической культуры, привить первичные знания в сфере права, развить у обучающихся творческие способности и интерес к законодательству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  <w:shd w:fill="C0C0C0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Проведение экскурсий на предприятиях Цильнинского района с целью ознакомления обучающихся общеобразовательных организаций с производством, отраслью и профессиями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правление образования, филиал ОГКУ «Кадровый центр»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255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ru-RU"/>
              </w:rPr>
              <w:t>С целью содействия профессиональному самоопределению, приобщения детей  к социально значимой деятельности для осмысленного выбора профессии с 5 по 30 апреля 2021 года в школах проводился месячник профориентационной работы «Шаги к профессии».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Экскурсии: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Учащиеся начальных классов и воспитанники дошкольных групп Богдашкинской СШ, Большенагаткинской СШ, Елховоозернской СШ,  Нижнетимерсянской СШ,  Среднетимерсянской СШ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сети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жарные ч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.  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Педагогами школы и специалистом филиала ОГКУ «КЦ Ульяновской области» в Цильнинском районе проведена экскурсия для учащихся 5-8 классов Большенагаткинской СШ в районный отдел Полиции села Большое Нагаткино.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учащиес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2 - 6 классов Большенагаткинской СШ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посети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ООО «Нагаткинский перерабатывающ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мбинат», продукция которого хорошо известна в Ульяновске и Ульяновской области, а так же в других регионах.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ab/>
              <w:t xml:space="preserve">- Учащиес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-6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класс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ов Большенагаткинской, Нижнетимерсянской,  Новоалгашинской, Староалгашинской средних школ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посетили Почту России. </w:t>
            </w:r>
          </w:p>
          <w:p>
            <w:pPr>
              <w:pStyle w:val="TextBody"/>
              <w:widowControl/>
              <w:pBdr/>
              <w:spacing w:lineRule="atLeast" w:line="255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ab/>
              <w:t>- Учащиеся 7-8 классов Красновосходской СШ посетили магазин, где продавец Косырева В.В., рассказала, что главное в её профессии ответственность за выполняемую работу и умение работать с людьми. Ведь работа продавца заключается во многом в умении хорошо обслужить покупателя. Её главный принцип в работе: «Клиент всегда прав».</w:t>
            </w:r>
          </w:p>
          <w:p>
            <w:pPr>
              <w:pStyle w:val="TextBody"/>
              <w:widowControl/>
              <w:pBdr/>
              <w:snapToGrid w:val="false"/>
              <w:spacing w:lineRule="atLeast" w:line="255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ab/>
              <w:t>- Экскурсия для учащихся 7-9 классов Малонагаткинской и Мокробугурнинской средней школы в сельские библиотеки.                                                                       - Обучающиеся начальных классов посетили Новоалгашинский ФАП. Заведующая ФАПа Петрова Л.Н. рассказала какими качествами должен обладать человек,  который хочет стать медиком.  Говорила о трудностях, о перегрузках, которые ожидают каждого, кто хочет стать хорошим специалистом, должен хорошо знать свою профессию, иметь терпение, быть преданным своему делу (выполнять клятву Гиппократа), чутким к больным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. Организация мероприятий по защите прав несовершеннолетних                                                                                                                           от сексуального совращения и сексуальной эксплуатации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ндивидуального  консультирования лиц, подвергшихся сексуальному насилию (по мере необходимости)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деление центра «УРРИС»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должение работы по оказанию своевременной психолого-педагогической и юридической помощи несовершеннолетним и родителям, оказавшимся в трудной жизненной ситуации, посредством «телефонов доверия», «горячих линий», «почты доверия»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МСДП И СБ*, отделение центра «УРРИС»*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о всех общеобразовательных учреждениях продолжается работа по оказанию своевременной психолого-педагогической и юридической помощи несовершеннолетним и родителям, оказавшимся в трудной жизненной ситуации, посредством «телефонов доверия», «горячих линий», «почты доверия»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должение работы «почты доверия» в образовательных организациях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У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ГБПОУ Большенагаткинский ТтиС*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о всех 18 общеобразовательных учреждениях, 10 дошкольных образовательных учреждениях, и 1 учреждении дополнительного образования  (ДЮСШ) размещены номера телефонов доверия, организована работа «почта доверия», «ящик обращений», служб медиации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ведение профилактической работы с несовершеннолетними, с целью недопущения ранних половых связей, беременности, половой неприкосновенности несовершеннолетних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отделение центра «УРРИС»*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рганизация мероприятий по профилактике экстремизма в молодёжной среде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мониторинга в образовательных организациях на предмет выявления лиц, вовлекающих обучающихся в группировки и группы с антиобщественной направленностью, фактов проникновения в среду обучающихся сектантских организаций и реакционных религиозных течений, установление несовершеннолетних, имеющих явные признаки принадлежности к неформальным молодёжным объединениям экстремистского характера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МВД*, управление образова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бразовательные 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тоянно проводят мониторинг на предмет выявления лиц, вовлекающих обучающихся в группировки и группы с антиобщественной направленностью, фактов проникновения в среду обучающихся сектантских организаций и реакционных религиозных течений, установление несовершеннолетних, имеющих явные признаки принадлежности к неформальным молодёжным объединениям экстремистского характера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дворовых спортивно-массовых мероприятий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тдел по делам молодежи и спорту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«круглых столов» по основам правовых знан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У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ГБПОУ Большенагаткинский ТтиС*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родительских собраний по профилактике экстремизма в молодежной среде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У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ГБПОУ Большенагаткинский ТтиС*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9-11 классах проведены онлайн-родительские собрания «Профилактика экстремизма в молодежной среде». Цель собрания: способствовать глубокому осмыслению проблемы экстремизма, выработке собственной гражданской позиции по отношению к данному явлен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мероприятий, посвященных дню солидарности в борьбе с терроризмом в образовательных организациях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У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ГБПОУ Большенагаткинский ТтиС*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и проведение профилактических бесед с обучающимися образовательных организаций, представителями   родительской общественности, направленных на предупреждение экстремистских и националистических проявлен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У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ГБПОУ Большенагаткинский ТтиС*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>Организация и проведение в рамках родительских собраний профилактических бесед с законными представителями несовершеннолетних – учащихся образовательных учреждений по вопросам защиты детей от негативного влияния Интернет-сообществ, групп в социальных сетях, содержащих сведения, провоцирующие на склонение к совершению суицидальных проявлений и криминальной активности в подростковой среде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образования, ОМВД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ы в рамках родительских собраний профилактических бесед с законными представителями несовершеннолетних – учащихся образовательных учреждений по вопросам защиты детей от негативного влияния Интернет-сообществ, групп в социальных сетях, содержащих сведения, провоцирующие на склонение к совершению суицидальных проявлений и криминальной активности в подростковой среде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7. Организация мероприятий по работе с несовершеннолетними,                                                                                                                          ранее совершавшими преступления и правонарушения.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нимать меры по выявлению несовершеннолетних, которые не работают и не учатся, способствовать их занятост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ы и учреждения системы профилактики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влечение несовершеннолетних в работу кружков, клубов, спортивных секци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У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ГБПОУ Большенагаткинский ТтиС*, ОМВД*,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тдел по делам молодежи и спорту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дется работа по привлечению детей и подростков к занятиям физической культурой и спортом по месту жительства. Перед каникулами ведется дополнительная работа в этом направлении. 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воспитательной и индивидуальной профилактической работы с несовершеннолетними, состоящими на учете в ПДН с приглашением их на заседание  КДН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ы и учреждения системы профилактики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овед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профилактическая работа с несовершеннолетними, состоящими на учете в ПДН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 в образовательных организациях лекций, бесед для учащихся с приглашением сотрудников правоохранительных органов, медицинских работников, психологов, специалистов по вопросам защиты прав  детей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У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ГБПОУ Большенагаткинский ТтиС*, ОМВД*,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тделение центра «УРРИС»*, ГУЗ «Большенагаткинская РБ»*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явление лиц, вовлекающих несовершеннолетних в преступную деятельность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ы и учреждения системы профилактик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е на заседании комиссии вопросов состояния подростковой преступности, принятие мер реагирования в зависимости от роста количества преступлений, совершаемых несовершеннолетним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ДН, органы и учреждения системы профилактик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проверок соблюдения правил проживания несовершеннолетних и молодежи в общежитии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ГБПОУ Большенагаткинский ТтиС*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посещение по месту жительства всех несовершеннолетних, состоящих на учете в ПДН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ДН, органы и учреждения системы профилактик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выездных заседаний комиссии  в образовательных организациях, допустивших совершение преступлений среди несовершеннолетних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ПДН,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 xml:space="preserve">ОМВД*, управление образования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образовательные организации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ГБПОУ Большенагаткинский ТтиС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8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. 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нформационное сопровождение организации профилактической работы с несовершеннолетними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вещение в средствах массовой информации и размещение в информационно-телекоммуникационной сети «Интернет» хода спортивно-массовых мероприятий с целью привлечения несовершеннолетних к занятиям физической культурой и спорт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тдел по делам молодежи и спорту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у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ГБПОУ Большенагаткинский ТтиС*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формация о спортивных мероприятиях размещаются на сайте в Контакте; в одноклассниках; на сайтах образовательных организаций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зработка и выпуск методических материалов по профилактике вовлечения несовершеннолетних в деструктивные группы информационно-телекоммуникационной сети «Интернет»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управление  образования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ru-RU"/>
              </w:rPr>
              <w:t>ОГБПОУ Большенагаткинский ТтиС*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убликации в средствах массовой информации и размещение в информационно-телекоммуникационной сети «Интернет» материалов по вопросам профилактики безнадзорности и правонарушений несовершеннолетних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ы и учреждения системы профилактики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формация по вопросам профилактики безнадзорности и правонарушений несовершеннолетних размещаются на сайте в Контакте; в одноклассниках; на сайтах образовательных организаций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ка и выпуск печатной продукции (буклетов, брошюр, листовок) по вопросам профилактики безнадзорности и правонарушений несовершеннолетних, девиантного поведения подростков, алкогольной и наркотической зависимост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ы и учреждения системы профилактик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115pt0pt"/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Организация экстренной психологической помощи по телефону экстренной психологической помощи (42-00-25) и единому детскому телефону доверия (8-800-2000-122) людям, употребляющим ПАВ и членам их семей, а также родителям по вопросу профилактики алкоголизма среди несовершеннолетних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ение центра «УРРИС»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о всех 18 общеобразовательных учреждениях, 10 дошкольных образовательных учреждениях, и 1 учреждении дополнительного образования  (ДЮСШ) размещены номера телефонов </w:t>
            </w:r>
            <w:r>
              <w:rPr>
                <w:rStyle w:val="115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тренной психологической помощи и единому детскому телефону доверия людям, употребляющим ПАВ и членам их семей, а также родителям по вопросу профилактики алкоголизма среди несовершеннолетних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постоянного взаимодействия со средствами массовой информации в вопросах освещения мер, принимаемых органами внутренних дел, по предупреждению безнадзорности и правонарушений несовершеннолетни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МВД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ыступление в средствах массовой информации по вопросам профилактики бытовых отравлений, дорожно-транспортного травматизма, профилактике вредных привычек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УЗ «Большенагаткинская РБ»*, ОМВД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05.2021г. провели профилактическое мероприятие «С СИМ аккуратно колесим!».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Н.А. Мударис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80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4">
    <w:name w:val="Основной текст4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pacing w:lineRule="exact" w:line="228" w:before="0" w:after="0"/>
      <w:ind w:left="0" w:right="0" w:firstLine="61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eastAsia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logExternal&amp;st.cmd=logExternal&amp;st.sig=yDFbtqi5KnyK9mMsEchbrrYsdqfO_Xlv25P5Hr5zIu_b_Y7TpoKfARFyuy8qNZwf&amp;st.link=http%3A%2F%2Fmir.pravo.by&amp;st.name=externalLinkRedirect&amp;st.source=f436&amp;st.tid=153421735372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2:00Z</dcterms:created>
  <dc:creator>arsenyuk</dc:creator>
  <dc:description/>
  <dc:language>en-US</dc:language>
  <cp:lastModifiedBy/>
  <cp:lastPrinted>2021-02-11T17:44:00Z</cp:lastPrinted>
  <dcterms:modified xsi:type="dcterms:W3CDTF">2022-01-20T12:36:05Z</dcterms:modified>
  <cp:revision>35</cp:revision>
  <dc:subject/>
  <dc:title>УТВЕРЖДАЮ</dc:title>
</cp:coreProperties>
</file>