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мероприятий в Ульяновской области, посвященных празднованию 76-й годовщины Победы в Великой</w:t>
        <w:br/>
        <w:t xml:space="preserve">Отечественной Войне 1941-1945 год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(в том числе торжественные мероприятия)</w:t>
      </w:r>
    </w:p>
    <w:tbl>
      <w:tblPr>
        <w:tblStyle w:val="a3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3"/>
        <w:gridCol w:w="4112"/>
        <w:gridCol w:w="1701"/>
        <w:gridCol w:w="2126"/>
        <w:gridCol w:w="285"/>
        <w:gridCol w:w="1984"/>
        <w:gridCol w:w="2694"/>
        <w:gridCol w:w="1558"/>
      </w:tblGrid>
      <w:tr>
        <w:trPr/>
        <w:tc>
          <w:tcPr>
            <w:tcW w:w="673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uppressAutoHyphens w:val="true"/>
              <w:spacing w:lineRule="exact" w:line="260" w:before="0" w:after="120"/>
              <w:ind w:left="142" w:hanging="0"/>
              <w:jc w:val="left"/>
              <w:rPr/>
            </w:pPr>
            <w:r>
              <w:rPr>
                <w:rStyle w:val="213pt"/>
                <w:kern w:val="0"/>
                <w:lang w:val="ru-RU" w:eastAsia="en-US" w:bidi="ar-SA"/>
              </w:rPr>
              <w:t>№</w:t>
            </w:r>
          </w:p>
          <w:p>
            <w:pPr>
              <w:pStyle w:val="21"/>
              <w:widowControl w:val="false"/>
              <w:shd w:val="clear" w:color="auto" w:fill="auto"/>
              <w:suppressAutoHyphens w:val="true"/>
              <w:spacing w:lineRule="exact" w:line="260" w:before="120" w:after="0"/>
              <w:ind w:left="142" w:hanging="0"/>
              <w:jc w:val="left"/>
              <w:rPr/>
            </w:pPr>
            <w:r>
              <w:rPr>
                <w:rStyle w:val="213pt"/>
                <w:kern w:val="0"/>
                <w:lang w:val="ru-RU" w:eastAsia="en-US" w:bidi="ar-SA"/>
              </w:rPr>
              <w:t>п/п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uppressAutoHyphens w:val="true"/>
              <w:spacing w:lineRule="exact" w:line="333" w:before="0" w:after="0"/>
              <w:jc w:val="center"/>
              <w:rPr/>
            </w:pPr>
            <w:r>
              <w:rPr>
                <w:rStyle w:val="213pt"/>
                <w:kern w:val="0"/>
                <w:lang w:val="ru-RU" w:eastAsia="en-US" w:bidi="ar-SA"/>
              </w:rPr>
              <w:t>Наименование мероприятия, форма провед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uppressAutoHyphens w:val="true"/>
              <w:spacing w:lineRule="exact" w:line="260" w:before="0" w:after="180"/>
              <w:jc w:val="center"/>
              <w:rPr/>
            </w:pPr>
            <w:r>
              <w:rPr>
                <w:rStyle w:val="213pt"/>
                <w:kern w:val="0"/>
                <w:lang w:val="ru-RU" w:eastAsia="en-US" w:bidi="ar-SA"/>
              </w:rPr>
              <w:t>Дата</w:t>
            </w:r>
          </w:p>
          <w:p>
            <w:pPr>
              <w:pStyle w:val="21"/>
              <w:widowControl w:val="false"/>
              <w:shd w:val="clear" w:color="auto" w:fill="auto"/>
              <w:suppressAutoHyphens w:val="true"/>
              <w:spacing w:lineRule="exact" w:line="260" w:before="180" w:after="0"/>
              <w:jc w:val="center"/>
              <w:rPr/>
            </w:pPr>
            <w:r>
              <w:rPr>
                <w:rStyle w:val="213pt"/>
                <w:kern w:val="0"/>
                <w:lang w:val="ru-RU" w:eastAsia="en-US" w:bidi="ar-SA"/>
              </w:rPr>
              <w:t>провед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uppressAutoHyphens w:val="true"/>
              <w:spacing w:lineRule="exact" w:line="260" w:before="0" w:after="0"/>
              <w:jc w:val="center"/>
              <w:rPr/>
            </w:pPr>
            <w:r>
              <w:rPr>
                <w:rStyle w:val="213pt"/>
                <w:kern w:val="0"/>
                <w:lang w:val="ru-RU" w:eastAsia="en-US" w:bidi="ar-SA"/>
              </w:rPr>
              <w:t>Место проведения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uppressAutoHyphens w:val="true"/>
              <w:spacing w:lineRule="exact" w:line="328" w:before="0" w:after="0"/>
              <w:jc w:val="center"/>
              <w:rPr/>
            </w:pPr>
            <w:r>
              <w:rPr>
                <w:rStyle w:val="213pt"/>
                <w:kern w:val="0"/>
                <w:lang w:val="ru-RU" w:eastAsia="en-US" w:bidi="ar-SA"/>
              </w:rPr>
              <w:t>Количество и категория участников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21"/>
              <w:widowControl w:val="false"/>
              <w:shd w:val="clear" w:color="auto" w:fill="auto"/>
              <w:suppressAutoHyphens w:val="true"/>
              <w:spacing w:lineRule="exact" w:line="333" w:before="0" w:after="0"/>
              <w:ind w:left="320" w:hanging="0"/>
              <w:jc w:val="center"/>
              <w:rPr/>
            </w:pPr>
            <w:r>
              <w:rPr>
                <w:rStyle w:val="213pt"/>
                <w:kern w:val="0"/>
                <w:lang w:val="ru-RU" w:eastAsia="en-US" w:bidi="ar-SA"/>
              </w:rPr>
              <w:t>Ответственный</w:t>
            </w:r>
          </w:p>
          <w:p>
            <w:pPr>
              <w:pStyle w:val="21"/>
              <w:widowControl w:val="false"/>
              <w:shd w:val="clear" w:color="auto" w:fill="auto"/>
              <w:suppressAutoHyphens w:val="true"/>
              <w:spacing w:lineRule="exact" w:line="333" w:before="0" w:after="0"/>
              <w:jc w:val="center"/>
              <w:rPr/>
            </w:pPr>
            <w:r>
              <w:rPr>
                <w:rStyle w:val="213pt"/>
                <w:kern w:val="0"/>
                <w:lang w:val="ru-RU" w:eastAsia="en-US" w:bidi="ar-SA"/>
              </w:rPr>
              <w:t>исполнитель</w:t>
            </w:r>
          </w:p>
          <w:p>
            <w:pPr>
              <w:pStyle w:val="21"/>
              <w:widowControl w:val="false"/>
              <w:shd w:val="clear" w:color="auto" w:fill="auto"/>
              <w:suppressAutoHyphens w:val="true"/>
              <w:spacing w:lineRule="exact" w:line="333" w:before="0" w:after="0"/>
              <w:jc w:val="center"/>
              <w:rPr/>
            </w:pPr>
            <w:r>
              <w:rPr>
                <w:rStyle w:val="213pt"/>
                <w:kern w:val="0"/>
                <w:lang w:val="ru-RU" w:eastAsia="en-US" w:bidi="ar-SA"/>
              </w:rPr>
              <w:t>(организация,</w:t>
            </w:r>
          </w:p>
          <w:p>
            <w:pPr>
              <w:pStyle w:val="21"/>
              <w:widowControl w:val="false"/>
              <w:shd w:val="clear" w:color="auto" w:fill="auto"/>
              <w:suppressAutoHyphens w:val="true"/>
              <w:spacing w:lineRule="exact" w:line="333" w:before="0" w:after="0"/>
              <w:ind w:left="320" w:hanging="0"/>
              <w:jc w:val="center"/>
              <w:rPr/>
            </w:pPr>
            <w:r>
              <w:rPr>
                <w:rStyle w:val="213pt"/>
                <w:kern w:val="0"/>
                <w:lang w:val="ru-RU" w:eastAsia="en-US" w:bidi="ar-SA"/>
              </w:rPr>
              <w:t>организаторы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21"/>
              <w:widowControl w:val="false"/>
              <w:shd w:val="clear" w:color="auto" w:fill="auto"/>
              <w:suppressAutoHyphens w:val="true"/>
              <w:spacing w:lineRule="exact" w:line="26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  <w:p>
            <w:pPr>
              <w:pStyle w:val="21"/>
              <w:widowControl w:val="false"/>
              <w:shd w:val="clear" w:color="auto" w:fill="auto"/>
              <w:suppressAutoHyphens w:val="true"/>
              <w:spacing w:lineRule="exact" w:line="235" w:before="60" w:after="0"/>
              <w:jc w:val="center"/>
              <w:rPr>
                <w:rStyle w:val="285pt0pt"/>
                <w:sz w:val="24"/>
                <w:szCs w:val="24"/>
              </w:rPr>
            </w:pPr>
            <w:r>
              <w:rPr>
                <w:rStyle w:val="285pt0pt"/>
                <w:kern w:val="0"/>
                <w:sz w:val="24"/>
                <w:szCs w:val="24"/>
                <w:lang w:val="ru-RU" w:eastAsia="en-US" w:bidi="ar-SA"/>
              </w:rPr>
              <w:t>(формат проведения очно/</w:t>
            </w:r>
          </w:p>
          <w:p>
            <w:pPr>
              <w:pStyle w:val="21"/>
              <w:widowControl w:val="false"/>
              <w:shd w:val="clear" w:color="auto" w:fill="auto"/>
              <w:suppressAutoHyphens w:val="true"/>
              <w:spacing w:lineRule="exact" w:line="235" w:before="60" w:after="0"/>
              <w:jc w:val="center"/>
              <w:rPr/>
            </w:pPr>
            <w:r>
              <w:rPr>
                <w:rStyle w:val="285pt0pt"/>
                <w:kern w:val="0"/>
                <w:sz w:val="24"/>
                <w:szCs w:val="24"/>
                <w:lang w:val="ru-RU" w:eastAsia="en-US" w:bidi="ar-SA"/>
              </w:rPr>
              <w:t>заочно)</w:t>
            </w:r>
          </w:p>
        </w:tc>
      </w:tr>
      <w:tr>
        <w:trPr/>
        <w:tc>
          <w:tcPr>
            <w:tcW w:w="15133" w:type="dxa"/>
            <w:gridSpan w:val="8"/>
            <w:tcBorders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3pt"/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Мероприятия муниципального уровня (в т.ч. торжественные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Конкурс чтецов среди детей дошкольного возрас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5.20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к погибшим в Великой Отечественной Войне с. Большое Нагаткино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воспитанников, воспитател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козлова Н.В., консультант управления образова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0pt"/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заочно</w:t>
            </w:r>
          </w:p>
        </w:tc>
      </w:tr>
      <w:tr>
        <w:trPr/>
        <w:tc>
          <w:tcPr>
            <w:tcW w:w="15133" w:type="dxa"/>
            <w:gridSpan w:val="8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3pt"/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Мероприятия в образовательных организациях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я по праздничному оформлению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ой орган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лагоустройство территор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формление окон, 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ановка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тяжек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шета с надписью «С Днём Победы!»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праздничных флажков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ление сменных стендов ко Дню воинской славы в вестибюле школы, посвящённые «76-годовщине Победы в Великой Отечественной войне!»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-ма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организ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, обучающиес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ВР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, обучающиес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выставки книг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 литератур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библиотеке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ойна 1941-1945г.г.» «Наша Победа!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-ма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организаци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блиоте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4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ес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блиотекар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и мужества и тематические классные час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ень снятия блокады Ленинграда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Сталинградская битва»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«Подвиг наших земляков», «Этих дней не смолкнет сла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День памяти воинов-десантников                       6-ой парашютно-десантной р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рок исторической памяти "СОТНИ ТЫСЯЧ СПАСЕННЫХ ЖИЗНЕЙ (УЛЬЯНОВСКАЯ МЕДИЦИНА В ГОДЫ В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-май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организ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4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ес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мотр лучших советских и российских фильмов, посвящённых Великой Отечественной войне 1941-1945гг. («Офицеры»,  «Они сражались за Родину»,  и други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-май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организ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0 че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е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частие во Всероссийских и областных  акция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-  «Георгиевская ленточк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«Бессмертный полк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Зажги свечу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белиск»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етеран»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Цветы Победы»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мним всех, заботимся о каждом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С праздником, дорогой наш человек!»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Семейные фотохроники Великой Отечественной войны»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-май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организ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, обучающиес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ткрытка – поздравление «Дети Великой Отечественной войн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-май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организ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 чел., обучающие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хта Памяти и скорби  возложение цветов к  памятным доскам и обелискам ветеранам ВОВ и воинам погибшим в мирное врем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5-09.05.2021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организ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00 чел., обучающиеся, педагог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оржественное мероприятие чествования  «Дети Великой Отечественной войн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5.2021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организ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0 чел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ес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здничный концерт «Мы помним и гордимс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5.2021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организ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1 че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ес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тинг-реквием памяти погибших воинов в мирное время у мемориальной доски (школ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5.2021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организ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40 чел., обучающиеся, педагог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итинг Памяти погибших защитников Отечества у обелис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5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организ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00 чел., обучающиеся, педаго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ы рисунков,  чтецов, сочинений: «Нам не помнить об этом нельзя», «Что я знаю о войне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, «С Днём Победы!» и т.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-май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организ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0 чел., обучающиеся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ые мероприятия, посвященные Победе в В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-май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организ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еся, воспитанник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физкультуры, воспитател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60" w:leader="none"/>
              </w:tabs>
              <w:suppressAutoHyphens w:val="true"/>
              <w:spacing w:lineRule="exact" w:line="274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eastAsia="ru-RU" w:bidi="ar-SA"/>
              </w:rPr>
              <w:t>Конкурс «Смотр строя и песни»</w:t>
            </w:r>
          </w:p>
          <w:p>
            <w:pPr>
              <w:pStyle w:val="Normal"/>
              <w:widowControl w:val="false"/>
              <w:suppressAutoHyphens w:val="true"/>
              <w:spacing w:lineRule="exact" w:line="274" w:before="0" w:after="0"/>
              <w:ind w:righ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eastAsia="ru-RU" w:bidi="ar-SA"/>
              </w:rPr>
              <w:t>среди обучающихся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ru-RU" w:eastAsia="ru-RU" w:bidi="ar-SA"/>
              </w:rPr>
              <w:t xml:space="preserve"> образовательных организаций МО «Цильнинский район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-25 февраля 2021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образовательные учреж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 чел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ес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-организатор, преподаватель ОБЖ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чно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енно-спортивная игра «Зарница 2021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 марта -1 апреля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ый зал школ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 чел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ес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-организатор, преподаватель ОБЖ, активисты школы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: «Самые отважные пионеры – герои и их подвиги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-май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Большенагаткинская средняя школа имени Героя Советского Союза В.А. Любавина, Школьная библиотека, фойе 2 этажа средней школ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че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ес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ольный Библиотекарь, педагог-организатор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школьной музейной комнат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ение сбора материалов для альбома «Фотографии военных лет»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смотр 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деоматериал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Воспоминания ветеранов войны и труда, детей войны о сельской жизни 1941-1945г.г.»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аш земляк – Герой Советского Союза П.В. Лаптев».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урсия в музейную комнату школы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презентации в память Герою Советского Союза П.В. Лаптев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мая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Богдашкинская средняя школа имени Героя Советского Союза П.В. Лаптева,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ейная комна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овый з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 чел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чающиес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ВР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музея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ветеран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ческая игра-викторина «Знаешь ли ты историю ВОВ?»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4.2021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Мокробугурнинская, Новоникулинская СШ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 чел.,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9 классы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истории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успеха «Есть такая профессия – Родину защищать!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4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тароалгашинская средняя школа имени Героя Советского Союза Н.Г. Князьк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 чел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11 класс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военно – патриотического клуба «Катюша» Микка М.А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ест –игра «По страницам истори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тепноанненковская С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чел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-11 клас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истори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товыставка «Мой  родственник в годы  Великих сражений 1941- 1945гг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4.2021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Цильнинская С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0 чел., </w:t>
              <w:br/>
              <w:t>1-4 класс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ольный проект «Книга памяти», «Синий платочек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31.05.2021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реднетимерсянская средняя школа имени Героя Советского Союза Е.Т.Воробьёва МО «Цильнинский район» Ульяновской обла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 чел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деля военной книги «Читаем о войн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7.05.2021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Елховоозернская С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 че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ч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120"/>
        <w:gridCol w:w="3734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 управления образовани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5975" cy="767715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589" t="3994" r="75271" b="87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.А. Мудари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ина Мари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84 (245) 2-24-29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66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qFormat/>
    <w:rsid w:val="00e8587d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3pt" w:customStyle="1">
    <w:name w:val="Основной текст (2) + 13 pt;Полужирный"/>
    <w:basedOn w:val="2"/>
    <w:qFormat/>
    <w:rsid w:val="00e8587d"/>
    <w:rPr>
      <w:b/>
      <w:bCs/>
      <w:color w:val="000000"/>
      <w:spacing w:val="0"/>
      <w:w w:val="100"/>
      <w:sz w:val="26"/>
      <w:szCs w:val="26"/>
      <w:lang w:val="ru-RU" w:eastAsia="ru-RU" w:bidi="ru-RU"/>
    </w:rPr>
  </w:style>
  <w:style w:type="character" w:styleId="285pt0pt" w:customStyle="1">
    <w:name w:val="Основной текст (2) + 8;5 pt;Интервал 0 pt"/>
    <w:basedOn w:val="2"/>
    <w:qFormat/>
    <w:rsid w:val="00e8587d"/>
    <w:rPr>
      <w:color w:val="000000"/>
      <w:spacing w:val="10"/>
      <w:w w:val="100"/>
      <w:sz w:val="17"/>
      <w:szCs w:val="17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f3282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2d316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1" w:customStyle="1">
    <w:name w:val="Основной текст (2)"/>
    <w:basedOn w:val="Normal"/>
    <w:link w:val="2"/>
    <w:qFormat/>
    <w:rsid w:val="00e8587d"/>
    <w:pPr>
      <w:widowControl w:val="false"/>
      <w:shd w:val="clear" w:color="auto" w:fill="FFFFFF"/>
      <w:spacing w:lineRule="atLeast" w:line="0" w:before="240" w:after="4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Spacing">
    <w:name w:val="No Spacing"/>
    <w:uiPriority w:val="1"/>
    <w:qFormat/>
    <w:rsid w:val="005d6db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32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5</Pages>
  <Words>767</Words>
  <Characters>5431</Characters>
  <CharactersWithSpaces>6158</CharactersWithSpaces>
  <Paragraphs>2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56:00Z</dcterms:created>
  <dc:creator>Елена</dc:creator>
  <dc:description/>
  <dc:language>ru-RU</dc:language>
  <cp:lastModifiedBy/>
  <cp:lastPrinted>2020-01-14T06:48:00Z</cp:lastPrinted>
  <dcterms:modified xsi:type="dcterms:W3CDTF">2022-08-18T11:53:1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