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управление образования администрации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 «Цильнинский район»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льяновской области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18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433610, Россия, Ульяновская область, Цильнинский                            </w:t>
      </w:r>
    </w:p>
    <w:p>
      <w:pPr>
        <w:pStyle w:val="Normal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 xml:space="preserve">район, с. Большое Нагаткино, ул. Куйбышева, д.10          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тел. (8-245) 2-23-16             </w:t>
      </w:r>
    </w:p>
    <w:p>
      <w:pPr>
        <w:pStyle w:val="Normal"/>
        <w:ind w:left="18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0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№</w:t>
      </w:r>
      <w:r>
        <w:rPr>
          <w:rFonts w:eastAsia="Times New Roman" w:cs="Times New Roman"/>
          <w:color w:val="auto"/>
          <w:kern w:val="2"/>
          <w:sz w:val="20"/>
          <w:szCs w:val="20"/>
          <w:lang w:val="ru-RU" w:bidi="ar-SA"/>
        </w:rPr>
        <w:t>17</w:t>
      </w:r>
      <w:r>
        <w:rPr>
          <w:sz w:val="20"/>
          <w:szCs w:val="20"/>
        </w:rPr>
        <w:t xml:space="preserve">от </w:t>
      </w:r>
      <w:r>
        <w:rPr>
          <w:rFonts w:eastAsia="Verdana" w:cs="Times New Roman"/>
          <w:color w:val="auto"/>
          <w:kern w:val="2"/>
          <w:sz w:val="20"/>
          <w:szCs w:val="20"/>
          <w:lang w:val="ru-RU" w:bidi="ar-SA"/>
        </w:rPr>
        <w:t>14.01.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 ________________ от ____________________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ПЛАН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сячника  героико - патриотической и оборонно- массовой работы, </w:t>
      </w:r>
      <w:r>
        <w:rPr>
          <w:b/>
          <w:sz w:val="28"/>
          <w:szCs w:val="28"/>
        </w:rPr>
        <w:t xml:space="preserve">посвящённой Дню воинской славы России– «День Защитника Отечества» </w:t>
      </w:r>
      <w:r>
        <w:rPr>
          <w:b/>
          <w:bCs/>
          <w:sz w:val="28"/>
          <w:szCs w:val="28"/>
        </w:rPr>
        <w:t>с 23 января по 23 февраля 2020 год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щеобразовательных учреждениях МО «Цильнинский район»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4"/>
        <w:gridCol w:w="1843"/>
        <w:gridCol w:w="2410"/>
        <w:gridCol w:w="1417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, 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мотра  строя и 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МОУ </w:t>
            </w:r>
          </w:p>
          <w:p>
            <w:pPr>
              <w:pStyle w:val="Normal"/>
              <w:ind w:left="0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нагаткинской 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8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6 общеобразовательных учреждений, 10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М.А. учитель ОБЖ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ind w:left="0" w:right="-55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Богдашкинская средняя школа имени Героя Советского Союза П.В. Лаптева, классный кабинет, актовый зал, спортзал, стадион, 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оказ фильмов о </w:t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и победах Сувор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рок «Разгром фашистских войск под  Сталинград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кции «Письмо 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у Отечества»</w:t>
            </w:r>
          </w:p>
          <w:p>
            <w:pPr>
              <w:pStyle w:val="Normal"/>
              <w:ind w:left="-108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- 23.02.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рок.</w:t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нятия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смотр строя и 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учитель ОБЖ, 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военизированная игра</w:t>
            </w:r>
          </w:p>
          <w:p>
            <w:pPr>
              <w:pStyle w:val="Normal"/>
              <w:ind w:left="0" w:right="-28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рница – 2020», «Зарн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«Есть такая 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– Родину защища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 ур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.</w:t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ант добрых дел. Помощь </w:t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м. Благоустройство </w:t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а. Участие в акциях </w:t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теран», «Дети войны», </w:t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ли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.02.</w:t>
            </w:r>
          </w:p>
          <w:p>
            <w:pPr>
              <w:pStyle w:val="Normal"/>
              <w:ind w:left="0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фотографий военных лет (с </w:t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м: кто изображён, Ф.И.О., </w:t>
            </w:r>
          </w:p>
          <w:p>
            <w:pPr>
              <w:pStyle w:val="Normal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лужил, работал и т.д.), работа в школьной музейной  комна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героя антифаш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, ну-ка. Парни!» Конкурсная 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.</w:t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учитель физ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соревнования, </w:t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ённые памяти учителя </w:t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 Паймушкин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ературно-музыкальная </w:t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 Тема: «Афганистан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истории День снятия блокады г. Ленингр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1.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Большенагаткинская СШ, школьный музей,</w:t>
            </w:r>
          </w:p>
          <w:p>
            <w:pPr>
              <w:pStyle w:val="WW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зал, фой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а М.В., Лекомцева И.О. -учителя истор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роки памяти, посвященный Дню воинской славы – день снятия блокады Ленинграда «Летопись блокадного Ленинграда», «Нам не забыть об этих днях» (Корп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-30.0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 жизни и победах Сувор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омцева И.О., учитель истор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Уроки мужества «Сталинград: 200 дней мужества и отваги» (+корп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роки мужества «15 февраля — день памяти  о россиянах, исполнявших служебный долг за пределами Отечества»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(Корп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солда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 «Месячника героико-патриотической и оборонно-массовой раб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рхнетимерсянская СШ, актовый зал, фойе школы, 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ршая вожатая, классный руковод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 Родине, о доблести, о слав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 28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 «Нам дороги эти позабыть нельз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 - 28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 1-4к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ое соревнование по сборке разборке авто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11к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-шоу  «Вперѐд,  к  победе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зднич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стенда на военно-патриотическую тематик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  курсантами военных учили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реподаватель-организатор ОБЖ, старшая вожат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соревнование «Боевые мальчишки»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ОБЖ, классные руководители 1-4 к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социально – патриотических акций: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«Письмо ветерану»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«Я –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11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среди 9-11 кл. посвященный  воину – интернационалисту Исакову В.Т, Дню вывода советских войск из Афган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-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чтецо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Не для войны рождаются солд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учителя русского языка и литературы, 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«Суворов. Альпы. 200 лет спустя», «Суворов. Штурм Измаи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23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ые выставки: «Трудные шаги к великой Победе», «Вехи Победы», «Они сражались за Родину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-  23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инсценированной  военно-патриотической песни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есня великого подв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, старшая вожат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ьной борьбе на приз заслуженных работников СПК «Род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ь физкультуры, руководители кружк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месячника героико-патриотической и оборонно-массовой работы, награждение победителей конк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лакатов «Нашей Родины солд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Елховоозёрнская СШ, классный кабинет, актовый зал, спортзал,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рнир по волейболу памяти героя социалистического труда Фаизова С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 стихов «Строчки о войне» (6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Зарница» - военно-спортивная игра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1"/>
              <w:rPr/>
            </w:pPr>
            <w:r>
              <w:rPr>
                <w:sz w:val="28"/>
                <w:szCs w:val="28"/>
              </w:rPr>
              <w:t>«Зарничк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ржественная линейка, посвящённая открытию месяч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01.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Красновосходская СШ классный кабинет, школьная и сельская библиотеки, спортзал, 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роприятия, посвящённые Дню снятия блокады Ленингр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  истор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, посвящённые 76-летию окончания Сталинградской би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  истор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лакатов «Война -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Солдатская слава Сталинграда», «Здесь победа свой путь начинала», «Мой родимый край, Место Отче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-20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енство школы по лыжным гонкам 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, посвящённые дню вывода войск из Афган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нкова Л.Н., с\б Алексанкина Т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онкурс «Статен в строю, силён в бою» (Соревнования по строевой подготовке, стрельбе, сборке и разборке автомата Калашникова, качание пресса, подтяги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-1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, посвящённые Дню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кция «Дети войны», поздравление категории «дети вой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– 23.02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имуровцы, 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Обелиск», уборка от снега территорий вокруг памятников и обел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– 23.02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ический комит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Подарок Защитнику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– 23.02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ический комит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сение вахт памяти «На Посту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графи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Родине служить – почётно» по ознакомлению школьников с военными професс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– 23.02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Cs w:val="28"/>
              </w:rPr>
              <w:t xml:space="preserve">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рытие  месячника, линейка, награ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Торжественная линейка «Поклонимся великим тем годам»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ind w:left="66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дюковская СШ, классный кабинет, 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>Конкурс чтецов и слайд-беседа  «Защитники земли русск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2-4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>Тематическая выставка «Воинской славе, доблести и чести посвящае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>Обновление стенда «Год Памяти и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>Акции «Обелиск», «З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>Конкурс «Рыцарский тур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о - 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Малонагаткинская СШ, классный кабинет, 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900 дней блокады», посвященный Дню полного освобождения от фашистской блок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талинградская би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 – 2020», посвященная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 М.С., Вражкина И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1943 год в жизни наше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Во имя жизни на зем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Салют Победе под Курско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Наша Армия силь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Письмо на фр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одвигу народа жить в веках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 «Поём о Побед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, 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соревнования, посвященные воинам-интернационалистам «Лыжня, впере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литературы, журналов «Геро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Мокробугурнинская СШ, классный кабинет, библиотека, 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воинской Славы России. День снятия блокады г. Ленинграда 1944 года. Беседа в сопровождении слайдовой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единого классного часа. Уроки – мужества «Мы будем помнить».День воинской Славы России. День разгрома советскими войсками немецко-фашистских войск в Сталинградской битве 1943 года. Беседа в сопровождении слайдовой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11 классов, ЗДВР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ый час, посвящённый Дню вывода войск из Афганистана «А память сердце бережё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10 класс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, посвящённых Дню защитника Отечества «Память в наших сердцах ж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5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с военной песни и строевой подготовки 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мотр песни и строя»(конкурсная 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Ж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воинской Славы России. 23 февраля – День Защитника Отечества. Организация экскурсий «По местам боевых сражений наших земляков» (виртуальная экскур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ХК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итва хоров «Песни Великой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узыки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123" w:after="123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смотр фильмов военно-патриотической тематики: </w:t>
            </w:r>
            <w:r>
              <w:rPr>
                <w:sz w:val="28"/>
                <w:szCs w:val="28"/>
              </w:rPr>
              <w:t>«Суворов. Штурм Измаила», «Суворов. Альпы. 200 лет спус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ВР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- 03.02.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Нижнетимерсянская СШ, классный кабинет, актовый зал, 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: «900 блокадных дней и ноч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ортивная игр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Зарничка</w:t>
            </w:r>
            <w:r>
              <w:rPr>
                <w:sz w:val="28"/>
                <w:szCs w:val="28"/>
                <w:lang w:val="en-US"/>
              </w:rPr>
              <w:t>»</w:t>
            </w:r>
            <w:r>
              <w:rPr>
                <w:sz w:val="28"/>
                <w:szCs w:val="28"/>
              </w:rPr>
              <w:t xml:space="preserve"> (1-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 строя и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!»  игра-сорев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узей «Вспомним Афганист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месячн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ко-патриотической и оборонно-массовой работы  (объявление, линей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Новоалгашинская СШ, классный кабинет, актовый зал, 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Долгова П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30" w:after="30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«Свой город отстояв ценою бед, не сдали Ленинграда ленинградцы»</w:t>
            </w:r>
          </w:p>
          <w:p>
            <w:pPr>
              <w:pStyle w:val="Style22"/>
              <w:shd w:fill="FFFFFF" w:val="clear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Час общения, посвященный 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76-ой годовщине </w:t>
            </w:r>
            <w:r>
              <w:rPr>
                <w:color w:val="000000"/>
                <w:sz w:val="28"/>
                <w:szCs w:val="28"/>
              </w:rPr>
              <w:t>снятия блокады города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тречи классов с курсантами военных училищ, бывшими выпускниками наше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ую и вторую неделю февра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ктивы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тречи с участниками локальных войн, вооруженных конфликтов, военнослужащих Российской Арми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, 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Мы говорим о войне стихами» (1-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30" w:after="30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«Сталинград. 200 дней в огне»</w:t>
            </w:r>
          </w:p>
          <w:p>
            <w:pPr>
              <w:pStyle w:val="Style22"/>
              <w:shd w:fill="FFFFFF" w:val="clear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Урок мужества, посвященный 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77-ой годовщине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грома немецко-фашистских войск в </w:t>
            </w:r>
            <w:r>
              <w:rPr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</w:rPr>
              <w:t>талинградской битв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инсценированной песни «Песни в солдатской шин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юных героев-антифашистов «Детство, опаленное войн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ные у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 Статен в строю, силен в бо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. Уборка от снега территории вокруг памятника  в с. Новые Алга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0 класс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 «Аты-баты, шли солдаты». (1-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а рисунков 1-6 классы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«Есть такая профессия - Родину защищ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5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 в 6-11 классах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Ж Учитель физической культуры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эстафета, посвящённая Дню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ь физической культуры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Акция</w:t>
            </w: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 xml:space="preserve">«Ветеран живет рядом»  </w:t>
            </w:r>
            <w:r>
              <w:rPr>
                <w:color w:val="000000"/>
                <w:sz w:val="28"/>
                <w:szCs w:val="28"/>
              </w:rPr>
              <w:t>(поздравление ветеранов Великой Отечественной войны </w:t>
              <w:br/>
              <w:t>и тружеников тыла, закрепленных за классом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активы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Книжная выставка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«Наша армия самая сильная..."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о жизни и победах А.В. Суворова «Суворов. Штурм Измаила». « Суворов Альпы. 200 лет спуст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открытию месячника героико-патриотической и обор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Новоникулинская СШ, классный кабинет, фойе школы, спортзал, 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 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посвященные Дням Воинск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оказ фильмов «Суворов. Штурм Измаи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-11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ы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«Вперед, мальчишки!» 5-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одборки документальных фильмов о героизме детей в годы ВОВ, 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А, ну-ка парни» 8-11 классы, Новое Никулино-Карабаевка-Степное Аннен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хоккей,  посвященная выводу войск из Афганистана 8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-2020». Подведение итогов месячника героико-патриотической и обор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есячника оборонно-массовой и военно-патриотическ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</w:t>
            </w:r>
          </w:p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ов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Ш, холл школы, 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ащитник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10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освящённая Дню снятия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ённый годовщине окончания Сталинградской би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о русском полководце А.В. Сувор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Суворов. Штурм Измаи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чтецов, творческих работ «Есть такая профессия – Родину защищ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Солдат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6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Весё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антифашиста (устный журнал о героях-пионе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освящённая Дню вывода советских войск с Афган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книг, посвящённая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3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мальчики», спортив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!», спортив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, прошедшими воен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, посвящённый памяти трижды кавалера ордена Красной звез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с просмотром видеофильма «Дорогами Великой Отечественной войны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«Увлечения наших па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История Российской Ар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4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Есть такая профессия – Родину защищать» и патриотической песни «Песн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: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ка, разборка автома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ельба из пневматической винтовки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тягивание, для мальчиков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тягивание на нижней перекладине, для девочек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е от по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збука Мор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3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Дети войны», поздравление граждан категории «дети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Обелиск», уборка от снега территории вокруг  обел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3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 «Письмо Защитнику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-23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сение вахты памяти «На Посту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имуров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, награждение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месячника военно-патриотической и  оборонно-массовой работы (объявление, линей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ОУ Среднетимерсянская средняя школа имени Героя Советского Союза Е.Т. Воробьёва, классный кабинет, актовый зал, спортзал,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рекреация 2 – го этажа, библиотека, музейная 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ильмов о жизни и победах А.В. Суворова. (Фильм «Суворов. Штурм Измаила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 07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йной комнаты; классные руководители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Юным героям посвящается». Презентация «День юного героя антифаши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и стихов «России – жить!» (начальны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труженика ты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ктивисты РДШ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, посвященный памяти Героя Советского Союза Е.Т.Воробь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Юные Защитники России» (1-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«Марш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месячника. Торжественная линей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с приглашением членов Ульяновского отделения «Боевое бра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ОУ Староалгашинская </w:t>
            </w:r>
            <w:r>
              <w:rPr>
                <w:rFonts w:eastAsia="Times New Roman"/>
                <w:sz w:val="28"/>
                <w:szCs w:val="28"/>
              </w:rPr>
              <w:t>средняя школа имени Героя Советского Союза Н.Г. Князькина, актовый зал, спортзал,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реация 2 – го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Сулагаева Е.К., руководитель военно – патриотического клуба «Катюша» Микка М.А. 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ильмов о жизни и победах Сувор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Юнармии» Микка М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ческого просв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снятия блокады города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Сулагаева Е.К., учитель истории и обществознания Денисова А.И., классные руководители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15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кторина «Этих дней не смолкнет слава», посвящённая   победе в Сталинградской битв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енно – патриотического клуба «Катюша» Микка М.А., классные руководители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15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вест «Маленькие герои войны», посвящённый  Дню памяти юного  героя– антифашист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 Кашкарова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5-8 классов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15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зейный урок «Обязаны помнить», посвященный воинам – интернационалис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Шахин С.И., классные руководители 9-11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Ден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еств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к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ательны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и, посвящённые Дню полного освобождения советскими войсками города Ленинграда от блокады его немецко-фашистскими войсками (1944 г.),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курс-смот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р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  ОБЖ Микка М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нь защитников Отечества – концерт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с исполнением инсценированной военно - патриотической песни и приглашением воинов - интернационалистов,  участников боевых действий 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Сулагаева Е.К., старший вожатый Кашкарова М.А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11 классов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«Обелиск». Очист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бор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ру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а Погибши воинам, военно – мемориальных комплек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«Ветеран живёт рядом»</w:t>
            </w:r>
            <w:r>
              <w:rPr>
                <w:color w:val="000000"/>
                <w:sz w:val="28"/>
                <w:szCs w:val="28"/>
              </w:rPr>
              <w:t xml:space="preserve"> (поздравление участников боевых действий на дому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кция «Дети войны»</w:t>
            </w:r>
            <w:r>
              <w:rPr>
                <w:color w:val="000000"/>
                <w:sz w:val="28"/>
                <w:szCs w:val="28"/>
              </w:rPr>
              <w:t xml:space="preserve"> (поздравление граждан категории «дети войны»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 Кашкарова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День снятия блокады Ленингра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Степноанненковская СШ, классный кабин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ги фронтовые» - классный час, посвященный героическим событиям Сталинградской битв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и рисунков военной лирики  «Спасибо тебе, солд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классный час с показом фильма «Суворов. Штурм Измаи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мотр строя и пес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-   преподаватель ОБЖ,    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матической выставки книг и журналов «Воинской славе, доблести и чести посвящается…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библиотекарь</w:t>
              <w:br/>
              <w:t>Балякина Р.В.,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спортивная иг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ЗДВР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открытию месячника «Год памяти и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</w:t>
            </w:r>
          </w:p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льнинская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Ш, фойе школы, классный кабинет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аршая вожат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дине служить – почётно» по ознакомлению школьников с военными профессиями.  Встречи с военным комиссаром Цильнинского района подполковником Золотновым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офицером-подводником Емелькиным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бщешкольное мероприятие,</w:t>
            </w:r>
            <w:r>
              <w:rPr>
                <w:sz w:val="28"/>
                <w:szCs w:val="28"/>
              </w:rPr>
              <w:t xml:space="preserve"> посвященное Дню памяти о россиянах, исполнявших долг за пределами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аршая вожат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. Снятие блокады Ленинграда. Классные ча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. День разгрома немецко-фашистских войск в Сталинградской би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.вожат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: «День юного героя-антифаши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.вожат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«Марш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Юнармейское многоборье» по направлению «Физическая подгот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 учителя физ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Юнармейское многоборье» по направлению «Военная  подгот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 мероприятие «А ну-ка, мальчи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-16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рисунков посвящённых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шефской помощи пожилым люд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.вожат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категориями граждан: «Труженики тыла», «Дети вой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.вожат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Помним всех, заботимся о каждом», поздравление граждан  категории: «Дети войны», «Труженики ты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.вожаты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ведение встреч с военнослужащими, курса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TextBody"/>
              <w:tabs>
                <w:tab w:val="clear" w:pos="709"/>
                <w:tab w:val="left" w:pos="309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НШ, классный кабинет, 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цикла тематических выставок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«Мой дед шел к Победе за мое счастливое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090" w:leader="none"/>
              </w:tabs>
              <w:snapToGrid w:val="false"/>
              <w:spacing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Дню Защитников Отечества  «Герои и подв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-28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090" w:leader="none"/>
              </w:tabs>
              <w:snapToGrid w:val="false"/>
              <w:spacing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юных героев-антифашистов «Детство опаленное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09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ведение спортивных соревнований   «Готовлюсь стать защитником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090" w:leader="none"/>
              </w:tabs>
              <w:snapToGrid w:val="false"/>
              <w:spacing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месячника военно-патриотического воспит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явление, линей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гинская НШ, Библиот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амя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Дню Защитников Отечества  «Герои и подв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Мир нужен всем детям плане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0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Есть такая профессия – Родину защищ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 приглаш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«Непокоренный Ленин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тебе. Победитель солдат!» День разгрома немецко-фашистских войск под Сталингра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юных героев-антифашистов «Детство опаленное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 мероприятие «Папа, мам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бедимая и легендарна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россиян, исполнивших интернациональ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79"/>
        <w:gridCol w:w="5003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управления образования     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15975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75" t="3984" r="75257" b="87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удари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">
    <w:name w:val="Обычный (веб) Знак1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2">
    <w:name w:val="c2"/>
    <w:basedOn w:val="Normal"/>
    <w:qFormat/>
    <w:pPr>
      <w:widowControl/>
      <w:suppressAutoHyphens w:val="false"/>
      <w:spacing w:before="123" w:after="123"/>
    </w:pPr>
    <w:rPr>
      <w:rFonts w:eastAsia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39:00Z</dcterms:created>
  <dc:creator>Anton Boyarshinov</dc:creator>
  <dc:description/>
  <dc:language>en-US</dc:language>
  <cp:lastModifiedBy/>
  <cp:lastPrinted>2019-01-23T15:42:00Z</cp:lastPrinted>
  <dcterms:modified xsi:type="dcterms:W3CDTF">2022-08-18T07:59:45Z</dcterms:modified>
  <cp:revision>95</cp:revision>
  <dc:subject/>
  <dc:title/>
</cp:coreProperties>
</file>