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34160</wp:posOffset>
                </wp:positionV>
                <wp:extent cx="303784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right="0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right="0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1.3pt;mso-wrap-distance-left:0pt;mso-wrap-distance-right:9pt;mso-wrap-distance-top:0pt;mso-wrap-distance-bottom:0pt;margin-top:120.8pt;mso-position-vertical-relative:page;margin-left:-5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right="0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67385</wp:posOffset>
                </wp:positionV>
                <wp:extent cx="5738495" cy="205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униципальное учреждение управление образования администраци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О «Цильнинский район»                       Ульяновской области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433610, Ульяновская область,  Цильнинский район,                               с. Большое Нагаткино, ул. Куйбышева, дом 10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тел. (8-84245) 2-2316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 w:val="false"/>
                                        <w:bCs w:val="false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cilroo@mail.ru</w:t>
                                    </w:r>
                                  </w:hyperlink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ОКПО 20545032, ОГРН 1027301058993                                           ИНН/КПП 7322003224 / 7322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№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16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инистерство                                           просвещения и воспитания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Ульянов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62.1pt;mso-wrap-distance-left:0pt;mso-wrap-distance-right:9pt;mso-wrap-distance-top:0pt;mso-wrap-distance-bottom:0pt;margin-top:52.55pt;mso-position-vertical-relative:page;margin-left:-5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678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Муниципальное учреждение управление образования администрации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МО «Цильнинский район»                       Ульяновской области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433610, Ульяновская область,  Цильнинский район,                               с. Большое Нагаткино, ул. Куйбышева, дом 10 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тел. (8-84245) 2-2316,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  <w:b w:val="false"/>
                                  <w:bCs w:val="false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cilroo@mail.ru</w:t>
                              </w:r>
                            </w:hyperlink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ОКПО 20545032, ОГРН 1027301058993                                           ИНН/КПП 7322003224 / 732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№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1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Министерство                                           просвещения и воспитания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 Ульянов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 муниципального образования «</w:t>
      </w:r>
      <w:r>
        <w:rPr>
          <w:rFonts w:eastAsia="Calibri" w:cs="PT Astra Serif" w:ascii="PT Astra Serif" w:hAnsi="PT Astra Serif"/>
          <w:bCs/>
          <w:color w:val="auto"/>
          <w:sz w:val="28"/>
          <w:szCs w:val="28"/>
          <w:lang w:val="ru-RU" w:bidi="ar-SA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представляет аналитический отчет о проведении месячника профориентационной работы «Шаги к профессии»  в образовательных организациях МО «</w:t>
      </w:r>
      <w:r>
        <w:rPr>
          <w:rFonts w:eastAsia="Calibri" w:cs="PT Astra Serif" w:ascii="PT Astra Serif" w:hAnsi="PT Astra Serif"/>
          <w:bCs/>
          <w:color w:val="auto"/>
          <w:sz w:val="28"/>
          <w:szCs w:val="28"/>
          <w:lang w:val="ru-RU" w:bidi="ar-SA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.</w:t>
      </w:r>
    </w:p>
    <w:p>
      <w:pPr>
        <w:pStyle w:val="Style2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в 1 экз. на  2 л.</w:t>
      </w:r>
    </w:p>
    <w:p>
      <w:pPr>
        <w:pStyle w:val="Style2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06"/>
        <w:gridCol w:w="6518"/>
      </w:tblGrid>
      <w:tr>
        <w:trPr>
          <w:trHeight w:val="1328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управление образова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975" cy="767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75" t="3984" r="75257" b="87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0" w:right="0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ascii="PT Astra Serif" w:hAnsi="PT Astra Serif" w:eastAsia="PT Astra Serif" w:cs="PT Astra Serif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color w:val="auto"/>
                <w:sz w:val="28"/>
                <w:szCs w:val="28"/>
                <w:lang w:val="ru-RU" w:bidi="ar-SA"/>
              </w:rPr>
              <w:t>Н.А. Мударис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bidi="ar-SA"/>
        </w:rPr>
        <w:t>Денисова И.П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842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bidi="ar-SA"/>
        </w:rPr>
        <w:t>45224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ий отчё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месячника профориентационной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Шаги к професси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pBdr/>
        <w:spacing w:lineRule="atLeast" w:line="255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 целью содействия профессиональному самоопределению, приобщения детей  к социально значимой деятельности для осмысленного выбора профессии с 5 по 30 апреля 2021 года в школах проводился месячник профориентационной работы «Шаги к профессии».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В рамках месячника профориентационной работы «Шаги к профессии» проведены следующие мероприятия: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- классные часы и беседы для учащихся 1 – 11 классов по темам: «Мир профессий», «Дороги, которые мы выбираем», «Профессии моих родителей», «Я выбираю профессию», «Мир профессий и рынок труда» и т. д.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частие в открытых онлайн-уроках «ПроеКТОриЯ», направленных на раннюю профориентацию. Так, 12 апреля посмотрели онлайн-урок «Космос далекий и близкий». 28 апреля - урок, посвящённый профессии «Электромонтажник»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ндивидуальные консультации,  беседы с родителями «Будущая профессия»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анкетирование по профессиональному самоопределению обучающихся 9, 11 классов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распространение печатной информации (буклеты, брошюры, листовки)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участие в Днях открытых дверей учебных заведений Ульяновской области.</w:t>
      </w:r>
    </w:p>
    <w:p>
      <w:pPr>
        <w:pStyle w:val="TextBody"/>
        <w:widowControl/>
        <w:pBdr/>
        <w:shd w:fill="FFFFFF" w:val="clear"/>
        <w:tabs>
          <w:tab w:val="clear" w:pos="708"/>
          <w:tab w:val="left" w:pos="1152" w:leader="none"/>
        </w:tabs>
        <w:spacing w:lineRule="atLeast" w:line="255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В рамках месячника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«Шаги к профессии»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о профориентации (с учащимися 8 классов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30 марта 2021г.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9 классов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15 апреля 2021г.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10 классов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16 апреля 2021г. МОУ Большенагаткинская СШ)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ровели диагностику по профессиональному самоопределению и выбора профиля обучения совместно со специалистами ОГКУ «Кадровый центр Ульяновской области» филиал в Цильнинском районе и педагогом-психологом школы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Экскурси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ащиеся начальных классов и воспитанники дошкольных групп Богдашкинской СШ, Большенагаткинской СШ, Елховоозернской СШ,  Нижнетимерсянской СШ,  Среднетимерсянской СШ 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етили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жарные части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едагогами школы и специалистом филиала ОГКУ «КЦ Ульяновской области» в Цильнинском районе проведена экскурсия для учащихся 5-8 классов Большенагаткинской СШ в районный отдел Полиции села Большое Нагаткино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7"/>
          <w:szCs w:val="28"/>
        </w:rPr>
        <w:tab/>
        <w:t>-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7"/>
          <w:szCs w:val="28"/>
          <w:shd w:fill="auto" w:val="clear"/>
        </w:rPr>
        <w:t xml:space="preserve">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учащиеся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 - 6 классов Большенагаткинской СШ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сетили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ОО «Нагаткинский перерабатывающий комбинат», продукция которого хорошо известна в Ульяновске и Ульяновской области, а так же в других регионах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Учащиеся 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-6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ласс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в Большенагаткинской, Нижнетимерсянской,  Новоалгашинской, Староалгашинской средних школ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етили Почту России. 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/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Учащиеся 7-8 классов Красновосходской СШ посетили магазин, где продавец Косырева В.В., рассказала, что главное в её профессии ответственность за выполняемую работу и умение работать с людьми. Ведь работа продавца заключается во многом в умении хорошо обслужить покупателя. Её главный принцип в работе: «Клиент всегда прав»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Экскурсия для учащихся 7-9 классов Малонагаткинской и Мокробугурнинской средней школы в сельские библиотеки. 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бучающиеся начальных классов посетили Новоалгашинский ФАП. Заведующая ФАПа Петрова Л.Н. рассказала какими качествами должен обладать человек,  который хочет стать медиком.  Говорила о трудностях, о перегрузках, которые ожидают каждого, кто хочет стать хорошим специалистом, должен хорошо знать свою профессию, иметь терпение, быть преданным своему делу (выполнять клятву Гиппократа), чутким к больным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/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стречи: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/>
      </w:pP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С учащимися Покровской средней школы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7 апреля 2021 года прошла встреча с руководителем ООО «Новая жизнь» Муляновым А.Г., по специальности агроном-педагог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Был проведен урок успеха с сотрудником ОГКУ «Служба гражданской защиты и пожарной безопасности Ульяновской области» Партновым А.В. — выпускником Большенагаткинской средней школы. Он рассказал учащимся 10 класса об истории пожарной охраны, о том, что представляет эта система сейчас, пояснив о сути работы и профессиональном самоопределении учащихся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7"/>
          <w:szCs w:val="28"/>
        </w:rPr>
        <w:tab/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6 апреля врач-нарколог Мусеева С.М. провела «Урок успеха» с учащимися 10-х классов Большенагаткинской СШ. Она акцентировала внимание ребят, что в любой профессии человек может быть успешным, если будет вести здоровый образ жизни и следовать принципу: «Век живи- век учись». При этом не забывать об алгоритме правильного распределения своего личного времени, который служит залогом успешности любого человек. 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С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чащимися 9 класса Елховоозернской СШ 22 апреля 2021 года прошла встреча с представителем 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ГБПОУ Большенагаткинский ТтиС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дробно дана информация о техникуме, специальностях, студенческой жизни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С учащимися МОУ Степноанненковской средней школы провел беседу учитель-ветеран Семенов В.Л., который более 50 лет проработал в школе. 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еред учащимися Степноанненковской СШ выступил Акимов В.Н., сотрудник ГИБДД Цильнинского района. Подробно рассказал о своей профессии, а также об истории создания службы, раскрывая деятельность госавтоинспекции. 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а базе Цильнинской СШ  с учащимися 10-11 классов прошла встреча старшего инспектора Новоульяновского межмуниципального филиала ФКУ УИИ УФСИН России по Ульяновской области майора внутренней службы Рахманова С.Л. Он рассказал старшеклассникам об условиях и порядке поступления в ВУЗы ФСИН России, а также о социальных гарантиях курсантов и преимуществах ВУЗов ФСИН России перед другими учебными заведениями. Учащиеся узнали о последующем трудоустройстве выпускников в уголовно-исполнительную систему. Представитель УФСИН ответил на вопросы старшеклассников об особенностях учебы и организации свободного времени курсантов, а также о требованиях, предъявляемым к желающим стать курсантами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eastAsia="zh-CN" w:bidi="ar-SA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roo@mail.ru" TargetMode="External"/><Relationship Id="rId3" Type="http://schemas.openxmlformats.org/officeDocument/2006/relationships/hyperlink" Target="mailto:cilroo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2:00Z</dcterms:created>
  <dc:creator>Админ</dc:creator>
  <dc:description/>
  <dc:language>en-US</dc:language>
  <cp:lastModifiedBy/>
  <cp:lastPrinted>2020-05-15T09:09:00Z</cp:lastPrinted>
  <dcterms:modified xsi:type="dcterms:W3CDTF">2022-08-16T05:44:36Z</dcterms:modified>
  <cp:revision>4</cp:revision>
  <dc:subject/>
  <dc:title>АДМИНИСТРАЦИЯ МУНИЦИПАЛЬНОГО ОБРАЗОВАНИЯ</dc:title>
</cp:coreProperties>
</file>