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Муниципальное учреждение управление образования  </w:t>
      </w:r>
      <w:r>
        <w:rPr>
          <w:bCs/>
          <w:sz w:val="28"/>
          <w:szCs w:val="28"/>
        </w:rPr>
        <w:t>МО «Цильнинский район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ЗАЯВК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color w:val="000000"/>
          <w:sz w:val="28"/>
          <w:szCs w:val="28"/>
          <w:lang w:eastAsia="en-US"/>
        </w:rPr>
        <w:t xml:space="preserve">                                                             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на курсы повышения квалификации    </w:t>
      </w:r>
      <w:r>
        <w:rPr>
          <w:b/>
          <w:sz w:val="28"/>
          <w:szCs w:val="28"/>
        </w:rPr>
        <w:t>на 2022год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20" w:leader="none"/>
        </w:tabs>
        <w:autoSpaceDE w:val="false"/>
        <w:ind w:left="708" w:firstLine="708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ачальник управления образования</w:t>
        <w:tab/>
        <w:tab/>
        <w:tab/>
        <w:tab/>
        <w:tab/>
        <w:tab/>
        <w:tab/>
        <w:tab/>
        <w:tab/>
        <w:tab/>
        <w:t>Мударисов Н.А.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/>
          <w:i/>
          <w:iCs/>
          <w:color w:val="000000"/>
          <w:sz w:val="28"/>
          <w:szCs w:val="28"/>
          <w:lang w:eastAsia="en-US"/>
        </w:rPr>
        <w:t xml:space="preserve">Исполнитель:    Долгова Т.П. </w:t>
      </w:r>
    </w:p>
    <w:p>
      <w:pPr>
        <w:pStyle w:val="Normal"/>
        <w:autoSpaceDE w:val="false"/>
        <w:rPr>
          <w:rFonts w:eastAsia="Calibri"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/>
          <w:i/>
          <w:iCs/>
          <w:color w:val="000000"/>
          <w:sz w:val="28"/>
          <w:szCs w:val="28"/>
          <w:lang w:eastAsia="en-US"/>
        </w:rPr>
        <w:t>тел.:8-84-245-2-21-22</w:t>
      </w:r>
    </w:p>
    <w:p>
      <w:pPr>
        <w:pStyle w:val="Normal"/>
        <w:autoSpaceDE w:val="false"/>
        <w:rPr>
          <w:rFonts w:eastAsia="Calibri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по программам кафедры     </w:t>
      </w:r>
      <w:r>
        <w:rPr>
          <w:b/>
          <w:bCs/>
          <w:sz w:val="22"/>
          <w:szCs w:val="22"/>
        </w:rPr>
        <w:t xml:space="preserve"> кафедры </w:t>
      </w:r>
      <w:r>
        <w:rPr>
          <w:b/>
          <w:sz w:val="22"/>
          <w:szCs w:val="22"/>
        </w:rPr>
        <w:t>менеджмента  и образовательных технологий</w:t>
      </w:r>
    </w:p>
    <w:p>
      <w:pPr>
        <w:pStyle w:val="Normal"/>
        <w:autoSpaceDE w:val="false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(название кафедры)</w:t>
      </w:r>
    </w:p>
    <w:p>
      <w:pPr>
        <w:pStyle w:val="Normal"/>
        <w:autoSpaceDE w:val="false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6572"/>
        <w:gridCol w:w="1415"/>
        <w:gridCol w:w="2728"/>
        <w:gridCol w:w="2411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едложения по плану проспекту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именование программ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ъем программы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амилия и инициалы слушател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есто работы слушателя (полное название учреждения)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тегии и инструменты повышения качества общего образов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Салмина Елена Николаевн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униципальное общеобразовательное учреждение Кундюковская средняя школа МО « Цильнинский район » Ульяновской области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тратегическое управление общеобразовательной организацие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таев С.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ОУ Большенагаткинская средняя школа имени Героя Советского Союза В.А.Любавина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 xml:space="preserve">     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ектирование внутренней системы оценки качества образования в образовательной организ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ролова О.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ОУ Большенагаткинская средняя школа имени Героя Советского Союза В.А.Любавина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 xml:space="preserve">     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временные подходы к управлению процессом воспитания в образовательной организации в контексте реализации примерной программы воспит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апустина Т.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ОУ Большенагаткинская средняя школа имени Героя Советского Союза В.А.Любавина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 xml:space="preserve">     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pacing w:val="-2"/>
                <w:sz w:val="22"/>
                <w:szCs w:val="22"/>
              </w:rPr>
              <w:t>Современные подходы к управлению процессом воспитания в образовательной организации в контексте реализации примерной программы воспитания</w:t>
            </w:r>
          </w:p>
          <w:p>
            <w:pPr>
              <w:pStyle w:val="Normal"/>
              <w:spacing w:lineRule="auto" w:line="216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Сидорова Наталья Анатольевн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униципальное общеобразовательное учреждение Кундюковская средняя школа МО « Цильнинский район » Ульяновской области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вершенствование  деятельности педагога-психолога общеобразовательной организации в контексте реализации профессионального стандар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таева И.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ОУ Большенагаткинская средняя школа имени Героя Советского Союза В.А.Любавина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 xml:space="preserve">     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лассное руководство в условиях реализации Примерной программы воспит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ундерова Е.А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узнецова Л.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ОУ Большенагаткинская средняя школа имени Героя Советского Союза В.А.Любавина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 xml:space="preserve">     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рганизация детского движения  и ученического самоуправления в образовательных организация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акимова Л.Р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ОУ Большенагаткинская средняя школа имени Героя Советского Союза В.А.Любавина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 xml:space="preserve">     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еория и практика дополнительного образования детей: современные векторы развит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учинский В.А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рнеев Е.А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усскова В.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ОУ Большенагаткинская средняя школа имени Героя Советского Союза В.А.Любавина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 xml:space="preserve">     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Теория и практика дополнительного образования детей: современные векторы развития </w:t>
            </w:r>
          </w:p>
          <w:p>
            <w:pPr>
              <w:pStyle w:val="Normal"/>
              <w:spacing w:lineRule="auto" w:line="204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азакова Татьяна Анатолье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Муниципальное общеобразовательное учреждение Кундюковская средняя школа МО « Цильнинский район » Ульяновской области 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Теория и практика дополнительного образования детей: современные векторы развития </w:t>
            </w:r>
          </w:p>
          <w:p>
            <w:pPr>
              <w:pStyle w:val="Normal"/>
              <w:spacing w:lineRule="auto" w:line="204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азакова  Нина Владимировн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униципальное общеобразовательное учреждение Кундюковская средняя школа МО « Цильнинский район » Ульяновской области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Теория и практика дополнительного образования детей: современные векторы развития </w:t>
            </w:r>
          </w:p>
          <w:p>
            <w:pPr>
              <w:pStyle w:val="Normal"/>
              <w:spacing w:lineRule="auto" w:line="204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иколова Наталья Александровн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униципальное общеобразовательное учреждение Кундюковская средняя школа МО « Цильнинский район » Ульяновской области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Теория и практика дополнительного образования детей: современные векторы развития </w:t>
            </w:r>
          </w:p>
          <w:p>
            <w:pPr>
              <w:pStyle w:val="Normal"/>
              <w:spacing w:lineRule="auto" w:line="204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сырова Гулия Илдусо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униципальное общеобразовательное учреждение Кундюковская средняя школа МО « Цильнинский район » Ульяновской области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Теория и практика дополнительного образования детей: современные векторы развития </w:t>
            </w:r>
          </w:p>
          <w:p>
            <w:pPr>
              <w:pStyle w:val="Normal"/>
              <w:spacing w:lineRule="auto" w:line="204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Лазарева Ольга Николаевн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униципальное общеобразовательное учреждение Кундюковская средняя школа МО « Цильнинский район » Ульяновской области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Теория и практика дополнительного образования детей: современные векторы развития </w:t>
            </w:r>
          </w:p>
          <w:p>
            <w:pPr>
              <w:pStyle w:val="Normal"/>
              <w:spacing w:lineRule="auto" w:line="204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Дементьева Ирина Петровн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униципальное общеобразовательное учреждение Кундюковская средняя школа МО « Цильнинский район » Ульяновской области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закупок товаров, работ и услуг различными юридическими лицами. Новые правила функционирования контрактной системы (ФЗ-4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Еленкина Алена Викторовн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униципальное общеобразовательное учреждение Кундюковская средняя школа МО « Цильнинский район » Ульяновской области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3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обенности деятельности  педагога-организатора учреждения дополнительного образования  детей в современных условия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Эльмендеева Е.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ОУ Большенагаткинская средняя школа имени Героя Советского Союза В.А.Любавина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 xml:space="preserve">     </w:t>
            </w:r>
          </w:p>
        </w:tc>
      </w:tr>
    </w:tbl>
    <w:p>
      <w:pPr>
        <w:pStyle w:val="Normal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по программам кафедры    </w:t>
      </w:r>
      <w:r>
        <w:rPr>
          <w:b/>
          <w:bCs/>
          <w:sz w:val="22"/>
          <w:szCs w:val="22"/>
        </w:rPr>
        <w:t>дошкольного, начального образования и методик преподавания общеобразовательных дисциплин</w:t>
      </w:r>
    </w:p>
    <w:p>
      <w:pPr>
        <w:pStyle w:val="Normal"/>
        <w:autoSpaceDE w:val="false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(название кафедры)</w:t>
      </w:r>
    </w:p>
    <w:p>
      <w:pPr>
        <w:pStyle w:val="Normal"/>
        <w:autoSpaceDE w:val="false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608"/>
        <w:gridCol w:w="1415"/>
        <w:gridCol w:w="2742"/>
        <w:gridCol w:w="235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ложения по плану проспекту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именование программ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ъем программ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амилия и инициалы слушател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есто работы слушателя (полное название учреждения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  учителя химии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вышение эффективности подготовки  обучающихся по хим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8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еликанов С.Г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ОУ Большенагаткинская средняя школа имени Героя Советского Союза В.А.Любавина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 xml:space="preserve">   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"/>
              <w:jc w:val="both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подготовки обучающихся по хим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8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идиксеева В.Л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Богдашкинская средняя школа имени Героя Советского Союза П.В.Лаптева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 учителя математики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ехнологии проектирования и реализации учебного процесса по математике с учетом  требований ФГОС ООО и СО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8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злова В.П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алиуллова Р.А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ОУ Большенагаткинская средняя школа имени Героя Советского Союза В.А.Любавина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 xml:space="preserve">   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,учителя химии, биологии, географии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ктуальные вопросы преподавания  химии, биологии и географии в условиях реализации ФГОС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8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ролева О.М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имохина А.Е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оптыгин Н.П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ОУ Большенагаткинская средняя школа имени Героя Советского Союза В.А.Любавина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 xml:space="preserve">   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еподавание физики и астрономии  в условиях реализации ФГОС ООО и СО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8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андркин А.Н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ОУ Большенагаткинская средняя школа имени Героя Советского Союза В.А.Любавина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 xml:space="preserve">   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, учителя информатики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профессиональной  компетентности  учителя  информатики в условиях реализации обновленного ФГОС ООО и ФГОС СО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8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оманов А.Н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ОУ Большенагаткинская средняя школа имени Героя Советского Союза В.А.Любавина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 xml:space="preserve">   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, учителя математики, информатики, физики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временные подходы  к преподаванию математики, астрономии, физики, информатики в условиях реализации ФГОС общего образов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8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ирюкова М.В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ипова О.В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ОУ Большенагаткинская средняя школа имени Героя Советского Союза В.А.Любавина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 xml:space="preserve">   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"/>
              <w:jc w:val="both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проектирования и реализации учебного процесса по математике с учетом требований ФГОС ООО и СО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8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Ятманова З.В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огдашкинская средняя школа имени Героя Советского Союза П.В.Лаптев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ктуальные вопросы преподавания химии, биологии и географии в условиях реализации ФГОС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108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копьев В.В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ОУ Елховоозернская СШ МО «Цильнинский район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Технологии проектирования и реализации учебного процесса по математике с учетом требований ФГОС ООО и СОО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йдина А.А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ОУ Елховоозернская СШ МО «Цильнинский район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57" w:right="-57" w:hanging="0"/>
              <w:rPr>
                <w:rFonts w:eastAsia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еподавание физики и астрономии в условиях реализации ФГОС ООО и СОО</w:t>
            </w:r>
          </w:p>
          <w:p>
            <w:pPr>
              <w:pStyle w:val="Normal"/>
              <w:spacing w:lineRule="auto" w:line="204"/>
              <w:ind w:left="-57" w:right="-57" w:hanging="0"/>
              <w:rPr>
                <w:rFonts w:eastAsia="Calibri"/>
                <w:b/>
                <w:b/>
                <w:bCs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ырова Гулия Илдусовн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общеобразовательное учреждение Кундюковская средняя школа МО « Цильнинский район » Ульяновской области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проектирования и реализации учебного процесса по математике с учетом требований ФГОС ООО и СО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кина Алена Викторовн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Кундюковская средняя школа МО « Цильнинский район » Ульяновской област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проектирования и реализации учебного процесса по математике с учетом требований ФГОС ООО и СО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колова Наталья Александровн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Кундюковская средняя школа МО « Цильнинский район » Ульяновской области</w:t>
            </w:r>
          </w:p>
        </w:tc>
      </w:tr>
    </w:tbl>
    <w:p>
      <w:pPr>
        <w:pStyle w:val="Normal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Style16"/>
        <w:ind w:left="525" w:hanging="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по программам </w:t>
      </w:r>
      <w:r>
        <w:rPr>
          <w:b/>
          <w:bCs/>
          <w:sz w:val="22"/>
          <w:szCs w:val="22"/>
        </w:rPr>
        <w:t xml:space="preserve"> кафедры </w:t>
      </w:r>
      <w:r>
        <w:rPr>
          <w:b/>
          <w:sz w:val="22"/>
          <w:szCs w:val="22"/>
        </w:rPr>
        <w:t>дошкольного, начального образования и методик преподавания общеобразовательных дисциплин</w:t>
      </w:r>
      <w:r>
        <w:rPr>
          <w:rFonts w:eastAsia="Calibri"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(название кафедры)</w:t>
      </w:r>
    </w:p>
    <w:p>
      <w:pPr>
        <w:pStyle w:val="Normal"/>
        <w:autoSpaceDE w:val="false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6068"/>
        <w:gridCol w:w="1602"/>
        <w:gridCol w:w="2645"/>
        <w:gridCol w:w="2821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едложения по плану проспекту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именование программ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ъем программы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амилия и инициалы слушател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есто работы слушателя (полное название учреждения)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ектирование и реализация  образовательной деятельности в соответствии с ФГОС Д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рчакова Л.А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адурова С.А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ОУ Большенагаткинская средняя школа имени Героя Советского Союза В.А.Любавина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 xml:space="preserve">     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"/>
              <w:jc w:val="both"/>
              <w:rPr>
                <w:spacing w:val="-4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Проектирование и реализация образовательной деятельности в соответствии с ФГОС Д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вакова И.Г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Богдашкинская средняя школа имени Героя Советского Союза П.В.Лаптева 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ункциональная грамотность  как планируемый результат обновленного ФГОС НОО: технологии и формы  организации учебной деятельности  младших школьник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Гусарова Е.Н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ундерова Е.А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нисимова С.А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Левина Т.Н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оптыгина Л.А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ОУ Большенагаткинская средняя школа имени Героя Советского Союза В.А.Любавина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 xml:space="preserve">     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бновленный ФГОС НОО: достижение метапредметных и личностных результатов средствами предметных областе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Еграшкина Татьяна Валентиновна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Муниципальное общеобразовательное учреждение Кундюковская средняя школа МО « Цильнинский район » Ульяновской области 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бновленный ФГОС НОО: достижение метапредметных и личностных результатов средствами предметных областе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Милюшкина Ирина Николаевна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Муниципальное общеобразовательное учреждение Кундюковская средняя школа МО « Цильнинский район » Ульяновской области 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"/>
              <w:jc w:val="both"/>
              <w:rPr/>
            </w:pPr>
            <w:r>
              <w:rPr>
                <w:spacing w:val="-4"/>
                <w:sz w:val="22"/>
                <w:szCs w:val="22"/>
              </w:rPr>
              <w:t>Проектирование образовательной деятельности в условиях обновленных ФГОС НОО: формирование универсальных учебных действий у младших школьник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бдрехменова Л.Г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огдашкинская средняя школа имени Героя Советского Союза П.В.Лаптева МО «Цильнинский район» Ульяновской области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ab/>
            </w:r>
            <w:r>
              <w:rPr>
                <w:spacing w:val="-4"/>
                <w:sz w:val="22"/>
                <w:szCs w:val="22"/>
              </w:rPr>
              <w:t>Проектирование образовательной деятельности в условиях обновленных ФГОС НОО: формирование универсальных учебных действий у младших школьник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енова Е.В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огдашкинская средняя школа имени Героя Советского Союза П.В.Лаптева МО «Цильнинский район» Ульяновской области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</w:rPr>
              <w:t>Проектирование образовательной деятельности в условиях обновленных ФГОС НОО: формирование универсальных учебных действий у младших школьник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убина Н.Н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огдашкинская средняя школа имени Героя Советского Союза П.В.Лаптева МО «Цильнинский район» Ульяновской области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ормирование основ  финансовой грамотности  младших школьник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Шакина М.Н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ОУ Большенагаткинская средняя школа имени Героя Советского Союза В.А.Любавина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 xml:space="preserve">     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одели и инструменты  смешанного обучения в деятельности  учителя начальных класс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амитова В.Ф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ОУ Большенагаткинская средняя школа имени Героя Советского Союза В.А.Любавина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 xml:space="preserve">     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. Организация развивающей образовательной среды для приобретения воспитанниками ДОО опыта в двигательной деятельности в соответствии с ФГОС Д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 ч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лова Галина Александровн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ДОУ  Большенагаткинский детский  сад «Березка»  МО  «Цильнинский  район»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3. Взаимодействие дошкольной образовательной организации с родителями воспитанников в условиях реализации ФГОС Д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 ч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ипова Алсу  Аминовн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ДОУ  Большенагаткинский детский  сад «Березка»  МО  «Цильнинский  район»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3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Взаимодействие дошкольной образовательной организации с родителями воспитанников в условиях реализации ФГОС Д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10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Дмитриева Наталья Николаевн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муниципальное Большенагаткинское  дошкольное образовательное учреждение – Центр развития ребенка – детский сад «Сказка» МО «Цильнинский район» Ульяновской области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191919"/>
                <w:sz w:val="22"/>
                <w:szCs w:val="22"/>
                <w:shd w:fill="FFFFFF" w:val="clear"/>
                <w:lang w:eastAsia="en-US"/>
              </w:rPr>
              <w:t>22. Проектирование образовательной среды в ДОО для развития музыкальных способностей детей дошкольного возраста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 ч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ноградова Елена Петровн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ДОУ  Большенагаткинский детский  сад «Березка»  МО  «Цильнинский  район»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40. Разработка, экспертиза и реализация дополнительных общеобразовательных общеразвивающих программ (для педагогов образовательных организаций, реализующих дополнительные общеобразовательные общеразвивающие программы в ДОО, школах, организациях СПО и  ВО, для независимых экспертов модельных центров)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аслова С.Н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ое дошкольное образовательное учреждение Большенагаткинский детский сад «Ромашка» муниципального образования «Цильнинский район» Ульяновской области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1.Методика обучения шахматам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аслова С.Н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ое дошкольное образовательное учреждение Большенагаткинский детский сад «Ромашка» муниципального образования «Цильнинский район» Ульяновской области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highlight w:val="white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Инновационные подходы к воспитанию и развитию детей дошкольного возраста в поликультурном образовательном пространств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1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2/10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абирова Д.Ш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ое дошкольное образовательное учреждение Большенагаткинский детский сад «Ромашка» муниципального образования «Цильнинский район» Ульяновской области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white"/>
                <w:lang w:eastAsia="en-US"/>
              </w:rPr>
              <w:t>2.Проектирование и реализация образовательной деятельности в соответствии с ФГОС ДО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140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2/10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Ярмухина Н.Г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ое дошкольное образовательное учреждение Большенагаткинский детский сад «Ромашка» муниципального образования «Цильнинский район» Ульяновской области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4.Развитие потенциала современного воспитателя дошкольной образовательной организации в формате непрерывного образования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2/108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 с применением ДОТ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орисова Н,И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ое дошкольное образовательное учреждение Большенагаткинский детский сад «Ромашка» муниципального образования «Цильнинский район» Ульяновской области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5.Реализация требований ФГОС ДО в образовании детей раннего возраста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итрофанова Е.Н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ое дошкольное образовательное учреждение Большенагаткинский детский сад «Ромашка» муниципального образования «Цильнинский район» Ульяновской области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white"/>
                <w:lang w:eastAsia="en-US"/>
              </w:rPr>
              <w:t xml:space="preserve">10. Формирование основ финансовой культуры у детей старшего дошкольного возраста 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white"/>
                <w:lang w:eastAsia="en-US"/>
              </w:rPr>
              <w:t xml:space="preserve">Проектирование и реализация образовательной деятельности в соответствии с ФГОС ДО 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highlight w:val="white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white"/>
                <w:lang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рюханова О.С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ое дошкольное образовательное учреждение Большенагаткинский детский сад «Ромашка» муниципального образования «Цильнинский район» Ульяновской области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.1.2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140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.1.2. Современные методы реализации инновационных проектов в ДО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зинская И.В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ое дошкольное образовательное учреждение Большенагаткинский детский сад «Ромашка» муниципального образования «Цильнинский район» Ульяновской области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.1.3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140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2.1.3.Современные педагогические технологии в ДОО в  соответствии с ФГОС ДО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урухина Н.Н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ое дошкольное образовательное учреждение Большенагаткинский детский сад «Ромашка» муниципального образования «Цильнинский район» Ульяновской области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.1.4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140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2.1.4. Современные технологии художественно-эстетического развития дошкольников в соответствии с ФГОС ДО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Шигирданова Л.В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ое дошкольное образовательное учреждение Большенагаткинский детский сад «Ромашка» муниципального образования «Цильнинский район» Ульяновской области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ind w:left="318" w:hanging="318"/>
              <w:contextualSpacing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нновационные подходы к воспитанию и развитию детей дошкольного возраста в поликультурном образовательном пространстве.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8 ч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Ефимова Л.Н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дошкольное образовательное учреждение Цильнинский детский сад «Терем-Теремок» муниципального образования «Цильнинский район» Ульяновской области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31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Проектирование и реализация образовательной деятельности в соответствии с ФГОС Д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8 ч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урамшина Р.Р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дошкольное образовательное учреждение Цильнинский детский сад «Терем-Теремок» муниципального образования «Цильнинский район» Ульяновской области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Взаимодействие дошкольной образовательной организации с родителями воспитанников в условиях реализации ФГОС Д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8 ч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хмадеева Л.Ш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дошкольное образовательное учреждение Цильнинский детский сад «Терем-Теремок» муниципального образования «Цильнинский район» Ульяновской области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31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витие потенциала современного воспитателя дошкольной образовательной организации в формате непрерывного образова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8.ч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рапова В.Г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дошкольное образовательное учреждение Цильнинский детский сад «Терем-Теремок» муниципального образования «Цильнинский район» Ульяновской области</w:t>
            </w:r>
          </w:p>
        </w:tc>
      </w:tr>
    </w:tbl>
    <w:p>
      <w:pPr>
        <w:pStyle w:val="Normal"/>
        <w:autoSpaceDE w:val="false"/>
        <w:rPr>
          <w:rFonts w:eastAsia="Calibri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/>
          <w:i/>
          <w:iCs/>
          <w:color w:val="000000"/>
          <w:sz w:val="22"/>
          <w:szCs w:val="22"/>
          <w:lang w:eastAsia="en-US"/>
        </w:rPr>
      </w:r>
    </w:p>
    <w:p>
      <w:pPr>
        <w:pStyle w:val="1"/>
        <w:spacing w:lineRule="auto" w:line="240" w:before="0" w:after="0"/>
        <w:ind w:left="0" w:hanging="0"/>
        <w:rPr/>
      </w:pPr>
      <w:r>
        <w:rPr>
          <w:rFonts w:eastAsia="Calibri" w:cs="Times New Roman" w:ascii="Times New Roman" w:hAnsi="Times New Roman"/>
          <w:color w:val="000000"/>
        </w:rPr>
        <w:t xml:space="preserve">по программам кафедры  </w:t>
      </w:r>
      <w:r>
        <w:rPr>
          <w:rFonts w:cs="Times New Roman" w:ascii="Times New Roman" w:hAnsi="Times New Roman"/>
          <w:b/>
          <w:bCs/>
        </w:rPr>
        <w:t xml:space="preserve">методики гуманитарного и поликультурного образования </w:t>
      </w:r>
      <w:r>
        <w:rPr>
          <w:rFonts w:eastAsia="Calibri" w:cs="Times New Roman" w:ascii="Times New Roman" w:hAnsi="Times New Roman"/>
          <w:color w:val="000000"/>
        </w:rPr>
        <w:t>(название кафедры)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/>
          <w:color w:val="000000"/>
          <w:sz w:val="22"/>
          <w:szCs w:val="22"/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6549"/>
        <w:gridCol w:w="1413"/>
        <w:gridCol w:w="2718"/>
        <w:gridCol w:w="2449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едложения по плану проспекту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именование программ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ъем программы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амилия и инициалы слушател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есто работы слушателя (полное название учреждения)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временные подходы к  преподаванию  русского языка  и литератур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итрофанова О.Ф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лянова Н.М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бетова Т.В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Шигабутдинова Г.И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ОУ Большенагаткинская средняя школа имени Героя Советского Союза В.А.Любавина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 xml:space="preserve">     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"/>
              <w:jc w:val="both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одходы к преподаванию родного языка и родной литератур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идиксеева В.Л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Богдашкинская средняя школа имени Героя Советского Союза П.В.Лаптева 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временные подходы к  преподаванию  родного языка  и родной литератур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уркеева З.А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ОУ Большенагаткинская средняя школа имени Героя Советского Союза В.А.Любавина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 xml:space="preserve">     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вершенствование профессиональных компетенций  школьных библиотекаре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апитонова М.В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орозова Т.Ю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Шигабутдинова Г.И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ОУ Большенагаткинская средняя школа имени Героя Советского Союза В.А.Любавина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 xml:space="preserve">     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ые проблемы  искусствоведческого образования  в школе  в условиях  реализации обновленных ФГОС О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узнецова Л.В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лопина М.Г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имохина А.Е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ОУ Большенагаткинская средняя школа имени Героя Советского Союза В.А.Любавина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 xml:space="preserve">     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реподавания ОРКСЭ и ОДНКНР в условиях реализации обновлённого ФГОС ОО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стафина Ю.Ф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ОУ Елховоозернская СШ МО «Цильнинский район»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образовательного процесса при обучении иностранному (английскому/немецкому)языка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отунова Н.А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ОУ Большенагаткинская средняя школа имени Героя Советского Союза В.А.Любавина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 xml:space="preserve">     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"/>
              <w:jc w:val="both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рофессиональных компетенций учителей истории и обществознания в условиях реализации обновлённого ФГОС О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узнецова Л.М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МОУ Богдашкинская средняя школа имени Героя Советского Союза П.В.Лаптева 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рофессиональных компетенций учителей истории и обществознания в условиях реализации обновлённого ФГОС О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ентьева Ирина Петровна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общеобразовательное учреждение Кундюковская средняя школа МО « Цильнинский район » Ульяновской области 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  <w:shd w:fill="FFFFFF" w:val="clear"/>
              </w:rPr>
              <w:t>3. Современные педагогические технологии в ДОО в  соответствии с ФГОС Д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 ч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скина  Лилия  Сергеев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ДОУ  Большенагаткинский детский  сад «Березка»  МО  «Цильнинский  район»</w:t>
            </w:r>
          </w:p>
        </w:tc>
      </w:tr>
    </w:tbl>
    <w:p>
      <w:pPr>
        <w:pStyle w:val="Normal"/>
        <w:autoSpaceDE w:val="false"/>
        <w:rPr>
          <w:rFonts w:eastAsia="Calibri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/>
          <w:i/>
          <w:iCs/>
          <w:color w:val="000000"/>
          <w:sz w:val="22"/>
          <w:szCs w:val="22"/>
          <w:lang w:eastAsia="en-US"/>
        </w:rPr>
      </w:r>
    </w:p>
    <w:p>
      <w:pPr>
        <w:pStyle w:val="1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Calibri" w:cs="Times New Roman" w:ascii="Times New Roman" w:hAnsi="Times New Roman"/>
          <w:color w:val="000000"/>
        </w:rPr>
        <w:t xml:space="preserve">по программам кафедры </w:t>
      </w:r>
      <w:r>
        <w:rPr>
          <w:rFonts w:cs="Times New Roman" w:ascii="Times New Roman" w:hAnsi="Times New Roman"/>
          <w:b/>
          <w:bCs/>
          <w:lang w:eastAsia="ru-RU"/>
        </w:rPr>
        <w:t xml:space="preserve"> </w:t>
      </w:r>
      <w:r>
        <w:rPr>
          <w:rFonts w:cs="Times New Roman" w:ascii="Times New Roman" w:hAnsi="Times New Roman"/>
          <w:b/>
          <w:lang w:eastAsia="ru-RU"/>
        </w:rPr>
        <w:t>специального и профессионального образования, здорового и безопасного образа жизни</w:t>
      </w:r>
    </w:p>
    <w:p>
      <w:pPr>
        <w:pStyle w:val="Normal"/>
        <w:autoSpaceDE w:val="false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(название кафедры)</w:t>
      </w:r>
    </w:p>
    <w:p>
      <w:pPr>
        <w:pStyle w:val="Normal"/>
        <w:autoSpaceDE w:val="false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6200"/>
        <w:gridCol w:w="1412"/>
        <w:gridCol w:w="2699"/>
        <w:gridCol w:w="2821"/>
      </w:tblGrid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едложения по плану проспекту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именование программ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ъем программы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амилия и инициалы слушател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есто работы слушателя (полное название учреждения)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временные образовательные технологии в области коррекционной педагогик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нязькина С.Н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ОУ Большенагаткинская средняя школа имени Героя Советского Союза В.А.Любавина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 xml:space="preserve">     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временные образовательные технологии в области коррекционной педагогик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рхипова Т.В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отунова Н.А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учинская И.Н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учинский В.А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оробчук Т.Н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оронина Н.В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Горлов П.А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Горлова Т.Ф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лгова Т.П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Лучина В.Н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харова Т.Н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апустина Т.В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злова В.П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ндрашкин Л.Ф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ролева О.М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узнецова Л.В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Лекомцева И.О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итрофанова О.Ф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лянова Н.М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ясникова Е.Н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овикова М.В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альциков А.Н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етрова Ю.Н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Эльмендеева Е.В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зенков С.М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оманов А.Н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таева И.И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уссков Д.М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усскова В.Ю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авандюков Н.А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андркин А.Н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корикова О.И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рков Д.А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акимова Л.Р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лопина М.Г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ерняев М.Г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Шевердина Н.К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Шевердин Ю.А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Ярмухина О.В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Ярмухин А.В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имохина А.Е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ирюкова М.В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орисов В.И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бетова Т.В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апитонова М.В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ирюхина Н.Л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идоров И.Н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орозова Т.Ю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иселев А.С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ипова О.В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еменова И.Ю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таростина Е.С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оптыгин Н.П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Шигабутдинова Г.И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алиуллова Р.А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алиуллова Э.А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аримова Г.Ш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дарисов Н.А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ОУ Большенагаткинская средняя школа имени Героя Советского Союза В.А.Любавина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 xml:space="preserve">     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ГОС НОО обучающихся  с ограниченными возможностями здоровь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йметдинова И.В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зендеева И.В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рюкова С.В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Лаврова Л.А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илюкова Л.А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икитина Н.Г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лякова Ю.В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янгусева Е.А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ролова О.В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амитова В.Ф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лонд Т.Г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ундерова Е.А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Шакина М.Н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нисимова С.А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Гусарова Е.Н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Левина Т.Н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гнатьева Л.И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оптыгина Л.А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Шурбина З.Н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ириллова И.В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лиуллина Р.Х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лейманова Р.Р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ОУ Большенагаткинская средняя школа имени Героя Советского Союза В.А.Любавина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 xml:space="preserve">     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ГОС дошкольного образования: обучение и воспитание детей с ограниченными  возможностями здоровь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асильева О.А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рчакова Л.А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адурова С.И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Гафурова В.С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Шамшалиева Ф.Ф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ОУ Большенагаткинская средняя школа имени Героя Советского Союза В.А.Любавина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 xml:space="preserve">     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ние физической культуры в образовательных организациях в условиях ФГО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Горлов П.А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уссков Д.М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авандюков Н.А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Черняев М.Г.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ОУ Большенагаткинская средняя школа имени Героя Советского Союза В.А.Любавина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 xml:space="preserve">     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подавание физической культуры в образовательных организациях в условиях ФГО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Казакова Нина Владимировна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Муниципальное общеобразовательное учреждение Кундюковская средняя школа МО « Цильнинский район » Ульяновской области 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auto" w:line="220"/>
              <w:ind w:left="70" w:hanging="0"/>
              <w:jc w:val="both"/>
              <w:rPr/>
            </w:pPr>
            <w:r>
              <w:rPr>
                <w:sz w:val="22"/>
                <w:szCs w:val="22"/>
              </w:rPr>
              <w:t>Современные подходы к реализации предметной области «Технология» в образовательной организац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Казакова Наталья Валерьевна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Муниципальное общеобразовательное учреждение Кундюковская средняя школа МО « Цильнинский район » Ульяновской области 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одходы к реализации предметной области «Технология» в образовательной организац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Шурбина З.Н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лейманова Р.Р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лиуллина Р.Х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ОУ Большенагаткинская средняя школа имени Героя Советского Союза В.А.Любавина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 xml:space="preserve">     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временные подходы к реализации предметной области «Технология» в образовательной организац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узина А.И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ОУ Елховоозернская СШ МО «Цильнинский район»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хозяйственной деятельностью образовательной организац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Гордеев В.А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ОУ Большенагаткинская средняя школа имени Героя Советского Союза В.А.Любавина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 xml:space="preserve">     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храна труд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альциков А.Н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ОУ Большенагаткинская средняя школа имени Героя Советского Союза В.А.Любавина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 xml:space="preserve">     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труд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андркин А.Н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оманов А.Н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еликанов С.Г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Горлов П.А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уссков Д.М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авандюков Н.А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ерняев М.Г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ирюкова М.В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Лашин А.В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идоров И.Н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иселев А.С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ипова О.В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Шарафетдинова Ф.Ф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ОУ Большенагаткинская средняя школа имени Героя Советского Союза В.А.Любавина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 xml:space="preserve">     </w:t>
            </w:r>
          </w:p>
        </w:tc>
      </w:tr>
    </w:tbl>
    <w:p>
      <w:pPr>
        <w:pStyle w:val="Normal"/>
        <w:autoSpaceDE w:val="false"/>
        <w:rPr>
          <w:rFonts w:eastAsia="Calibri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/>
          <w:i/>
          <w:iCs/>
          <w:color w:val="000000"/>
          <w:sz w:val="22"/>
          <w:szCs w:val="22"/>
          <w:lang w:eastAsia="en-US"/>
        </w:rPr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1">
    <w:name w:val="Абзац списка1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Symbol" w:hAnsi="Symbol" w:eastAsia="Calibri" w:cs="Symbol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1:20:00Z</dcterms:created>
  <dc:creator>ЗАВУЧ</dc:creator>
  <dc:description/>
  <cp:keywords/>
  <dc:language>en-US</dc:language>
  <cp:lastModifiedBy>TS</cp:lastModifiedBy>
  <cp:lastPrinted>2021-06-01T09:52:00Z</cp:lastPrinted>
  <dcterms:modified xsi:type="dcterms:W3CDTF">2022-08-17T07:36:00Z</dcterms:modified>
  <cp:revision>3</cp:revision>
  <dc:subject/>
  <dc:title/>
</cp:coreProperties>
</file>