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е учреждение управление образования  </w:t>
      </w:r>
      <w:r>
        <w:rPr>
          <w:bCs/>
          <w:sz w:val="28"/>
          <w:szCs w:val="28"/>
        </w:rPr>
        <w:t>МО «Цильнинский райо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курсы повышения квалификации    </w:t>
      </w:r>
      <w:r>
        <w:rPr>
          <w:b/>
          <w:sz w:val="28"/>
          <w:szCs w:val="28"/>
        </w:rPr>
        <w:t>на 2022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autoSpaceDE w:val="false"/>
        <w:ind w:left="70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>Мударисов Н.А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Исполнитель:    Долгова Т.П. 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тел.:8-84-245-2-21-22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по программам кафедры     </w:t>
      </w:r>
      <w:r>
        <w:rPr>
          <w:b/>
          <w:bCs/>
        </w:rPr>
        <w:t xml:space="preserve"> кафедры </w:t>
      </w:r>
      <w:r>
        <w:rPr>
          <w:b/>
        </w:rPr>
        <w:t>специального и профессионального образования, здорового и безопасного образа жизни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Современные образовательные технологии в области логопедии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йметдино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ограммам кафедры    </w:t>
      </w:r>
      <w:r>
        <w:rPr>
          <w:b/>
          <w:bCs/>
        </w:rPr>
        <w:t>менеджмента и образовательных технологий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ектирование внутренней  системы оценки качества образования в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вердина Н.К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рюкова С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2"/>
              </w:rPr>
              <w:t>Современные подходы к управлению процессом воспитания в образовательной организации в контексте реализации примерной программы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аче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Современные подходы к управлению процессом воспитания в образовательной организации в контексте реализации примерной программы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йдина Анна 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истема работы социального педагога в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уст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тодическая работа образовательной организации в условиях реализации ФГОС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чева Л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 деятельности педагога-психолога общеобразовательной организации в контексте реализации профессионального станд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йванова Татьяна Серг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психологическое сопровождение </w:t>
            </w:r>
          </w:p>
          <w:p>
            <w:pPr>
              <w:pStyle w:val="Normal"/>
              <w:widowControl w:val="false"/>
              <w:ind w:right="-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х и </w:t>
            </w:r>
          </w:p>
          <w:p>
            <w:pPr>
              <w:pStyle w:val="Normal"/>
              <w:widowControl w:val="false"/>
              <w:ind w:right="-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х семей в условиях </w:t>
            </w:r>
          </w:p>
          <w:p>
            <w:pPr>
              <w:pStyle w:val="Normal"/>
              <w:widowControl w:val="false"/>
              <w:ind w:right="-10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ьмендее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лиуллова Д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Классное руководство в условиях реализации примерной программы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лова О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мухина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о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сопровождение деятельности педагога дополнительного образования технической направленности (в том числе педагогов «Точек роста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рков Д.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ман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</w:rPr>
            </w:pPr>
            <w:r>
              <w:rPr/>
              <w:t>Методическое сопровождение деятельности педагога дополнительного образования естественно-научной направленности (в том числе педагогов «Точек роста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устина Т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лева О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Теория и практика дополнительного образования детей: современные векторы развит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льциков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</w:rPr>
            </w:pPr>
            <w:r>
              <w:rPr/>
              <w:t>Разработка, экспертиза и реализация дополнительных общеобразовательных общеразвивающих программ (для педагогов образовательных организаций, реализующих дополнительные общеобразовательные общеразвивающие программы в ДОО, школах, организациях СПО и  ВО, для независимых экспертов модельных центр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аче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 xml:space="preserve">по программам кафедры  </w:t>
      </w:r>
      <w:r>
        <w:rPr>
          <w:b/>
          <w:bCs/>
        </w:rPr>
        <w:t>дошкольного, начального образования и методик преподавания общеобразовательных дисциплин</w:t>
      </w:r>
      <w:r>
        <w:rPr>
          <w:rFonts w:eastAsia="Calibri"/>
          <w:color w:val="000000"/>
          <w:lang w:eastAsia="en-US"/>
        </w:rPr>
        <w:t xml:space="preserve">   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</w:rPr>
              <w:t>Развитие профессиональной компетентности учителя информатики в условиях реализации ФГОС ООО и СОО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колаев Денис Серг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ндюковская сш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ектирование и реализация образовательной деятельности в соответствии с ФГОС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сильева О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мшалиева Ф.Ф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образовательной среды в ДОО для развития музыкальных способностей детей дошкольного возра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двинова Анна Викто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ндюковская сш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pacing w:val="-4"/>
                <w:shd w:fill="FCFDFD" w:val="clear"/>
                <w:lang w:eastAsia="en-US"/>
              </w:rPr>
              <w:t>Функциональная грамотность как планируемый результат ФГОС НОО: технологии и формы организации учебной деятельности младших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ендеева И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якова Ю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лова О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митова В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лонд Т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кина М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натьева Л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рбина З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иуллина Р.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hd w:fill="FCFDFD" w:val="clear"/>
                <w:lang w:eastAsia="en-US"/>
              </w:rPr>
              <w:t>Функциональная грамотность как планируемый результат ФГОС НОО: технологии и формы организации учебной деятельности младших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льшейкина Татьян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18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"/>
              <w:jc w:val="both"/>
              <w:rPr/>
            </w:pPr>
            <w:r>
              <w:rPr>
                <w:spacing w:val="-4"/>
              </w:rPr>
              <w:t>Внутришкольная система оценки качества начального образования и мониторинг планируемых результатов в условиях реализации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сырова Миляуша Асхат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pacing w:val="-4"/>
              </w:rPr>
              <w:t>ФГОС НОО: достижение метапредметных и личностных результатов средствами предметных обла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вчинникова Валентина 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4"/>
              </w:rPr>
              <w:t>ФГОС НОО: достижение метапредметных и личностных результатов средствами предметных обла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хина Галин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/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фессионально-личностное развитие учителя в условиях реализации ФГОС НОО и профессионального стандарта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лашникова Любовь Леонт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/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shd w:fill="FCFDFD" w:val="clear"/>
                <w:lang w:eastAsia="en-US"/>
              </w:rPr>
              <w:t>Функциональная грамотность как планируемый результат ФГОС НОО: технологии и формы организации учебной деятельности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мотина Екатерина Леонид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/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и проектирования и реализации учебного процесса по математике с учетом требований  ФГОС ООО и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тманова Ирина Пет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У Нижнетимерсянская СШ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подавание географии по ФГОС ООО, ФГОС СОО: содержание, методы и 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ханникова И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У Нижнетимерсянская СШ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утришкольная система оценки качества начаоьного образования и мониторинг планируемых результатов в условиях реализации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расева Надежд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У Нижнетимерсянская СШ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утришкольная система оценки качества начаоьного образования и мониторинг планируемых результатов в условиях реализации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лжикова Галина Евген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У Нижнетимерсянская СШ МО «Цильнинский район» Ульян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ind w:left="525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ограммам </w:t>
      </w:r>
      <w:r>
        <w:rPr>
          <w:b/>
          <w:bCs/>
        </w:rPr>
        <w:t xml:space="preserve"> кафедры </w:t>
      </w:r>
      <w:r>
        <w:rPr>
          <w:b/>
        </w:rPr>
        <w:t>дошкольного, начального образования и методик преподавания общеобразовательных дисциплин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Технологии проектирования и реализации учебного процесса по математике с учетом требований ФГОС ООО и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чинская И.Н.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ина Н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ина В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Технологии проектирования и реализации учебного процесса по математике с учетом требований ФГОС ООО и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латов Андрей Геннад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реподавание физики и астрономии в условиях реализации ФГОСООО и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ндркин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Развитие профессиональной компетентности учителя информатики в условиях реализации ФГОС ООО и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шин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</w:rPr>
              <w:t>Развитие профессиональной компетентности учителя информатики в условиях реализации ФГОС ООО и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латов Андрей Геннад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овышение эффективности подготовки обучающихся по хим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манов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рафетдинова Ф.Ф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>Современное биологическое образование в контексте ФГОС: особенности содержания и новые методические подхо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устина Т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кеева З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реподавание географии по ФГОС ООО и ФГОС СОО: содержание, методы и технолог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лова Т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лева О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он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имова Г.Ш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ние географии по ФГОС ООО и ФГОС СОО:</w:t>
            </w:r>
            <w:r>
              <w:rPr/>
              <w:t xml:space="preserve"> содержание, методы и технолог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Светлан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риемы работы с интерактивным оборудов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омцева И.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янгусева Е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льциков А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ликанов С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ое взаимодействие с обучающимися: технические и психолого-педагогические асп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трофанова О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ендее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ое биологическое образование в контексте ФГОС: особенности содержания и новые методические под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копьев Виктор Васил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ое биологическое образование в контексте ФГОС: особенности содержания и новые методические под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копьев Виктор Васил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 xml:space="preserve">по программам кафедры  </w:t>
      </w:r>
      <w:r>
        <w:rPr>
          <w:b/>
          <w:bCs/>
        </w:rPr>
        <w:t>дошкольного, начального образования и методик преподавания общеобразовательных дисциплин</w:t>
      </w:r>
      <w:r>
        <w:rPr>
          <w:rFonts w:eastAsia="Calibri"/>
          <w:color w:val="000000"/>
          <w:lang w:eastAsia="en-US"/>
        </w:rPr>
        <w:t xml:space="preserve">   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894"/>
        <w:gridCol w:w="3520"/>
        <w:gridCol w:w="34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оектирование и реализация образовательной деятельности в соответствии с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ртакова Ири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звивающей образовательной среды для приобретения воспитанниками ДОО опыта в двигательной деятельности в соответствии с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гирда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ирование образовательной среды в ДОО для развития музыкальных способностей детей дошкольного возра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ус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низя Шами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заимодействие дошкольной образовательной организации с родителями воспитанников в условиях реализации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рентье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еся Владими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овационные подходы к воспитанию и развитию детей дошкольного возраста в поликультурном образовательном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игулк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шид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  <w:t>Содержание, организация и проектирование образовательной деятельности в дошкольной образовательной организации в соответствии с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Якуш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ина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потенциала современного воспитателя дошкольной образовательной организации в формате непрерыв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пник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ольшенагаткинское дошкольное образовательное учреждение – Центр развития ребенка – детский сад «Сказка» МО «Цильнинский район»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онные подходы к воспитанию и развитию детей дошкольного возраста в поликультурном образовательном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Ильинич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ильнинский детский сад «Терем-Теремок»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заимодействие дошкольной образовательной организации с родителями воспитанников в условиях реализации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Инна Игор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ильнинский детский сад «Терем-Теремок»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рганизация и проектирование образовательной деятельности в дошкольной образовательной организации в соответствии с ФГОС 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Галина Анатол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ильнинский детский сад «Терем-Теремок»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ектирование и реализация образовательной деятельности в соответствии с ФГОС Д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утанова Елена Евгень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ильнинский детский сад «Терем-Теремок» МО «Цильнинский район»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рограммам кафедры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и гуманитарного и поликультурного образ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звание кафедры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одики преподавания русского языка и литературы в условиях реализации ФГОС О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ясникова Е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а Ю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рюхина Н.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тодики преподавания русского языка и литературы в условиях реализации ФГОС О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лашникова Ирина Ив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ндюковская сш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методики преподавания русского языка и литературы в условиях реализации ФГОС О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азарева Ольг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ндюковская сш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методики преподавания русского языка и литературы в условиях реализации ФГОС О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хуртдинова Гузель Загит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Современные подходы к обучению родному языку и родной литературе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дорова Наталья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ндюковская сш 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Современные подходы к обучению родному языку и родной литературе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хуртдинова Гузель Загит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Совершенствование профессиональных компетенций школьных библиотекарей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он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озова Т.Ю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габутдинова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скусствоведческого образования в школе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усакова Ю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мохина А.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енова И.Ю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кеева Э.Р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иуллова Э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искусствоведческого образования в школе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зина Алевтина Ив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скусствоведческого образования в школе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лашникова Любовь Леонт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ние преподавания ОРКСЭ и ОДНКНР в условиях реализации ФГОС О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лопина М.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имова Г.Ш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ние преподавания ОРКСЭ и ОДНКНР в условиях реализации ФГОС О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Светлан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ы и технологии обучения иностранному (английскому/немецкому) языку в условиях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бчук Т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ва Л.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рикова О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мухина О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мухин А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иуллова Э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Методы и технологии обучения иностранному (немецкому) языку в условиях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тапова Светлан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ьные проблемы исторического и обществоведческого образования в соответствии с требованиями ФГОС и историко-культурного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комцева И.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икова М.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вердина Н.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 В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имова Г.Ш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Актуальные проблемы исторического и обществоведческого образования в соответствии с требованиями ФГОС и историко-культурного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скова Марина Никола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  Елховоозернская  средняя школа муниципального образования «Цильнинский район»  Ульяновской обл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Актуальные проблемы исторического и обществоведческого образования в соответствии с требованиями ФГОС и историко-культурного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Светлана Александ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Актуальные проблемы исторического и обществоведческого образования в соответствии с требованиями ФГОС и историко-культурного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това Галина Михайл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Современные подходы к обучению родному языку и родной литературе в условиях реализации ФГОС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леева Светлана Валериан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У Нижнетимерсянская СШ МО «Цильнинский район» Ульяновской области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1"/>
        <w:spacing w:lineRule="auto" w:line="240" w:before="0" w:after="0"/>
        <w:ind w:left="708" w:hanging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1"/>
        <w:spacing w:lineRule="auto" w:line="240" w:before="0" w:after="0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708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рограммам кафедр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ультурологии и музееве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звание кафедры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е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неев Е.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1"/>
        <w:spacing w:lineRule="auto" w:line="240" w:before="0" w:after="0"/>
        <w:ind w:left="708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рограммам кафедр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омано-германских язык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звание кафедры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Современные технологии обучения иностранным языкам в условиях реализации ФГОС общего образования (немецкий язы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он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1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рограммам кафедр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ого и профессионального образования, здорового и безопасного образа жизн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звание кафедры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ия по плану просп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 слуш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работы слушателя (полное название учрежден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сновы безопасности жизнедеятельности в контексте реализации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чева Л.П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енков С.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доров И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дарисов Н.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ческой культуры в образовательных организациях в условиях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доров И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селев А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реализации предметной области «Технология» в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рков Д.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драшкин Л.Ф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 В.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рбина З.Н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бдулхакова Г.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иуллина Р.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/>
              <w:t>Современные подходы к реализации предметной области «Технология» в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атта Юрий Никола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общеобразовательное учреждение Новоникулинская средняя школа </w:t>
            </w:r>
            <w:r>
              <w:rPr>
                <w:sz w:val="28"/>
                <w:szCs w:val="28"/>
              </w:rPr>
              <w:t>МО «Цильнинский район»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3:00Z</dcterms:created>
  <dc:creator>ЗАВУЧ</dc:creator>
  <dc:description/>
  <cp:keywords/>
  <dc:language>en-US</dc:language>
  <cp:lastModifiedBy>TS</cp:lastModifiedBy>
  <cp:lastPrinted>2021-06-01T09:52:00Z</cp:lastPrinted>
  <dcterms:modified xsi:type="dcterms:W3CDTF">2022-08-17T07:36:00Z</dcterms:modified>
  <cp:revision>6</cp:revision>
  <dc:subject/>
  <dc:title/>
</cp:coreProperties>
</file>