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а управления образования администрации 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«Воспитать человека: новые вызов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: 27.08.2021                                                                                    Время: 11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актовый зал МОУ Большенагаткинской средней школы имени Героя Советского Союза В.А. Лю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ый день, уважаемые участники конференции! 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еньше недели остается до начала нового учебного года, и мы продолжаем жить и трудиться в очень непростых обстоятельствах. Несколько слов о том, как мы будем работать, и что нового нас ожидает. 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рекомендации Управления Федеральной службы по надзору в сфере защиты прав потребителей и благополучия человека по Ульяновской области, Министерство просвещения и воспитания Ульяновской области обращает внимание на необходимость подготовки образовательных организаций к приему детей в новом 2021-2022 учебном году с учетом требований санитарного законодательства в условиях распространения новой коронавирусной инфекции (COVID-19).</w:t>
      </w:r>
      <w:r>
        <w:rPr>
          <w:rFonts w:cs="Times New Roman" w:ascii="Times New Roman" w:hAnsi="Times New Roman"/>
          <w:sz w:val="28"/>
          <w:szCs w:val="28"/>
        </w:rPr>
        <w:t xml:space="preserve"> Школы начнут работать по особому режиму, с соблюдением санитарно-эпидемиологических требований к организации воспитания и обучения, отдыха и оздоровления детей и молодежи. Массовые мероприятия отменены, но главное - традиционные занятия останутся. 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система образования района представлена 18 общеобразовательными учреждениями, 10 дошкольными образовательными учреждениями и 1 учреждением дополнительного образования. В школах в новом учебном году будут обучаться  2029 учеников, в том числе 179 первоклассников, 2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вятиклассников и 101 – одиннадцатиклассников. В детские сады придут 687 воспитанников. В последние годы наблюдается тенденция уменьшения количества детей и в школах, и в детских садах.</w:t>
      </w:r>
    </w:p>
    <w:p>
      <w:pPr>
        <w:pStyle w:val="Normal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1" w:firstLine="709"/>
        <w:jc w:val="center"/>
        <w:rPr/>
      </w:pPr>
      <w:r>
        <w:rPr>
          <w:rStyle w:val="Fontstyle01"/>
          <w:lang w:val="ru-RU"/>
        </w:rPr>
        <w:t>Уважаемые коллеги!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Развитие образования в нашем районе, как и российск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в целом, идет в условиях особого внимания к ребенку. Внедряются нов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федеральные государственные образовательные стандарты, формиру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эффективная независимая система оценки качества образования, развив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система дополнительного образования.</w:t>
      </w:r>
    </w:p>
    <w:p>
      <w:pPr>
        <w:pStyle w:val="Normal"/>
        <w:ind w:left="0" w:right="-1" w:firstLine="709"/>
        <w:jc w:val="both"/>
        <w:rPr/>
      </w:pPr>
      <w:r>
        <w:rPr>
          <w:rStyle w:val="Fontstyle21"/>
          <w:lang w:val="ru-RU"/>
        </w:rPr>
        <w:t>Положительными тенденциями муниципальной сис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Style w:val="Fontstyle21"/>
          <w:lang w:val="ru-RU"/>
        </w:rPr>
        <w:t>дошкольного образования района являются: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- увеличение численности детей в возрасте от 1 года до 7 лет, охваченных дошкольным образованием;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- отсутствие очерёдности в детские сады на протяжении последних 3-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лет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         </w:t>
      </w:r>
      <w:r>
        <w:rPr>
          <w:rStyle w:val="Fontstyle01"/>
          <w:color w:val="000000"/>
          <w:lang w:val="ru-RU"/>
        </w:rPr>
        <w:t>- предоставление дошкольного образования детям с ограниченными возможностями здоровья;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- увеличение числа педагогов, принимающих участие в метод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мероприятиях, профессиональных конкурсах;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- развитие вариативных фор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стабильность уровня удовлетворенности родителями воспитан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качеством дошкольного образования (составляет – </w:t>
      </w:r>
      <w:r>
        <w:rPr>
          <w:rStyle w:val="Fontstyle01"/>
          <w:color w:val="000000"/>
          <w:lang w:val="ru-RU"/>
        </w:rPr>
        <w:t>100 %</w:t>
      </w:r>
      <w:r>
        <w:rPr>
          <w:rStyle w:val="Fontstyle01"/>
          <w:lang w:val="ru-RU"/>
        </w:rPr>
        <w:t>);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- активное использование федеральной автоматизирова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информационной системы «Образование» при комплектовании детских са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детьми, предоставления информации родителям и организации внешн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управления дошкольным образованием района. </w:t>
      </w:r>
    </w:p>
    <w:p>
      <w:pPr>
        <w:pStyle w:val="Normal"/>
        <w:ind w:left="0" w:right="-1" w:firstLine="709"/>
        <w:jc w:val="both"/>
        <w:rPr/>
      </w:pPr>
      <w:r>
        <w:rPr>
          <w:rStyle w:val="Fontstyle31"/>
          <w:rFonts w:cs="Times New Roman" w:ascii="Times New Roman" w:hAnsi="Times New Roman"/>
          <w:lang w:val="ru-RU"/>
        </w:rPr>
        <w:t>Бе</w:t>
      </w:r>
      <w:r>
        <w:rPr>
          <w:rStyle w:val="Fontstyle01"/>
          <w:lang w:val="ru-RU"/>
        </w:rPr>
        <w:t xml:space="preserve">з включения родителей в образовательный процесс детского сада не возможно развитие современного дошкольника. В детских садах создаются условия для повышения компетентности родителей воспитанников в вопросах образования и воспитания, в том числе для раннего развития детей, путём предоставления услуг психолого-педагогической, методической и консультативной помощи родителям. С этой целью во всех </w:t>
      </w:r>
      <w:r>
        <w:rPr>
          <w:rStyle w:val="Fontstyle31"/>
          <w:rFonts w:cs="Times New Roman" w:ascii="Times New Roman" w:hAnsi="Times New Roman"/>
          <w:lang w:val="ru-RU"/>
        </w:rPr>
        <w:t xml:space="preserve">дошкольных учреждениях работают консультационные центры для родителей. </w:t>
      </w:r>
      <w:r>
        <w:rPr>
          <w:rStyle w:val="Fontstyle01"/>
          <w:lang w:val="ru-RU"/>
        </w:rPr>
        <w:t>Сейчас многие родители воспитанников наших учреждений являются полноценными его участниками. Эта работа строится на принципах партнерства, сотрудничества, взаимодействия, совместного проведения различны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 прошедший 2020/21 учебный год педагоги дошкольных учреждений участвовали в различных конкурсах и проектах. Приведу примеры детских садов, которые показали наиболее высокие результаты: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Большенагаткинский детский сад «Сказка»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 в «Национальный реестр» - ведущие учреждения социальной инфраструктуры Ро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bidi="ar-S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Во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м смотре-конкурсе «Образцовый детский сад 2020-2021» победителями стал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Большенагаткинский детский сад «Сказка», Цильнинский детский сад «Терем-Теремок» и Цильнинский детский сад «Зёрнышко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 сентября 2020 года Большенагаткинский детский сад «Ромашка» стал участником  федерального проекта по развитию личностного потенциала  при поддержке Благотворительного фонда  Сбербанка России «Вклад в будущее» . В 2021 году управленческая команда детского сада  защитила проект «Создание личностно-развивающей образовательной среды (ЛРОС) для развития интеллектуально-творческого потенциала личности дошкольников в рамках творческой мастерской «От семечки до лавочки», который был утвержден  ГАОУ ВО МГПУ «Институт системных проектов» и принят ИРО Ульяновской област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- В муниципальном этапе областного конкурса «Воспитатель года - 2021» приняли участие воспитатели из </w:t>
      </w:r>
      <w:r>
        <w:rPr>
          <w:rFonts w:eastAsia="Calibri"/>
          <w:sz w:val="28"/>
          <w:szCs w:val="28"/>
          <w:lang w:val="ru-RU"/>
        </w:rPr>
        <w:t>Большенагаткинского детского сада «Сказка», Большенагаткинского детского сада «Ромашка» и Цильнинского детского сада «Терем-Теремок».</w:t>
      </w:r>
      <w:r>
        <w:rPr>
          <w:sz w:val="28"/>
          <w:szCs w:val="28"/>
          <w:lang w:val="ru-RU"/>
        </w:rPr>
        <w:t xml:space="preserve"> По итогам конкурса воспитатель </w:t>
      </w:r>
      <w:r>
        <w:rPr>
          <w:rFonts w:eastAsia="Calibri"/>
          <w:sz w:val="28"/>
          <w:szCs w:val="28"/>
          <w:lang w:val="ru-RU"/>
        </w:rPr>
        <w:t xml:space="preserve">Цильнинского детского сада «Терем-Теремок» Тарасова Наталия Борисовна заняла 1 место, и стала участником регионального этапа конкурса </w:t>
      </w:r>
      <w:r>
        <w:rPr>
          <w:sz w:val="28"/>
          <w:szCs w:val="28"/>
          <w:lang w:val="ru-RU"/>
        </w:rPr>
        <w:t>«Воспитатель год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Борисова Надежда Ивановна, заместитель заведующего </w:t>
      </w:r>
      <w:r>
        <w:rPr>
          <w:rFonts w:eastAsia="Calibri"/>
          <w:sz w:val="28"/>
          <w:szCs w:val="28"/>
          <w:lang w:val="ru-RU"/>
        </w:rPr>
        <w:t xml:space="preserve">Большенагаткинского детского сада «Ромашка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граждена  нагрудным знаком  Областного духовно- патриотического Центра «Арское» за активную работу по духовно- нравственному воспитанию и вручено Благодарственное письмо от Митрополита Симбирского и Новоспасского  Лонгина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- Пострелова Ирина Евгеньевна, воспитатель </w:t>
      </w:r>
      <w:r>
        <w:rPr>
          <w:rFonts w:eastAsia="Calibri"/>
          <w:sz w:val="28"/>
          <w:szCs w:val="28"/>
        </w:rPr>
        <w:t>Большенагаткинского детского сада «Сказка» приняла участие во</w:t>
      </w:r>
      <w:r>
        <w:rPr>
          <w:sz w:val="28"/>
          <w:szCs w:val="28"/>
        </w:rPr>
        <w:t xml:space="preserve"> Всероссийском конкурсе «Портфолио педагога»  и получила Диплом 1 степени.</w:t>
      </w:r>
    </w:p>
    <w:p>
      <w:pPr>
        <w:pStyle w:val="NoSpacing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нцевальная группа «Цветик семицветик»</w:t>
      </w:r>
      <w:r>
        <w:rPr>
          <w:rFonts w:eastAsia="Calibri"/>
          <w:sz w:val="28"/>
          <w:szCs w:val="28"/>
        </w:rPr>
        <w:t xml:space="preserve"> Большенагаткинского детского сада «Сказка»</w:t>
      </w:r>
      <w:r>
        <w:rPr>
          <w:sz w:val="28"/>
          <w:szCs w:val="28"/>
        </w:rPr>
        <w:t>, руководитель Шигирданова Светлана Геннадьевна, участвовала во Всероссийском конкурсе «Детское творчество» и получила Диплом 1 степени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- Танцевальная группа «Светлячок»</w:t>
      </w:r>
      <w:r>
        <w:rPr>
          <w:rFonts w:eastAsia="Calibri"/>
          <w:sz w:val="28"/>
          <w:szCs w:val="28"/>
        </w:rPr>
        <w:t xml:space="preserve"> Большенагаткинского детского сада «Сказка»</w:t>
      </w:r>
      <w:r>
        <w:rPr>
          <w:sz w:val="28"/>
          <w:szCs w:val="28"/>
        </w:rPr>
        <w:t>, руководитель Шигирданова Светлана Геннадьевна, участвовала в Межрегиональном конкурсе «Детское творчество» и получила Диплом 1 степен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Цильнинский детский сад «Терем-Теремок» стали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VII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й региональной научно-практической конференции «История семьи в истории Отчизны» в с. Арское, на которой представили два проекта «Судьбы, ставшие историей» и «Маленькие истории большой семьи. Музей в чемодане» (2 первых места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льнинский детский сад «Терем-Теремок» 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яли 2 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то, как единственная дошкольная организация, в Городском конкурсе юных экскурсоводов «Моя история в музее», организованным Управлением образования администрации города Ульяновска,  совместно с муниципальным бюджетным учреждением дополнительного образования г. Ульяновска «Центр детского творчеств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ильнинский детский сад «Терем-Теремок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нлайн-форма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няли участие в</w:t>
      </w:r>
      <w:r>
        <w:rPr>
          <w:rFonts w:cs="Times New Roman" w:ascii="Times New Roman" w:hAnsi="Times New Roman"/>
          <w:color w:val="000000"/>
          <w:sz w:val="28"/>
          <w:szCs w:val="28"/>
        </w:rPr>
        <w:t> X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жрегиональном конкурсе «Мой проект» по проектам: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тественно-научного направления заняли 2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, художественно – эстетического направления - 3 место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еведческого направления - 3 место. Описание детских проектов направлены для публикаци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Также, все дошкольные учреждения, ежегодно принимают активное участие в </w:t>
      </w:r>
      <w:r>
        <w:rPr>
          <w:sz w:val="27"/>
          <w:szCs w:val="27"/>
        </w:rPr>
        <w:t>Межрегиональн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творческ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конкурс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в рамках Рождественского фестиваля «Возродим Русь Святую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shd w:fill="FFFFFF" w:val="clear"/>
        </w:rPr>
        <w:t>«Вестник добра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«Пасха радость нам несет»</w:t>
      </w:r>
      <w:r>
        <w:rPr>
          <w:sz w:val="27"/>
          <w:szCs w:val="27"/>
        </w:rPr>
        <w:t xml:space="preserve"> на базе областного духовно-патриотического Центра с. Арское.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едагоги Борисова Надежда Ивановна, Маслова Светлана Николаевна, Донова Ольга Александровна, Узинская Ирина Владимировна, Брюханова Олеся Сергеевна, воспитатели  </w:t>
      </w:r>
      <w:r>
        <w:rPr>
          <w:rFonts w:eastAsia="Calibri"/>
          <w:sz w:val="28"/>
          <w:szCs w:val="28"/>
          <w:lang w:val="ru-RU"/>
        </w:rPr>
        <w:t>Большенагат</w:t>
      </w:r>
      <w:r>
        <w:rPr>
          <w:rFonts w:eastAsia="Calibri"/>
          <w:sz w:val="28"/>
          <w:szCs w:val="28"/>
        </w:rPr>
        <w:t>кинского детского сада «</w:t>
      </w:r>
      <w:r>
        <w:rPr>
          <w:rFonts w:eastAsia="Calibri"/>
          <w:sz w:val="28"/>
          <w:szCs w:val="28"/>
          <w:lang w:val="ru-RU"/>
        </w:rPr>
        <w:t>Ромаш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 были в составе членов жюри областного конкурса чтецов детей дошкольного возраста «Живое слово» в ОДП Центре «Арское».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Задачи для коллективов детских садов на новый учебный год -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направить деятельность на повышение уровня качества дошкольно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образования через активизацию внедрения в работу специалистов передово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опыта, использование современных технологий и ведение инновационной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деятельности.</w:t>
      </w:r>
    </w:p>
    <w:p>
      <w:pPr>
        <w:pStyle w:val="Style22"/>
        <w:spacing w:before="0" w:after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Style w:val="Fontstyle01"/>
          <w:lang w:val="ru-RU"/>
        </w:rPr>
        <w:t>Уважаемые коллеги!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Style w:val="Fontstyle01"/>
          <w:lang w:val="ru-RU"/>
        </w:rPr>
        <w:t>Одним из главных проявлений качества образования являются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образовательные результаты, достижение которых - итог совместных усилий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ребенка, семьи, педагогов и системы образования в целом. Но особая роль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школы заключается в том, чтобы ребенок мог успешно применять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полученные знания в других учебных и жизненных ситуациях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Особое внимание в деятельности детских садов, школ и учреждений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дополнительного образования уделяется становлению внутренней системы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оценки качества образования и совершенствованию уклада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жизнедеятельности образовательной организации, как важнейших условий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получения результатов нового типа. Результаты государственной итоговой аттестации позволяют оценить качество результатов на финише образовательных ступеней. В рамках подготовки к ЕГЭ среди учащихся школ, выбравших экзамен по различным предметам, в течение года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проводились </w:t>
      </w:r>
      <w:r>
        <w:rPr>
          <w:rStyle w:val="Fontstyle01"/>
          <w:color w:val="000000"/>
          <w:lang w:val="ru-RU"/>
        </w:rPr>
        <w:t>районные и школьные диагностические работы, цель</w:t>
      </w:r>
      <w:r>
        <w:rPr>
          <w:sz w:val="28"/>
          <w:szCs w:val="28"/>
          <w:lang w:val="ru-RU"/>
        </w:rPr>
        <w:br/>
      </w:r>
      <w:r>
        <w:rPr>
          <w:rStyle w:val="Fontstyle01"/>
          <w:color w:val="000000"/>
          <w:lang w:val="ru-RU"/>
        </w:rPr>
        <w:t xml:space="preserve">которых - </w:t>
      </w:r>
      <w:r>
        <w:rPr>
          <w:rStyle w:val="Fontstyle01"/>
          <w:lang w:val="ru-RU"/>
        </w:rPr>
        <w:t>выявление уровня подготовки учащихся по предметам 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корректировка работы по выявленным пробле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ачало 2020/2021 учебного года численность обучающихся  общеобразовательных организаций составляла 2066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год закончили с одним неуспевающим, успеваемость составила 99,9 %, что на 0,31 % выше среднеобластного показ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знаний по окончании учебного года составило 50,2 %, степень обученности – 54,6 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отличников составляет 12,85 %, что на 1,5 % выше среднеобластного показ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тоговую аттестацию проходили 106 выпускников 11 класса. Н</w:t>
      </w:r>
      <w:r>
        <w:rPr>
          <w:rStyle w:val="Fontstyle01"/>
          <w:lang w:val="ru-RU"/>
        </w:rPr>
        <w:t xml:space="preserve">еобходимо отметить успех </w:t>
      </w:r>
      <w:r>
        <w:rPr>
          <w:rStyle w:val="Fontstyle01"/>
          <w:color w:val="000000"/>
          <w:lang w:val="ru-RU"/>
        </w:rPr>
        <w:t>Нижнетимерсянской</w:t>
      </w:r>
      <w:r>
        <w:rPr>
          <w:rStyle w:val="Fontstyle01"/>
          <w:lang w:val="ru-RU"/>
        </w:rPr>
        <w:t xml:space="preserve"> средней школы,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выпускница которой </w:t>
      </w:r>
      <w:r>
        <w:rPr>
          <w:rStyle w:val="Fontstyle01"/>
          <w:color w:val="000000"/>
          <w:lang w:val="ru-RU"/>
        </w:rPr>
        <w:t>Авасева Кристина</w:t>
      </w:r>
      <w:r>
        <w:rPr>
          <w:rStyle w:val="Fontstyle01"/>
          <w:lang w:val="ru-RU"/>
        </w:rPr>
        <w:t xml:space="preserve"> показала высокий результат по русскому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языку,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а 100 баллов. Один ребенок не получил документ об образовании, так как был удален с экзамена за нарушение порядка. 105 человек получили аттестаты о среднем общем образовании, из них 17 – особого образца с вручением медали «За особые успехи в учен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9 классе в государственной итоговой аттестации участвовали 196 детей. Из них 4 детей обучались по адаптированным программам для детей с умственной отсталостью. 13 ребят получили аттестаты особого образца с отличием. К сожалению, 39 человек пока остались без документов, они будут участвовать в дополнительном периоде ГИА в сентябре, так как получили по 2 неудовлетворительные отметки.</w:t>
      </w:r>
    </w:p>
    <w:p>
      <w:pPr>
        <w:pStyle w:val="Normal"/>
        <w:ind w:left="0" w:right="0" w:firstLine="709"/>
        <w:jc w:val="both"/>
        <w:rPr/>
      </w:pPr>
      <w:r>
        <w:rPr>
          <w:rStyle w:val="Fontstyle01"/>
          <w:lang w:val="ru-RU"/>
        </w:rPr>
        <w:t>Полученная, в ходе государственной итоговой аттестации, информация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должна стать </w:t>
      </w:r>
      <w:r>
        <w:rPr>
          <w:rStyle w:val="Fontstyle01"/>
          <w:color w:val="000000"/>
          <w:lang w:val="ru-RU"/>
        </w:rPr>
        <w:t>основой</w:t>
      </w:r>
      <w:r>
        <w:rPr>
          <w:rStyle w:val="Fontstyle01"/>
          <w:lang w:val="ru-RU"/>
        </w:rPr>
        <w:t xml:space="preserve"> анализа различных сторон подготовки выпускников и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на этой </w:t>
      </w:r>
      <w:r>
        <w:rPr>
          <w:rStyle w:val="Fontstyle01"/>
          <w:color w:val="000000"/>
          <w:lang w:val="ru-RU"/>
        </w:rPr>
        <w:t>основе</w:t>
      </w:r>
      <w:r>
        <w:rPr>
          <w:rStyle w:val="Fontstyle01"/>
          <w:lang w:val="ru-RU"/>
        </w:rPr>
        <w:t xml:space="preserve"> необходимо выявить сильные и слабые стороны преподавания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отдельных предметов, наметить пути совершенствования образовательного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 xml:space="preserve">процесса с целью повышения его качества. Коллеги, хочу выразить благодарность всем работникам пункта проведения экзаменов в 9 и 11 классах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успешно справились с поставленными задачами в сложных санитарно-эпидемиологических условиях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системы работы с одаренными и мотивированными детьми, содействие им в профессиональном становлении – наша не менее важная образовательная задача. Самым массовым является школьный этап, где приняло участие 909 школьников, из них 210 стали победителями и приняли участие в муниципальном этапе. В региональном этапе приняли участие 24 обучающихся из 10 школ по 7 предметам, где многие из них показали хорошие результаты и стали победителями и призерами.</w:t>
      </w:r>
    </w:p>
    <w:p>
      <w:pPr>
        <w:pStyle w:val="Style2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мотой и медалью Министерства просвещения и воспитания Ульяновской области</w:t>
      </w:r>
      <w:r>
        <w:rPr>
          <w:sz w:val="28"/>
          <w:szCs w:val="28"/>
        </w:rPr>
        <w:t xml:space="preserve"> были награждены Авасева Кристина из Нижнетимерсянской средней школы, Грузин Сергей и Биктеева Вероника из Елховоозёрнской средней школы, Денисова Ксения и Имангулова Дарья  из  Староалгашинской средней школы, Борисова Алина и Макарова Алина из Новоалгашинской средней школы, Долгов Михаил из  Верхнетимерсянской средней школы, Павлова Мария из Среднетимерсянской средней школы, Мударисов Булат и Базунов Евгений из Большенагаткинской средней школы. </w:t>
      </w:r>
    </w:p>
    <w:p>
      <w:pPr>
        <w:pStyle w:val="Style22"/>
        <w:spacing w:before="0" w:after="0"/>
        <w:ind w:left="0" w:right="0" w:firstLine="708"/>
        <w:jc w:val="both"/>
        <w:rPr/>
      </w:pPr>
      <w:r>
        <w:rPr>
          <w:rFonts w:eastAsia="Droid Sans Fallback;Times New Roman" w:cs="Calibri"/>
          <w:bCs/>
          <w:color w:val="000000"/>
          <w:kern w:val="2"/>
          <w:sz w:val="28"/>
          <w:szCs w:val="28"/>
          <w:lang w:val="ru-RU"/>
        </w:rPr>
        <w:t xml:space="preserve">Хочется отметить 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</w:rPr>
        <w:t>Сидоров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  <w:lang w:val="ru-RU"/>
        </w:rPr>
        <w:t>а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</w:rPr>
        <w:t xml:space="preserve"> Константин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 Большенагаткинской средней школы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  <w:lang w:val="ru-RU"/>
        </w:rPr>
        <w:t xml:space="preserve">, который стал 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</w:rPr>
        <w:t>победител</w:t>
      </w:r>
      <w:r>
        <w:rPr>
          <w:rFonts w:eastAsia="Droid Sans Fallback;Times New Roman" w:cs="Calibri"/>
          <w:bCs/>
          <w:color w:val="000000"/>
          <w:kern w:val="2"/>
          <w:sz w:val="28"/>
          <w:szCs w:val="28"/>
          <w:lang w:val="ru-RU"/>
        </w:rPr>
        <w:t>ем</w:t>
      </w:r>
      <w:r>
        <w:rPr>
          <w:rFonts w:eastAsia="Droid Sans Fallback;Times New Roman" w:cs="Calibri"/>
          <w:color w:val="000000"/>
          <w:kern w:val="2"/>
          <w:sz w:val="28"/>
          <w:szCs w:val="28"/>
        </w:rPr>
        <w:t xml:space="preserve"> Всероссийского конкурса </w:t>
      </w:r>
      <w:bookmarkStart w:id="0" w:name="_GoBack"/>
      <w:bookmarkEnd w:id="0"/>
      <w:r>
        <w:rPr>
          <w:rFonts w:eastAsia="Droid Sans Fallback;Times New Roman" w:cs="Calibri"/>
          <w:color w:val="000000"/>
          <w:kern w:val="2"/>
          <w:sz w:val="28"/>
          <w:szCs w:val="28"/>
        </w:rPr>
        <w:t>школьников «Большая перемена»</w:t>
      </w:r>
      <w:r>
        <w:rPr>
          <w:rFonts w:eastAsia="Droid Sans Fallback;Times New Roman" w:cs="Calibri"/>
          <w:color w:val="000000"/>
          <w:kern w:val="2"/>
          <w:sz w:val="28"/>
          <w:szCs w:val="28"/>
          <w:lang w:val="ru-RU"/>
        </w:rPr>
        <w:t>,</w:t>
      </w:r>
      <w:r>
        <w:rPr>
          <w:rFonts w:eastAsia="Droid Sans Fallback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азунов Евгений из Большенагаткинской средней школы</w:t>
      </w:r>
      <w:r>
        <w:rPr>
          <w:rFonts w:eastAsia="Droid Sans Fallback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roid Sans Fallback;Times New Roman"/>
          <w:b/>
          <w:bCs/>
          <w:color w:val="000000"/>
          <w:kern w:val="2"/>
          <w:sz w:val="28"/>
          <w:szCs w:val="28"/>
          <w:lang w:val="ru-RU"/>
        </w:rPr>
        <w:t>-</w:t>
      </w:r>
      <w:r>
        <w:rPr>
          <w:rFonts w:eastAsia="Droid Sans Fallback;Times New Roman"/>
          <w:bCs/>
          <w:color w:val="000000"/>
          <w:kern w:val="2"/>
          <w:sz w:val="28"/>
          <w:szCs w:val="28"/>
        </w:rPr>
        <w:t>победитель</w:t>
      </w:r>
      <w:r>
        <w:rPr>
          <w:rFonts w:eastAsia="Droid Sans Fallback;Times New Roman"/>
          <w:color w:val="000000"/>
          <w:kern w:val="2"/>
          <w:sz w:val="28"/>
          <w:szCs w:val="28"/>
        </w:rPr>
        <w:t xml:space="preserve"> телевизионной гуманитарной олимпиады школьников «Умницы и Умники», </w:t>
      </w:r>
      <w:r>
        <w:rPr>
          <w:rFonts w:eastAsia="Calibri"/>
          <w:sz w:val="28"/>
          <w:szCs w:val="28"/>
        </w:rPr>
        <w:t>получивший право поступления в Московский государственный институт международных отношений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Default"/>
        <w:ind w:left="57" w:right="57"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Default"/>
        <w:ind w:left="57" w:right="57"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Коллеги!</w:t>
      </w:r>
    </w:p>
    <w:p>
      <w:pPr>
        <w:pStyle w:val="Default"/>
        <w:ind w:left="57" w:right="57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Важной составляющей образовательного пространства района является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дополнительное образование детей, сочетающее в себе функции воспитания,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обучения, социализации, поддержки и развития талантливых и одаренных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детей. Президентом поставлена задача обеспечить возможность получения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дополнительного образования к 2021 году дл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75%</w:t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 детей, в нашем районе показатель достиг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65%.</w:t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 Школы и учреждения дополнительного образования детей успешно развивают различные направления: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тественно-научное,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спортивное, социально-педагогическое, туристско-краеведческое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хническое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художественное.</w:t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 С учетом возрастающего интереса детей к современным достижениям в области компьютерных технологий в центре внимания находится работа по развитию технического творчества. Появившиеся на базе школ центры «Точки Роста», имеющееся современное учебное оборудование позволят реализовать программы технической направленности, в том числ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«Робототехника».</w:t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 Считаю необходимо продолжить работу в этом направлении и помочь детям показать себя в современных конкурсах.</w:t>
      </w:r>
    </w:p>
    <w:p>
      <w:pPr>
        <w:pStyle w:val="Default"/>
        <w:ind w:left="57" w:right="57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В сентябре 2020 года внедрена система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персонифицированного учета детей и их занятости в учреждениях дополнительного образования (ПФДО), что предоставляет собой закрепление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бюджетных средств за каждым ребенком для получения им дополнительного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образования. В переходный период перед нами стоит задача обеспечить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именными сертификатами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lang w:eastAsia="zh-CN" w:bidi="hi-IN"/>
        </w:rPr>
        <w:t>50%</w:t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 детского населения района, что возможно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только при условии совместной работы педагогов и родите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Высокое качество образования – важное условие самореализации личности, динамичного развития общества. Наша задача создание современной образовательной среды для всех участников образовательных отношений, внедрение новых образовательных технологий и обеспечение системы общего образования высококвалифицированными кадрами, что обеспечит вхождение Российской Федерации в число десяти ведущих стран мира по качеству общего образования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Цели и задачи устойчивого развития в области образования тесно связаны с приоритетными направлениями развития образования, реализуемыми в рамках Национального проекта «Образование», в том числе за сч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еализации в Ульяновской области 4 региональных проектов – «Современная школа», «Успех каждого ребенка», «Учитель будущего», «Цифровая образовательная среда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 В рамках проектов реализованы такие задачи как:</w:t>
      </w:r>
    </w:p>
    <w:p>
      <w:pPr>
        <w:pStyle w:val="Normal"/>
        <w:shd w:fill="FFFFFF" w:val="clear"/>
        <w:suppressAutoHyphens w:val="false"/>
        <w:ind w:left="57" w:right="57" w:firstLine="651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 создание современной образовательной среды, которая обеспечивает возможность детям получать качественное общее образование в условиях, отвечающих современным требованиям, независимо от места проживания ребенка, способствовать развитию современных компетенций и навыков у обучающихся, а также обновлять материально-техническую базу образовательных организаций, в том числе для внедрения целевой модели цифровой образовательной среды и цифровизацию управленческой деятельности в образовательных организациях;</w:t>
      </w:r>
    </w:p>
    <w:p>
      <w:pPr>
        <w:pStyle w:val="Normal"/>
        <w:shd w:fill="FFFFFF" w:val="clear"/>
        <w:suppressAutoHyphens w:val="false"/>
        <w:ind w:left="57" w:right="57" w:firstLine="651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 внедрение новых образовательных технологий, включая внедрение федеральной информационно-сервисной платформы цифровой образовательной среды, позволяющей осваивать основные и дополнительные образовательные программы с применением электронного обучения и дистанционных образовательных технологий, обеспечив, в том числе, взаимодействие обучающихся и педагогов, обновление примерных основных образовательных программ общего образования, создание и внедрение в образовательную деятельность цифровых учебно-методических комплексов и цифрового образовательного контента, разработку образовательных модулей (программ) для школьников по вопросам искусственного интеллекта;</w:t>
      </w:r>
    </w:p>
    <w:p>
      <w:pPr>
        <w:pStyle w:val="Normal"/>
        <w:shd w:fill="FFFFFF" w:val="clear"/>
        <w:suppressAutoHyphens w:val="false"/>
        <w:ind w:left="57" w:right="57" w:firstLine="651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- кадровое обеспечение системы общего образования, включая цифровизацию процессов, обеспечивающих профессиональное развитие педагогических работников на протяжении всей профессиональной деятельности, а также развитие системы поддержки и стимулирования педагогических работников. </w:t>
      </w:r>
    </w:p>
    <w:p>
      <w:pPr>
        <w:pStyle w:val="Normal"/>
        <w:shd w:fill="FFFFFF" w:val="clear"/>
        <w:spacing w:lineRule="auto" w:line="266"/>
        <w:ind w:left="57" w:right="57" w:firstLine="705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езультаты реализации нацпроекта «Образование» в 2021 году в нашем район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егиональный проект «Современ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а также обеспечение возможности профессионального развития педагогических работников. В 2019 году в Большенагаткинской средней школе был открыт Центр образования цифрового и гуманитарного профилей «Точка роста», в 2020 году такие Центры открыты в Староалгашинской и Цильнинской школах. В сентябре 2021 год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лховоозернской, Новоникулинской, Покровской и Среднетимерся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ах запланировано открытие Центр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очка роста», на ремонтные работы помещений которых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а направлено 2319,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руб.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реднетимерся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е, для замены оконных блоков,  спонсоры оказали помощь на сумму 19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 руб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ые структурные подразделения школ будут оснащены современным оборудованием. В образовательные организации поступили цифровые лаборатории и наборы для изучения основ робототехники, механики и программирования. Работа новых центров «Точка роста» направлена на формирование современных компетенций и навыков у учащихся по таким предметным областям, как «Физика», «Химия» и «Биолог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«Успех каждого ребенка» </w:t>
      </w:r>
    </w:p>
    <w:p>
      <w:pPr>
        <w:pStyle w:val="Normal"/>
        <w:shd w:fill="FFFFFF" w:val="clear"/>
        <w:ind w:left="57" w:right="5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Целенаправленно создаются условия для вовлечения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ь дополнительное образование на современнейшем оборудовании под руководством преподавателей, прошедших обучение по дополнительным программам повышения квалификаци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ля этого, Цильнинская и Староалгашинская средние школы прошли конкурсный отбор по созданию новых мест дополнительного образования. Цильнинская средняя школа получит оборудование  по естественнонаучной направленности по программе «Экологическая лаборатория».  Староалгашинская школа получит оборудование по туристско-краеведческой направленности по программе «Школа экскурсовод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7" w:right="57" w:firstLine="7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же, для максимально возможного количества ребят, охваченных образовательными программами дополнительного образования, необходим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15 общеобразовательных учреждениях и на базе 3 организаций дополнительного образования открыть 131 объединение дополнительного образования по разным направленностям. 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66"/>
        <w:ind w:left="765" w:right="57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u w:val="single"/>
        </w:rPr>
        <w:t>«Цифровая образовательная среда»</w:t>
      </w:r>
    </w:p>
    <w:p>
      <w:pPr>
        <w:pStyle w:val="A"/>
        <w:shd w:fill="FFFFFF" w:val="clear"/>
        <w:ind w:left="57" w:right="57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 Ульяновская область, как и весь мир, оказались перед лицом глобального вызова, связанного с распространением новой коронавирусной инфекции. В условиях серьезных структурных изменений 2020 год привел к ускоренной цифровизации. Сложившаяся ситуация показала прямую зависимость широкого внедрения цифровых технологий в экономике и социальной сфере и скорости адаптации к новым вызовам. 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Цифровая образовательная среда» в  2021 году Верхнетимерсянская, Мокробугурнинская, Новоалгашинская, Среднетимерсянская, Староалгашинская средние школы участвуют в региональном проекте «Цифровая образовательная среда», в рамках которого пройдет обновление материально-технической базы школ. Школы получили многофункциональное устройство (МФУ)  и 28 ноутбуков каждая из федерального и регионального бюджетов на сумму 11272,9 тыс. руб.</w:t>
      </w:r>
    </w:p>
    <w:p>
      <w:pPr>
        <w:pStyle w:val="A"/>
        <w:shd w:fill="FFFFFF" w:val="clear"/>
        <w:ind w:left="57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школ позволяет эффективно организовать не только очное обучение, но и дистанционное, что дает возможность привлечь к современному образовательному процессу детей, проживающих в отдаленных селах район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Учитель будущего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по инициативе Губернатора Ульяновской области  разработан и принят региональный закон «О статусе педагогических работников образовательных организаций, расположенных на территории Ульяновской области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закона началась с 1 января 2020 года. Благодаря заложенным в законе механизмам обеспечивается достижение важнейшей на наш взгляд цели - повышение социальной значимости и престижа педагогического труда. Определены категории педагогических работников: педагог-наставник, педагог-методист, педагог-исследоват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т нашего района педагогами-методистами с 01.09.2020 года являются 3 педагога. В 2021 году региональный конкурсный отбор на присвоение категорий прошли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дагог-наставни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- Маслова Светлана Николаевна, воспитатель</w:t>
      </w:r>
      <w:r>
        <w:rPr>
          <w:rFonts w:eastAsia="Calibri"/>
          <w:sz w:val="28"/>
          <w:szCs w:val="28"/>
          <w:lang w:val="ru-RU"/>
        </w:rPr>
        <w:t xml:space="preserve"> Большенагаткинского детского сада «Ромашка»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едагог-методист - </w:t>
      </w:r>
      <w:r>
        <w:rPr>
          <w:bCs/>
          <w:sz w:val="28"/>
          <w:szCs w:val="28"/>
          <w:lang w:val="ru-RU"/>
        </w:rPr>
        <w:t>Захарова Татьяна Николаевна, учитель истории и обществознания Большенагаткинской средней школ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ы поздравляем наших педагогов и желаем им успехов в новом статусе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Также, хочется отметить наших педагогов, которые участвуют в различных конкурсах профессионального мастерства, региональных конференциях: </w:t>
      </w:r>
    </w:p>
    <w:p>
      <w:pPr>
        <w:pStyle w:val="Style22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Захарова Т</w:t>
      </w:r>
      <w:r>
        <w:rPr>
          <w:bCs/>
          <w:color w:val="000000"/>
          <w:kern w:val="2"/>
          <w:sz w:val="28"/>
          <w:szCs w:val="28"/>
          <w:lang w:val="ru-RU"/>
        </w:rPr>
        <w:t xml:space="preserve">атьяна </w:t>
      </w:r>
      <w:r>
        <w:rPr>
          <w:bCs/>
          <w:color w:val="000000"/>
          <w:kern w:val="2"/>
          <w:sz w:val="28"/>
          <w:szCs w:val="28"/>
        </w:rPr>
        <w:t>Н</w:t>
      </w:r>
      <w:r>
        <w:rPr>
          <w:bCs/>
          <w:color w:val="000000"/>
          <w:kern w:val="2"/>
          <w:sz w:val="28"/>
          <w:szCs w:val="28"/>
          <w:lang w:val="ru-RU"/>
        </w:rPr>
        <w:t>иколаевна из Б</w:t>
      </w:r>
      <w:r>
        <w:rPr>
          <w:color w:val="000000"/>
          <w:kern w:val="2"/>
          <w:sz w:val="28"/>
          <w:szCs w:val="28"/>
          <w:lang w:val="ru-RU"/>
        </w:rPr>
        <w:t>ольшенагаткинской средней школы является п</w:t>
      </w:r>
      <w:r>
        <w:rPr>
          <w:color w:val="000000"/>
          <w:kern w:val="2"/>
          <w:sz w:val="28"/>
          <w:szCs w:val="28"/>
        </w:rPr>
        <w:t>обедител</w:t>
      </w:r>
      <w:r>
        <w:rPr>
          <w:color w:val="000000"/>
          <w:kern w:val="2"/>
          <w:sz w:val="28"/>
          <w:szCs w:val="28"/>
          <w:lang w:val="ru-RU"/>
        </w:rPr>
        <w:t>ем</w:t>
      </w:r>
      <w:r>
        <w:rPr>
          <w:color w:val="000000"/>
          <w:kern w:val="2"/>
          <w:sz w:val="28"/>
          <w:szCs w:val="28"/>
        </w:rPr>
        <w:t xml:space="preserve"> областного конкурса «Лучший наставник в Ульяновской области»</w:t>
      </w:r>
      <w:r>
        <w:rPr>
          <w:color w:val="000000"/>
          <w:kern w:val="2"/>
          <w:sz w:val="28"/>
          <w:szCs w:val="28"/>
          <w:lang w:val="ru-RU"/>
        </w:rPr>
        <w:t xml:space="preserve"> в н</w:t>
      </w:r>
      <w:r>
        <w:rPr>
          <w:color w:val="000000"/>
          <w:kern w:val="2"/>
          <w:sz w:val="28"/>
          <w:szCs w:val="28"/>
        </w:rPr>
        <w:t>оминаци</w:t>
      </w:r>
      <w:r>
        <w:rPr>
          <w:color w:val="000000"/>
          <w:kern w:val="2"/>
          <w:sz w:val="28"/>
          <w:szCs w:val="28"/>
          <w:lang w:val="ru-RU"/>
        </w:rPr>
        <w:t>и</w:t>
      </w:r>
      <w:r>
        <w:rPr>
          <w:color w:val="000000"/>
          <w:kern w:val="2"/>
          <w:sz w:val="28"/>
          <w:szCs w:val="28"/>
        </w:rPr>
        <w:t xml:space="preserve"> «Лучший наставник в сфере образования-2020»</w:t>
      </w:r>
      <w:r>
        <w:rPr>
          <w:color w:val="000000"/>
          <w:kern w:val="2"/>
          <w:sz w:val="28"/>
          <w:szCs w:val="28"/>
          <w:lang w:val="ru-RU"/>
        </w:rPr>
        <w:t>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п</w:t>
      </w:r>
      <w:r>
        <w:rPr>
          <w:color w:val="000000"/>
          <w:kern w:val="2"/>
          <w:sz w:val="28"/>
          <w:szCs w:val="28"/>
        </w:rPr>
        <w:t>обедител</w:t>
      </w:r>
      <w:r>
        <w:rPr>
          <w:color w:val="000000"/>
          <w:kern w:val="2"/>
          <w:sz w:val="28"/>
          <w:szCs w:val="28"/>
          <w:lang w:val="ru-RU"/>
        </w:rPr>
        <w:t>ем</w:t>
      </w:r>
      <w:r>
        <w:rPr>
          <w:color w:val="000000"/>
          <w:kern w:val="2"/>
          <w:sz w:val="28"/>
          <w:szCs w:val="28"/>
        </w:rPr>
        <w:t xml:space="preserve"> конкурса в области регионального краеведения</w:t>
      </w:r>
      <w:r>
        <w:rPr>
          <w:color w:val="000000"/>
          <w:kern w:val="2"/>
          <w:sz w:val="28"/>
          <w:szCs w:val="28"/>
          <w:lang w:val="ru-RU"/>
        </w:rPr>
        <w:t xml:space="preserve"> 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н</w:t>
      </w:r>
      <w:r>
        <w:rPr>
          <w:color w:val="000000"/>
          <w:kern w:val="2"/>
          <w:sz w:val="28"/>
          <w:szCs w:val="28"/>
        </w:rPr>
        <w:t>оминаци</w:t>
      </w:r>
      <w:r>
        <w:rPr>
          <w:color w:val="000000"/>
          <w:kern w:val="2"/>
          <w:sz w:val="28"/>
          <w:szCs w:val="28"/>
          <w:lang w:val="ru-RU"/>
        </w:rPr>
        <w:t>и</w:t>
      </w:r>
      <w:r>
        <w:rPr>
          <w:color w:val="000000"/>
          <w:kern w:val="2"/>
          <w:sz w:val="28"/>
          <w:szCs w:val="28"/>
        </w:rPr>
        <w:t xml:space="preserve"> «За заслуги в области регионального краеведения-2020»</w:t>
      </w:r>
      <w:r>
        <w:rPr>
          <w:color w:val="000000"/>
          <w:kern w:val="2"/>
          <w:sz w:val="28"/>
          <w:szCs w:val="28"/>
          <w:lang w:val="ru-RU"/>
        </w:rPr>
        <w:t xml:space="preserve">, </w:t>
      </w:r>
      <w:r>
        <w:rPr>
          <w:color w:val="000000"/>
          <w:kern w:val="2"/>
          <w:sz w:val="28"/>
          <w:szCs w:val="28"/>
        </w:rPr>
        <w:t>Победитель муниципального, призер  областного этапа всероссийского конкурса «Самый классный классный»</w:t>
      </w:r>
    </w:p>
    <w:p>
      <w:pPr>
        <w:pStyle w:val="Style22"/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>Хлонд Т</w:t>
      </w:r>
      <w:r>
        <w:rPr>
          <w:color w:val="000000"/>
          <w:kern w:val="2"/>
          <w:sz w:val="28"/>
          <w:szCs w:val="28"/>
          <w:lang w:val="ru-RU"/>
        </w:rPr>
        <w:t xml:space="preserve">атьяна </w:t>
      </w:r>
      <w:r>
        <w:rPr>
          <w:color w:val="000000"/>
          <w:kern w:val="2"/>
          <w:sz w:val="28"/>
          <w:szCs w:val="28"/>
        </w:rPr>
        <w:t>Г</w:t>
      </w:r>
      <w:r>
        <w:rPr>
          <w:color w:val="000000"/>
          <w:kern w:val="2"/>
          <w:sz w:val="28"/>
          <w:szCs w:val="28"/>
          <w:lang w:val="ru-RU"/>
        </w:rPr>
        <w:t xml:space="preserve">еннадьевна </w:t>
      </w:r>
      <w:r>
        <w:rPr>
          <w:color w:val="000000"/>
          <w:kern w:val="2"/>
          <w:sz w:val="28"/>
          <w:szCs w:val="28"/>
        </w:rPr>
        <w:t>- победитель муниципального,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лауреат областного этапа конкурса «Учитель года»</w:t>
      </w:r>
    </w:p>
    <w:p>
      <w:pPr>
        <w:pStyle w:val="Style22"/>
        <w:tabs>
          <w:tab w:val="clear" w:pos="709"/>
          <w:tab w:val="right" w:pos="9689" w:leader="none"/>
        </w:tabs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>Ратаева И</w:t>
      </w:r>
      <w:r>
        <w:rPr>
          <w:color w:val="000000"/>
          <w:kern w:val="2"/>
          <w:sz w:val="28"/>
          <w:szCs w:val="28"/>
          <w:lang w:val="ru-RU"/>
        </w:rPr>
        <w:t xml:space="preserve">рина </w:t>
      </w:r>
      <w:r>
        <w:rPr>
          <w:color w:val="000000"/>
          <w:kern w:val="2"/>
          <w:sz w:val="28"/>
          <w:szCs w:val="28"/>
        </w:rPr>
        <w:t>И</w:t>
      </w:r>
      <w:r>
        <w:rPr>
          <w:color w:val="000000"/>
          <w:kern w:val="2"/>
          <w:sz w:val="28"/>
          <w:szCs w:val="28"/>
          <w:lang w:val="ru-RU"/>
        </w:rPr>
        <w:t xml:space="preserve">вановна </w:t>
      </w:r>
      <w:r>
        <w:rPr>
          <w:color w:val="000000"/>
          <w:kern w:val="2"/>
          <w:sz w:val="28"/>
          <w:szCs w:val="28"/>
        </w:rPr>
        <w:t>- призер областного конкурса «Дистанционный учитель»</w:t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а Людмила Алексеевна  из Малонагаткинской средней школы – победитель регионального конкурса по разработке вопро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ой части Международной просветительской акции «Большой этнографический диктант» на территории Ульяновской области.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ямова Наталья Васильевна из Мокробугурнинской средней школы-  победитель областного литературного конкурса «Мой любимый город»  в номинации «Про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ендеева Люция Владимировна из Новоалгашинской средней школы - победитель  в областном конкурсе «Учитель родного (чувашского ) языка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отапова Светлана Александровна</w:t>
      </w:r>
      <w:r>
        <w:rPr>
          <w:sz w:val="28"/>
          <w:szCs w:val="28"/>
          <w:lang w:val="ru-RU"/>
        </w:rPr>
        <w:t xml:space="preserve"> из Новоникулинской средней школы - приз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ионального 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ебных и методических материалов в помощь педагогам, организаторам туристско-краеведческой  и экскурсионной работы с обучающимис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Default"/>
        <w:ind w:left="57" w:right="57" w:firstLine="709"/>
        <w:jc w:val="center"/>
        <w:rPr>
          <w:rFonts w:ascii="Times New Roman" w:hAnsi="Times New Roman" w:eastAsia="SimSun;宋体" w:cs="Times New Roman"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Уважаемые коллеги!</w:t>
      </w:r>
    </w:p>
    <w:p>
      <w:pPr>
        <w:pStyle w:val="Default"/>
        <w:ind w:left="57" w:right="57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Сегодня мы создаем мир, в котором будем жить завтра. Воспитание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подрастающего поколения, формирование важных человеческих качеств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будущей личности - наша общая задача. От эффективного взаимодействия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всех структур зависит дальнейшая успешность наших выпускников.</w:t>
      </w:r>
    </w:p>
    <w:p>
      <w:pPr>
        <w:pStyle w:val="Style2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lang w:bidi="hi-IN"/>
        </w:rPr>
        <w:t>В школах района накоплен положительный опыт по военно-патриотическому воспитанию. 5-ти учреждениям присвоены имена Героев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bidi="hi-IN"/>
        </w:rPr>
        <w:br/>
      </w:r>
      <w:r>
        <w:rPr>
          <w:rFonts w:eastAsia="SimSun;宋体" w:cs="Times New Roman" w:ascii="Times New Roman" w:hAnsi="Times New Roman"/>
          <w:sz w:val="28"/>
          <w:lang w:bidi="hi-IN"/>
        </w:rPr>
        <w:t>Советского Союза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их же школах реализуется  патриотический проект «Парта Героя»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течение всего года, даже в условиях пандемии, активно проводятся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мероприятия, посвященные 76-летию Победы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шли такие мероприятия как Уроки мужества, Уроки успеха, тематические уроки и классные часы, спортивные мероприятия, различные конкурсы. </w:t>
      </w:r>
      <w:r>
        <w:rPr>
          <w:rFonts w:cs="Times New Roman" w:ascii="Times New Roman" w:hAnsi="Times New Roman"/>
          <w:sz w:val="28"/>
          <w:lang w:val="ru-RU"/>
        </w:rPr>
        <w:t>В социальных сетях, на сайтах образовательных организаций ярко представлено активное участие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наших ребят в различных акциях. Активное участие в поселенческих торжественных митингах 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лисков, несение почетной вахты в карауле у обелиск</w:t>
      </w:r>
      <w:r>
        <w:rPr>
          <w:rFonts w:cs="Times New Roman" w:ascii="Times New Roman" w:hAnsi="Times New Roman"/>
          <w:sz w:val="28"/>
        </w:rPr>
        <w:t xml:space="preserve">ов сел, поселка </w:t>
      </w:r>
      <w:r>
        <w:rPr>
          <w:rFonts w:cs="Times New Roman" w:ascii="Times New Roman" w:hAnsi="Times New Roman"/>
          <w:sz w:val="28"/>
          <w:lang w:val="ru-RU"/>
        </w:rPr>
        <w:t xml:space="preserve">- все это способствует развитию патриотизма в детских душах. На высоком уровне находится подготовка воспитанников патриотических клуб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конкурсе «Смотр строя и песни», который проходил в дистанционном формате, приняло участие 13 команд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енно-патриотический клуб «Щит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ьшенагаткинской средней школы имени Героя Советского Союза В.А. Любавина </w:t>
      </w:r>
      <w:r>
        <w:rPr>
          <w:rFonts w:cs="Times New Roman" w:ascii="Times New Roman" w:hAnsi="Times New Roman"/>
          <w:sz w:val="28"/>
          <w:szCs w:val="28"/>
          <w:lang w:val="ru-RU"/>
        </w:rPr>
        <w:t>6 мая принял участие в областном смотре строя и песни «Марш Победы - 2021», и занял 3 место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апреля 2021 год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ольшенагаткинской и Верхнетимерсянской средних школа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ила Международная просветительско-патриотическая акция «Диктант Победы»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 которой приняло участие 100 чел. </w:t>
      </w:r>
    </w:p>
    <w:p>
      <w:pPr>
        <w:pStyle w:val="Default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школах созданы отряды Юнармия, общая численность юнармейцев 275 человек. </w:t>
      </w:r>
    </w:p>
    <w:p>
      <w:pPr>
        <w:pStyle w:val="Default"/>
        <w:ind w:left="57" w:right="57" w:firstLine="709"/>
        <w:jc w:val="both"/>
        <w:rPr>
          <w:rFonts w:ascii="Times New Roman" w:hAnsi="Times New Roman" w:eastAsia="SimSun;宋体" w:cs="Times New Roman"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 xml:space="preserve">Наличие школьных музеев – серьезное подспорье в патриотическом воспитании. В школьных музеях собрано большое количество разнообразных исследовательских работ, презентаций, экспонатов. Продолжается работа по сбору материала по отдельным аспектам истории района, о знаменитых людях и героях-земляках, о воинах вооруженных сил России, участниках боевых действий. </w:t>
      </w:r>
    </w:p>
    <w:p>
      <w:pPr>
        <w:pStyle w:val="Style22"/>
        <w:shd w:fill="FFFFFF" w:val="clear"/>
        <w:spacing w:lineRule="atLeast" w:line="294" w:before="0" w:after="0"/>
        <w:ind w:left="57" w:right="0" w:firstLine="85"/>
        <w:jc w:val="both"/>
        <w:rPr/>
      </w:pPr>
      <w:r>
        <w:rPr>
          <w:rFonts w:eastAsia="Times New Roman"/>
          <w:kern w:val="2"/>
          <w:sz w:val="28"/>
          <w:lang w:val="ru-RU" w:bidi="hi-IN"/>
        </w:rPr>
        <w:t xml:space="preserve">         </w:t>
      </w:r>
      <w:r>
        <w:rPr>
          <w:rFonts w:eastAsia="SimSun;宋体"/>
          <w:kern w:val="2"/>
          <w:sz w:val="28"/>
          <w:lang w:bidi="hi-IN"/>
        </w:rPr>
        <w:t>Важной и неотъемлемой частью воспитательной работы является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br/>
      </w:r>
      <w:r>
        <w:rPr>
          <w:rFonts w:eastAsia="SimSun;宋体"/>
          <w:kern w:val="2"/>
          <w:sz w:val="28"/>
          <w:lang w:bidi="hi-IN"/>
        </w:rPr>
        <w:t>система работы по профилактике детского дорожно-транспортного травматизма и обучению детей основам безопасного поведения на дорогах. Она направлена на предупреждение и недопущение чрезвычайных ситуаций с детьми, поэтому проводится в тесной связи с родителями. Участие наших ребят в реализации мероприятий «Безопасность дорожного движения»,  «Внимание – дети», «Дорога» способствует сохранению их жизни и здоровья. В школах района созданы отряды юных инспекторов дорожного движения, которые не только сами изучают правила дорожного движения, но и обучают малышей в детских садах безопасному поведению на дорогах.</w:t>
      </w:r>
      <w:r>
        <w:rPr>
          <w:color w:val="000000"/>
          <w:sz w:val="27"/>
          <w:szCs w:val="27"/>
        </w:rPr>
        <w:t xml:space="preserve"> В нашем районе насчитывается  17 отрядов Юных инспекторов движения, в них 271 учащихся.</w:t>
      </w:r>
      <w:r>
        <w:rPr>
          <w:color w:val="000000"/>
          <w:sz w:val="27"/>
          <w:szCs w:val="27"/>
          <w:lang w:val="ru-RU"/>
        </w:rPr>
        <w:t xml:space="preserve"> С целью </w:t>
      </w:r>
      <w:r>
        <w:rPr>
          <w:color w:val="000000"/>
          <w:sz w:val="27"/>
          <w:szCs w:val="27"/>
          <w:lang w:val="ru-RU" w:eastAsia="ru-RU"/>
        </w:rPr>
        <w:t xml:space="preserve"> предупреждения детского дорожно-транспортного травматизма, закрепления у обучающихся знаний Правил дорожного движения, привлечения детей к участию в пропаганде правил безопасного поведения на дорогах и безопасного участия в дорожном движении, вовлечения детей в отряды юных инспекторов движения в апреле месяце 2021 года был проведен </w:t>
      </w:r>
      <w:r>
        <w:rPr>
          <w:rStyle w:val="C0"/>
          <w:color w:val="000000"/>
          <w:sz w:val="28"/>
          <w:szCs w:val="28"/>
          <w:shd w:fill="FFFFFF" w:val="clear"/>
        </w:rPr>
        <w:t>конкурс юных инспекторов движения «Безопасное колесо – 2021</w:t>
      </w:r>
      <w:r>
        <w:rPr>
          <w:rStyle w:val="C4"/>
          <w:color w:val="000000"/>
          <w:sz w:val="28"/>
          <w:szCs w:val="28"/>
          <w:shd w:fill="FFFFFF" w:val="clear"/>
        </w:rPr>
        <w:t>»</w:t>
      </w:r>
      <w:r>
        <w:rPr>
          <w:rStyle w:val="C4"/>
          <w:color w:val="000000"/>
          <w:sz w:val="28"/>
          <w:szCs w:val="28"/>
          <w:shd w:fill="FFFFFF" w:val="clear"/>
          <w:lang w:val="ru-RU"/>
        </w:rPr>
        <w:t>, в котором приняло участие 13 команд.</w:t>
      </w:r>
    </w:p>
    <w:p>
      <w:pPr>
        <w:pStyle w:val="Default"/>
        <w:ind w:left="57" w:right="57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В целях сохранения жизни и здоровья детей ведется работа и по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профилактике асоциальных явлений среди школьников. Несмотря на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проводимую профилактическую работу, количество несовершеннолетних,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состоящих на учете в ПДН ОМВД России по Цильнинскому району растет: с 17 до 24 обучающихся (за летний период поставлено на профилактический учет 7 несовершеннолетних). Принятие эффективных мер по профилактике безнадзорности и правонарушений учащихся и предупреждение роста подростковой преступности – еще одна очень важная задача, стоящая в новом учебном году перед образовательными организациями района.</w:t>
      </w:r>
    </w:p>
    <w:p>
      <w:pPr>
        <w:pStyle w:val="Default"/>
        <w:ind w:left="57" w:right="57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С июля 2021 года в образовательных организациях разработаны  и внедрены рабочие программы воспитания в рамках реализации в 2021-2025 годах Стратегии развития воспитания в Российской Федерации на период до 2025 года в Ульяновской области, ц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ью которых является с</w:t>
      </w:r>
      <w:r>
        <w:rPr>
          <w:rFonts w:cs="Times New Roman" w:ascii="Times New Roman" w:hAnsi="Times New Roman"/>
          <w:sz w:val="28"/>
          <w:szCs w:val="28"/>
        </w:rPr>
        <w:t xml:space="preserve">оздание в образовательных организациях, реализующих программы дошкольного, общего и дополнительного образования детей,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</w:t>
        <w:br/>
        <w:t xml:space="preserve">и национально-культурных традиций.  </w:t>
      </w:r>
    </w:p>
    <w:p>
      <w:pPr>
        <w:pStyle w:val="Default"/>
        <w:ind w:left="57" w:right="57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lang w:eastAsia="zh-CN" w:bidi="hi-IN"/>
        </w:rPr>
        <w:t xml:space="preserve">                                                          </w:t>
      </w:r>
    </w:p>
    <w:p>
      <w:pPr>
        <w:pStyle w:val="Style20"/>
        <w:ind w:left="0" w:right="0" w:firstLine="709"/>
        <w:jc w:val="both"/>
        <w:rPr/>
      </w:pPr>
      <w:r>
        <w:rPr>
          <w:rStyle w:val="Fontstyle01"/>
        </w:rPr>
        <w:t>Также, 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В 2021 году в рамках государственной программы «Развитие и модернизация образования в Ульяновской области» на проведение ремонтных работ в образовательных организациях района предусмотрено 14951,9 тыс. 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областной бюджет Ульяновской области – 1059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муниципальный бюджет – 435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4 тыс. руб., а именно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роалгашинской средней школе им. Героя Советского Союза Н.Г. Князь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ены оконные блоки в количестве 73 шт. на общую сумму 1578,9 тыс.руб., в том числе: из областного бюджета - 1500,00 тыс.руб., из местного бюджета — 78,9 тыс.руб. 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Большенагаткинской средней школе</w:t>
      </w:r>
      <w:r>
        <w:rPr>
          <w:rFonts w:cs="Times New Roman" w:ascii="Times New Roman" w:hAnsi="Times New Roman"/>
          <w:sz w:val="28"/>
          <w:szCs w:val="28"/>
        </w:rPr>
        <w:t xml:space="preserve"> на спонсорские средства заменены оконные блоки в количестве 22 штук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Большенагаткинском детском саду «Ромаш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ены оконные блоки в количестве 49 шт. (+3 внутренних) на общую сумму — 2105,3 тыс.руб., в том числе: из областного бюджета - 2000,00 тыс.руб., из местного бюджета — 105,3 тыс.руб. Установлен пандус, обустройство 2-х входных групп, выполнены работы по замене 5-ти дверных проёмо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олнительно, на ремонт образовательных организаций  из областного бюджета будет направлено 7098,5 тыс.руб.</w:t>
      </w:r>
    </w:p>
    <w:p>
      <w:pPr>
        <w:pStyle w:val="Normal"/>
        <w:tabs>
          <w:tab w:val="clear" w:pos="709"/>
          <w:tab w:val="left" w:pos="456" w:leader="none"/>
          <w:tab w:val="left" w:pos="125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подготовки к отопительному сезону 2021-2022 гг. были проведены следующие меропри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уплены 5 котлов для газовых котельных Большенагаткинской (с. Крестниково), Елховоозернской, Новоникулиской и Верхнетимерсянской (2 шт.) школ на сумму 675648,00 руб.,  5 измерительных комплексов для котельных Большенагаткинской (д. Степная Репьевка), Степноанненковской, Цильнинской (с. Телешовка) школ и Нижнетимерсянского и Покровского детских садов на сумму 443581,0 руб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целях обеспечения антитеррористической защищенно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образовательные организации оснащены системами передачи тревожных сообщений в подразделения войск национальной гвардии Российской Федерации на сумму 746528 руб., в том числе из областного бюджета - 709200 тыс.руб., из местного бюджета — 37328 руб.</w:t>
      </w:r>
    </w:p>
    <w:p>
      <w:pPr>
        <w:pStyle w:val="Normal"/>
        <w:ind w:left="0" w:right="-1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подготовки образовательных организаций к новому 2021 - 2022 учебному году большое внимание уделяется  выполнению мероприятий по пожарной безопасности и мероприятий, направленных на соблюдение санитарных норм и правил (обслуживание АПС, вывод сигнала (служба мониторинга), заправка и приобретение огнетушителей, выполнение предписаний Госпожнадзора, Роспотребнадзора, приобретение дезинфицирующих средств (в связи с распространением коронавирусной инфекции). На данные мероприятия из муниципального бюджета направлено  1459,3</w:t>
      </w:r>
      <w:r>
        <w:rPr>
          <w:rFonts w:cs="Times New Roman" w:ascii="Times New Roman" w:hAnsi="Times New Roman"/>
          <w:color w:val="CE18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жегодно,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ме этого, привлекаются и спонсорские средства, помощь оказана на общую сумму 1559,230 тыс.руб.</w:t>
      </w:r>
    </w:p>
    <w:p>
      <w:pPr>
        <w:pStyle w:val="Normal"/>
        <w:ind w:left="0" w:right="-1" w:firstLine="709"/>
        <w:jc w:val="both"/>
        <w:rPr/>
      </w:pPr>
      <w:r>
        <w:rPr>
          <w:rStyle w:val="Fontstyle01"/>
          <w:lang w:val="ru-RU"/>
        </w:rPr>
        <w:t>Комиссией по подготовке к новому учебному году приняты все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учреждения.</w:t>
      </w:r>
    </w:p>
    <w:p>
      <w:pPr>
        <w:pStyle w:val="Default"/>
        <w:ind w:left="57" w:right="57" w:firstLine="709"/>
        <w:jc w:val="both"/>
        <w:rPr/>
      </w:pPr>
      <w:r>
        <w:rPr/>
      </w:r>
    </w:p>
    <w:p>
      <w:pPr>
        <w:pStyle w:val="Default"/>
        <w:ind w:left="57" w:right="57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zh-CN" w:bidi="hi-IN"/>
        </w:rPr>
        <w:t>Подводя итог, хочу подчеркнуть, что основным посылом национального проекта «Образование» является всестороннее развитие человеческого капитала, как системообразующего элемента новой экономики. Ключевую роль в этом процессе будут играть цифровые технологии, проектный подход, сетевое и кластерное взаимодействие. И чтобы наши дети могли реализовать себя в этой жизни, мы должны научить их работать в команде, стремиться к саморазвитию, творчеству, взаимному обучению и образованию по личной траектории.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ю Вас, коллеги, за самоотверженность, верность профессии, любовь к детям! </w:t>
      </w:r>
      <w:r>
        <w:rPr>
          <w:rFonts w:cs="Times New Roman" w:ascii="Times New Roman" w:hAnsi="Times New Roman"/>
          <w:sz w:val="28"/>
          <w:szCs w:val="28"/>
        </w:rPr>
        <w:t>Поздравляю с началом нового учебного года! Желаю только высоких достижений! Берегите себя, своих близких и наших детей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i w:val="false"/>
        <w:szCs w:val="28"/>
        <w:rFonts w:ascii="Times New Roman" w:hAnsi="Times New Roman" w:eastAsia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Droid Sans Fallback;Times New Roman" w:cs="Calibri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70C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70C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Абзац списка Знак"/>
    <w:basedOn w:val="Style14"/>
    <w:qFormat/>
    <w:rPr>
      <w:rFonts w:ascii="PT Astra Serif;Times New Roman" w:hAnsi="PT Astra Serif;Times New Roman" w:eastAsia="Calibri" w:cs="Courier New"/>
      <w:sz w:val="24"/>
      <w:szCs w:val="24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firstLine="567"/>
      <w:contextualSpacing/>
    </w:pPr>
    <w:rPr>
      <w:rFonts w:ascii="PT Astra Serif;Times New Roman" w:hAnsi="PT Astra Serif;Times New Roman" w:eastAsia="Calibri" w:cs="Courier New"/>
      <w:kern w:val="0"/>
      <w:lang w:val="ru-RU" w:bidi="ar-SA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dc:language>en-US</dc:language>
  <cp:lastModifiedBy>Головина МА</cp:lastModifiedBy>
  <cp:lastPrinted>2021-08-26T16:29:00Z</cp:lastPrinted>
  <dcterms:modified xsi:type="dcterms:W3CDTF">2021-08-26T13:31:00Z</dcterms:modified>
  <cp:revision>263</cp:revision>
  <dc:subject/>
  <dc:title/>
</cp:coreProperties>
</file>