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 2021/2022 учебного год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щеобразовательных организациях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муниципального образования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Управлением образования администрации 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Ульяновской области на основании данных, предоставленных общеобразовательными учреждениям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проведён анализ информации о составе и успеваемости обучающихся общеобразовательных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учреждений </w:t>
      </w:r>
      <w:r>
        <w:rPr>
          <w:rFonts w:cs="Times New Roman" w:ascii="Times New Roman" w:hAnsi="Times New Roman"/>
          <w:sz w:val="28"/>
          <w:szCs w:val="28"/>
        </w:rPr>
        <w:t>по итогам  2021/2022 учебного го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1.05.2022 численность обучающихся  общеобразовательных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составила 2015 человек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В течение  2021/2022 учебного года выбывших -  27 учащихся, прибывших - 33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1/2022 учебного года количество «отличников» составил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27</w:t>
      </w:r>
      <w:r>
        <w:rPr>
          <w:rFonts w:cs="Times New Roman" w:ascii="Times New Roman" w:hAnsi="Times New Roman"/>
          <w:sz w:val="28"/>
          <w:szCs w:val="28"/>
        </w:rPr>
        <w:t xml:space="preserve"> человек, (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- 146 человек)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обучающихся, получивших по итогам года отметки «4»  составила 699 человек (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— 609 чел.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, получивших по итогам года неудовлетворительные отметки, составил 1 человек (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— 9 чел.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2021/2022 учебного года показа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«Степень обученности учащихся»</w:t>
      </w:r>
      <w:r>
        <w:rPr>
          <w:rFonts w:cs="Times New Roman" w:ascii="Times New Roman" w:hAnsi="Times New Roman"/>
          <w:sz w:val="28"/>
          <w:szCs w:val="28"/>
        </w:rPr>
        <w:t xml:space="preserve"> составил 63,1 % (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- 52,2 %)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Коэффициент обученности (успеваемость)»</w:t>
      </w:r>
      <w:r>
        <w:rPr>
          <w:rFonts w:cs="Times New Roman" w:ascii="Times New Roman" w:hAnsi="Times New Roman"/>
          <w:sz w:val="28"/>
          <w:szCs w:val="28"/>
        </w:rPr>
        <w:t xml:space="preserve">  составил 100 %  (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- 99,4 %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Коэффициент образования (качество знаний)»</w:t>
      </w:r>
      <w:r>
        <w:rPr>
          <w:rFonts w:cs="Times New Roman" w:ascii="Times New Roman" w:hAnsi="Times New Roman"/>
          <w:sz w:val="28"/>
          <w:szCs w:val="28"/>
        </w:rPr>
        <w:t xml:space="preserve"> составил 68,6 % (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- 46,6 %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Доля отличников в общей численности аттестованных обучающихся»</w:t>
      </w:r>
      <w:r>
        <w:rPr>
          <w:rFonts w:cs="Times New Roman" w:ascii="Times New Roman" w:hAnsi="Times New Roman"/>
          <w:sz w:val="28"/>
          <w:szCs w:val="28"/>
        </w:rPr>
        <w:t xml:space="preserve"> составила 12,59 (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- 9,05%)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ил учебный год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удовлетворительными отмет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йся из Цильнинской школы, он же остался на второй год обу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показателей, характеризующих качество образования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 итогам 1 полугодия 2021/2022 учебного года в разрезе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общеобразовательных  учреждений</w:t>
      </w:r>
    </w:p>
    <w:tbl>
      <w:tblPr>
        <w:tblW w:w="1543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7"/>
        <w:gridCol w:w="926"/>
        <w:gridCol w:w="1851"/>
        <w:gridCol w:w="1692"/>
        <w:gridCol w:w="1418"/>
        <w:gridCol w:w="756"/>
        <w:gridCol w:w="1858"/>
        <w:gridCol w:w="1643"/>
        <w:gridCol w:w="1467"/>
        <w:gridCol w:w="50"/>
        <w:gridCol w:w="60"/>
        <w:gridCol w:w="20"/>
      </w:tblGrid>
      <w:tr>
        <w:trPr>
          <w:trHeight w:val="4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 учебный год</w:t>
            </w:r>
          </w:p>
        </w:tc>
        <w:tc>
          <w:tcPr>
            <w:tcW w:w="58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 учебный год</w:t>
            </w:r>
          </w:p>
        </w:tc>
      </w:tr>
      <w:tr>
        <w:trPr>
          <w:trHeight w:val="8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обученности (успеваемость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лични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обученности (успеваемость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образования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личников</w:t>
            </w:r>
          </w:p>
        </w:tc>
      </w:tr>
      <w:tr>
        <w:trPr>
          <w:trHeight w:val="11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огдашкинская средняя школа имени Героя Советского Союза П.В. Лаптев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49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1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2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49,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4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9"/>
              <w:spacing w:before="280" w:after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  <w:t>Большенагаткинская средняя школа имени Героя Советского Союза В.А. Любавин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2,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9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10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56,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99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53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napToGrid w:val="false"/>
              <w:spacing w:before="280" w:after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,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Верхнетимерсянская СШ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54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1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5,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59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1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62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  <w:t>9,5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9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лховоозернская СШ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47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96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4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50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3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  <w:t>7,6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асновосходская СШ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55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95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8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58,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95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6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  <w:t>2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9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ундюковская СШ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56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1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12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55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1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5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  <w:t>8,5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лонагаткинская СШ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55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1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10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54,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1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5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  <w:t>8,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9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кробугурнинская СШ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49</w:t>
            </w:r>
            <w:r>
              <w:rPr>
                <w:shd w:fill="auto" w:val="clear"/>
              </w:rPr>
              <w:t>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1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52,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50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  <w:t>5,2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ижнетимерсянская СШ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50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1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3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52,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1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5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  <w:t>5,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9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овоалгашинская СШ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55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1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14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54,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45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  <w:t>9,6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rPr/>
            </w:pPr>
            <w:r>
              <w:rPr/>
              <w:t>Ново</w:t>
            </w:r>
            <w:r>
              <w:rPr>
                <w:lang w:val="ru-RU"/>
              </w:rPr>
              <w:t>никулинская СШ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51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1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51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1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42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  <w:t>10,5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9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кровская СШ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48,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97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4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49,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2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  <w:t>6,6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еднетимерсянская средняя школа имени Героя Советского Союза Е.Т. Воробьев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44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1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46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3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  <w:t>4,7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9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ароалгашинская средняя школа имени Героя Советского Союза Н.Г. Князькин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55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1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12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55,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52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napToGrid w:val="false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4,2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епноанненковская СШ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52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1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55,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5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  <w:t>9,6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9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ильнинская средняя школа имени Героя Советского Союза Н.И. Малыше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51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99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9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54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bidi="ar-SA"/>
              </w:rPr>
              <w:t>48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  <w:t>11,6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ловская НШ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64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9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Style29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илюгинская НШ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65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1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66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1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pacing w:before="280" w:after="0"/>
              <w:rPr>
                <w:shd w:fill="auto" w:val="clear"/>
              </w:rPr>
            </w:pPr>
            <w:r>
              <w:rPr>
                <w:shd w:fill="auto" w:val="clear"/>
              </w:rPr>
              <w:t>7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9"/>
              <w:snapToGrid w:val="false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9"/>
              <w:spacing w:before="280" w:after="0"/>
              <w:rPr/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lang w:val="ru-RU"/>
              </w:rPr>
              <w:t>району</w:t>
            </w:r>
            <w:r>
              <w:rPr>
                <w:b/>
                <w:bCs/>
              </w:rPr>
              <w:t>: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52,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99,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9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52,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99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4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0,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 среднерайонного показателя (52,2 %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епень обученности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тогам I полугодия 2021/2022 учебного года в Большенагаткинской     (52,4%), Верхнетимерсянской (54,6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Красновосхо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55,3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Кундюков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56,9 %), Малонагаткинской (55,5 %), Новоалгашинской (55,8 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Староалгаши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55,5 %), Степноанненковской (52,6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и Пилюгинской (65,6%) школ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 среднерайонного показателя степень обученности учащихся в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ах: Богдашкинской (49,1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Елховоозер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7,7%), Мокробугурнинской (49,9 %), Нижнетимерсянской (50,8 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Новоникули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51,5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окров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8,4%), Среднетимерсянской (44,8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Цильни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51,8%)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е 2021/2022 учебного года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удовлетворительными отмет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из Большенагаткинской, Елховоозернской, Красновосходской, Покровской и Цильнинской школ, а остальные школы - со 100 % успеваемостью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 среднерайонного показателя (46,6 %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эффициент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качество знаний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ерхнетимерсянской (59,5 %), Красновосходской (60,9 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Кундюков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58,1%), Малонагаткинской (56,4 %), Нижнетимерсянской (48,3 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Новоалгаши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52,1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Староалгаши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52,9%), Степноанненковской (59,4%), Пилюгинской (80,0%) школах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 среднерайонного показателя в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ах: Богдашкинской (43,6 %), Большенагаткинской  (46,1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Елховоозер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37,7%), Мокробугурнинской (43,3 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Новоникули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2,5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окров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0,0%), Среднетимерсянской (25,0%), Цильнинской (44,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 среднерайонного показателя (9,05%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отлични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 общем количестве аттестованных обучающихс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ольшенагаткинской  (10,15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Кундюков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2,9%), Малонагаткинской (10,26 %)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Новоалгаши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4,58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Новоникули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0,0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Староалгаши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2,94%), Цильнинской (9,49%), Пилюгинской (20,0%) школах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 среднерайонного показателя доля отличников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ах: Богдашкинской (2,56 %), Верхнетимерсянской (5,41 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Елховоозер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,92%), Красновосходской (8,70%), Мокробугурнинской (5,0%), Нижнетимерсянской (3,45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окров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,44%),  Среднетимерсянской (5,0%), Степноанненковской (0%)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о управление образования собирает информацию об учащихся, уклоняющихся от учебы. В течение 1 полугодия 2021/2022 учебного года  таких детей не было.</w:t>
      </w:r>
    </w:p>
    <w:p>
      <w:pPr>
        <w:pStyle w:val="Normal"/>
        <w:tabs>
          <w:tab w:val="clear" w:pos="708"/>
          <w:tab w:val="left" w:pos="450" w:leader="none"/>
        </w:tabs>
        <w:spacing w:lineRule="atLeast" w:line="283"/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450" w:leader="none"/>
        </w:tabs>
        <w:spacing w:lineRule="atLeast" w:line="283"/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судить итоги успеваемости за 1 полугодие на педагогических советах до 05.03.2021 (в т.ч. обсудить успеваемость детей, имеющих одну «4» или одну «3», или одну «2»).</w:t>
      </w:r>
    </w:p>
    <w:p>
      <w:pPr>
        <w:pStyle w:val="Normal"/>
        <w:tabs>
          <w:tab w:val="clear" w:pos="708"/>
          <w:tab w:val="left" w:pos="450" w:leader="none"/>
        </w:tabs>
        <w:spacing w:lineRule="atLeast" w:line="283"/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меры по повышению качества образования обучающихся.</w:t>
      </w:r>
    </w:p>
    <w:p>
      <w:pPr>
        <w:pStyle w:val="Normal"/>
        <w:tabs>
          <w:tab w:val="clear" w:pos="708"/>
          <w:tab w:val="left" w:pos="450" w:leader="none"/>
        </w:tabs>
        <w:spacing w:lineRule="atLeast" w:line="283"/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положительный педагогический опыт по созданию системы повышения качества образования на заседаниях РМО в срок до 31.03.2022.</w:t>
      </w:r>
    </w:p>
    <w:p>
      <w:pPr>
        <w:pStyle w:val="Normal"/>
        <w:tabs>
          <w:tab w:val="clear" w:pos="708"/>
          <w:tab w:val="left" w:pos="450" w:leader="none"/>
        </w:tabs>
        <w:spacing w:lineRule="atLeast" w:line="283"/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анализ влияния процессов модернизации на повышение качества образования через создание материально-технических условий и кадрового обеспечения в срок до 31.03.2022.</w:t>
      </w:r>
    </w:p>
    <w:p>
      <w:pPr>
        <w:pStyle w:val="Normal"/>
        <w:tabs>
          <w:tab w:val="clear" w:pos="708"/>
          <w:tab w:val="left" w:pos="450" w:leader="none"/>
        </w:tabs>
        <w:spacing w:lineRule="atLeast" w:line="283"/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ть условия для реализации индивидуальных образовательных маршрутов обучающихся образовательных организаций, направленных на повышение эффективности их подготовки к итоговой аттестации.</w:t>
      </w:r>
    </w:p>
    <w:p>
      <w:pPr>
        <w:pStyle w:val="Normal"/>
        <w:tabs>
          <w:tab w:val="clear" w:pos="708"/>
          <w:tab w:val="left" w:pos="450" w:leader="none"/>
        </w:tabs>
        <w:spacing w:lineRule="atLeast" w:line="283"/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ить функционирование внутренней системы оценки качества образования.</w:t>
      </w:r>
    </w:p>
    <w:p>
      <w:pPr>
        <w:pStyle w:val="Normal"/>
        <w:spacing w:lineRule="atLeast" w:line="283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64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6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бычный (веб) Знак1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1">
    <w:name w:val="s1"/>
    <w:qFormat/>
    <w:rPr>
      <w:rFonts w:cs="Times New Roman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rname">
    <w:name w:val="for_name"/>
    <w:basedOn w:val="Style12"/>
    <w:qFormat/>
    <w:rPr/>
  </w:style>
  <w:style w:type="character" w:styleId="Style17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6">
    <w:name w:val="s6"/>
    <w:basedOn w:val="Style12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cs="Times New Roman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420" w:after="0"/>
      <w:ind w:left="0" w:right="0" w:hanging="2420"/>
      <w:jc w:val="both"/>
    </w:pPr>
    <w:rPr>
      <w:rFonts w:ascii="Times New Roman" w:hAnsi="Times New Roman" w:cs="Times New Roman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left="0" w:right="0" w:firstLine="69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left="0" w:right="0" w:hanging="331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tnewsins">
    <w:name w:val="detnews_i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мой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SimSun;宋体" w:cs="Times New Roman"/>
      <w:color w:val="00000A"/>
      <w:kern w:val="2"/>
      <w:sz w:val="32"/>
      <w:szCs w:val="3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right="0" w:firstLine="709"/>
      <w:contextualSpacing/>
      <w:jc w:val="both"/>
    </w:pPr>
    <w:rPr>
      <w:rFonts w:ascii="Times New Roman" w:hAnsi="Times New Roman" w:cs="Times New Roman"/>
      <w:bCs/>
      <w:color w:val="444444"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A"/>
      <w:kern w:val="2"/>
      <w:sz w:val="24"/>
      <w:szCs w:val="24"/>
      <w:lang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08" w:right="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9:00Z</dcterms:created>
  <dc:creator>SamLab.ws</dc:creator>
  <dc:description/>
  <dc:language>en-US</dc:language>
  <cp:lastModifiedBy/>
  <cp:lastPrinted>2022-06-22T17:52:00Z</cp:lastPrinted>
  <dcterms:modified xsi:type="dcterms:W3CDTF">2022-06-23T03:19:29Z</dcterms:modified>
  <cp:revision>90</cp:revision>
  <dc:subject/>
  <dc:title>Выступление Е</dc:title>
</cp:coreProperties>
</file>