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к приказу МУ отдел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бразования от 05.09.2018 № 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 подготовки и проведения государственной итоговой аттестации по образовательным программам основного общего (далее – ОГЭ) и среднего общего (далее – ЕГЭ) образования на территории Цильнинского района 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667"/>
        <w:gridCol w:w="2410"/>
        <w:gridCol w:w="2551"/>
        <w:gridCol w:w="2552"/>
      </w:tblGrid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ализ проведения ОГЭ и ЕГЭ в 2019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итогов организации и проведения ОГЭ и ЕГЭ на территории Цильнинского района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сентября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РМО по итогам проведения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руководителей «Об итогах организации и проведения ОГЭ и ЕГЭ на территории Цильнинского района в 2019 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октябрь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 повышению качества преподавания учебных предм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бучающимися, завершившими обучение без аттестата об основном общем образовании. Подготовка их к пересдаче ГИА в дополнительный (сентябрьский)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еализация индивидуальных планов работы с обучающимися, завершившими обучение без аттестата об основном обще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вгуста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контроль деятельности за реализацией плана работы с обучающимися, завершившими обучение без аттестата об основном обще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о предметам с обучающимися, завершившими обучение без аттестата об основном обще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МО в помощь учителям – предметникам по подготовке обучающихся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9-апрель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методических объединений учителей – предметников по вопросам: изучение и использование документов, определяющих содержание контрольно-измерительных материалов по учебным предметам, в т.ч. демонстрационных версий 2020 года; критериев оценивания работ; рассмотрение нормативных правовых актов, регламентирующих проведение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9 г. -апрель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ренировочно -диагностического тестирования обучающихся по образовательным программам основного общего и среднего общего образования (далее – ТД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 г.- март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участия обучающихся выпускных классов в ТДТ по каждому учебному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 г.- март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бных экзаменов для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чебных достижений по учебным предметам с целью ликвидации пробелов в освоении образовательных программ основного общего и среднего общего образования обучающимися выпуск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- март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правовое обеспечение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ой нормативной правовой базы, документации  МУ управления образования и образовательных организаций, реализующих образовательные программы основного общего и среднего общего образования, в соответствие с федеральными и региональными нормативными правовыми документами, регламентирующими порядок проведения ГИА в 2020 год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9-2020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-графика подготовки и проведения ГИА по образовательным программам основного общего и среднего общего образования на территории Цильнинского района в 2020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ределении функций по организации подготовки и проведению ГИА по образовательным программам основного общего и среднего общего образования на территории Цильнинского района в 2020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ределении мест регистрации участников ЕГЭ в 2020 году и итогового сочинения (изложения) на территории Циль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 управл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проведения информационно-разъяснительной работы в период подготовки и проведения ГИА по образовательным программам основного общего и среднего общего образования в 2020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проведении итогового сочинения (изложения) в 2019-2020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 управл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проведении итогового собеседования по русскому языку в 2019-2020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 управл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обных экзаменов ГИА по образовательным программам основного общего и среднего общего образования в 2020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нформировании работников, привлекаемых к организации и проведению ГИА по образовательным программам основного общего и среднего общего образования в ППЭ, о времени проведения экзамена и месте проведения экзамена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 управл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остава работников, участвующих в организации и проведении ГИА по образовательным программам основного общего и среднего общего образования в ППЭ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0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требований к работе с персональными данными в рамках осуществления обеспечения сбора сведений о вариантах прохождения ГИА выпускниками 9,1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 управл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 государственной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ечня необходимого оборудования, программ и сопутствующих материалов, соответствующих утвержденным требованиям информационной безопасности организации и проведения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установленном порядке заказов на выполнение работ (услуг) по подготовке и проведению ГИА в 2020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сопровождение государственной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организационной схемы проведения ГИА в 2019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става лиц, ответственных за подготовку и проведение ГИА из числа работников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 регистрации участников ЕГЭ в 2020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октября 2019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варительной информации о планируемом количестве участников ЕГЭ и ОГЭ в 2020 году из числа:</w:t>
            </w:r>
          </w:p>
          <w:p>
            <w:pPr>
              <w:pStyle w:val="Normal"/>
              <w:rPr/>
            </w:pPr>
            <w:r>
              <w:rPr/>
              <w:t>- выпускников образовательных организаций текущего года;</w:t>
            </w:r>
          </w:p>
          <w:p>
            <w:pPr>
              <w:pStyle w:val="Normal"/>
              <w:rPr/>
            </w:pPr>
            <w:r>
              <w:rPr/>
              <w:t>- лиц, не прошедших ГИА в 2019 году;</w:t>
            </w:r>
          </w:p>
          <w:p>
            <w:pPr>
              <w:pStyle w:val="Normal"/>
              <w:rPr/>
            </w:pPr>
            <w:r>
              <w:rPr/>
              <w:t>- лиц с ограниченными возможностями здоровья, инвалидов и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униципального координатора ГИА, муниципального оператора, участвующего в формировании и ведении Р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става лиц, ответственных за подготовку и проведение ГИА из числа работников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в установленном порядке списочных составов лиц, привлекаемых к проведению ГИА в качестве членов ГЭК, </w:t>
            </w:r>
          </w:p>
          <w:p>
            <w:pPr>
              <w:pStyle w:val="Normal"/>
              <w:rPr/>
            </w:pPr>
            <w:r>
              <w:rPr/>
              <w:t>руководителей ППЭ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торов ППЭ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ческих специалистов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декабря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внесение в РИС сведений 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-май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ах государственной экзаменационной комиссии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ноября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ах 11 классов ОО текущ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ноября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ах 9 классов ОО текущ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 февраля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ноября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удиторном фонде для участников 11 класса, для участников 9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ноября 2019 года, до 19 февраля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никах итогового сочинения (изло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ноября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никах итогового собеседования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ноября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тях с ОВЗ и детях – инвали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ноября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чне предметов, выбранных для прохождения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 февраля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ах прохождения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никах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х наблюдател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пуске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и  работников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согласование и утверждение транспортной схемы доставки участников ЕГЭ и ОГЭ, маршрутных листов доставки членов (уполномоченных представителей) ГЭК в региональный центр обработки информации, в ППЭ и обр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апрель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.1.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жведомственного взаимодействия с:</w:t>
            </w:r>
          </w:p>
          <w:p>
            <w:pPr>
              <w:pStyle w:val="Normal"/>
              <w:rPr/>
            </w:pPr>
            <w:r>
              <w:rPr/>
              <w:t>- ПАО «Ростелеком»;</w:t>
            </w:r>
          </w:p>
          <w:p>
            <w:pPr>
              <w:pStyle w:val="Normal"/>
              <w:rPr/>
            </w:pPr>
            <w:r>
              <w:rPr/>
              <w:t>- МУЗ Большенагаткинской центральной районной больницей;</w:t>
            </w:r>
          </w:p>
          <w:p>
            <w:pPr>
              <w:pStyle w:val="Normal"/>
              <w:rPr/>
            </w:pPr>
            <w:r>
              <w:rPr/>
              <w:t>- Ульяновское ОАО «Сетевая компания»;</w:t>
            </w:r>
          </w:p>
          <w:p>
            <w:pPr>
              <w:pStyle w:val="Normal"/>
              <w:rPr/>
            </w:pPr>
            <w:r>
              <w:rPr/>
              <w:t>- отделение ГИБДД ОМВД России в Цильнинском районе;</w:t>
            </w:r>
          </w:p>
          <w:p>
            <w:pPr>
              <w:pStyle w:val="Normal"/>
              <w:rPr/>
            </w:pPr>
            <w:r>
              <w:rPr/>
              <w:t>- ОВД по МО « Цильнинский район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9-2020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созданию условий в ППЭ для участников ГИА из числа лиц с ограниченными возможностями здоровья,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9-2020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техническому оснащению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9-2020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тогового выпускного сочинения (изло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твержденными сро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бных экзаменов:</w:t>
            </w:r>
          </w:p>
          <w:p>
            <w:pPr>
              <w:pStyle w:val="Normal"/>
              <w:rPr/>
            </w:pPr>
            <w:r>
              <w:rPr/>
              <w:t>- для выпускников 9 класса;</w:t>
            </w:r>
          </w:p>
          <w:p>
            <w:pPr>
              <w:pStyle w:val="Normal"/>
              <w:rPr/>
            </w:pPr>
            <w:r>
              <w:rPr/>
              <w:t>- для выпускников 1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готовности ППЭ к проведению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твержденными сро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от лиц, желающих аккредитоваться как общественные наблюдатели на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информационному сопровождению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провождение работы «горячей линии» по вопросам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- август 2020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 управл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нормативных правовых документов и распорядительных актов, регламентирующих организацию и проведение ГИА, с различными категориями участников 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9-2020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менных информационных стендов, ведение сайто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 г.- май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ых и общешкольных родительских собраний по вопросам подготовки и участия в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web</w:t>
            </w:r>
            <w:r>
              <w:rPr/>
              <w:t>-тренингах для участников 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руководителями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единого ЕГЭ дл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проведения экзам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8.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газетой «Цильнинские нов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 за организацией и проведением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ки ОО по организации подготовки к ГИА (анализ плана-графика по подготовке и проведению ГИА в 2019 году:</w:t>
            </w:r>
          </w:p>
          <w:p>
            <w:pPr>
              <w:pStyle w:val="Normal"/>
              <w:rPr/>
            </w:pPr>
            <w:r>
              <w:rPr/>
              <w:t>- мониторинг сайтов ОО;</w:t>
            </w:r>
          </w:p>
          <w:p>
            <w:pPr>
              <w:pStyle w:val="Normal"/>
              <w:rPr/>
            </w:pPr>
            <w:r>
              <w:rPr/>
              <w:t>- выездные проверки деятельности ОО по вопросам проведения ГИА;</w:t>
            </w:r>
          </w:p>
          <w:p>
            <w:pPr>
              <w:pStyle w:val="Normal"/>
              <w:rPr/>
            </w:pPr>
            <w:r>
              <w:rPr/>
              <w:t>- анализ результатов входного тестирования обучающихся 9,11 классов по обязательным учебным предмета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 года -апрель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тренировочной диагностики уровня готовности обучающихся выпускных классов к ГИА по обязательным предметам и принятие соответствующих управленчески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9-март 2020 г.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О по контролю наличия паспортов у выпускников 9,1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февраля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горячей линии» по вопросам проведения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– июль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5.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 руководителей и заместителей руководителей по итогам  тематически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 управл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сопровождение ВПР и НИКО</w:t>
            </w:r>
          </w:p>
        </w:tc>
      </w:tr>
      <w:tr>
        <w:trPr>
          <w:trHeight w:val="11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размещение и обновление на официальных сайтах МУ управление образования и общеобразовательных организаций информации по вопросам проведения ВПР и НИКО. Оформление информационных стендов по вопросам подготовки к ВПР и НИК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9-2020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азъяснительная работа со всеми участниками образовательных отношений по процедуре проведения ВПР и НИКО, структуре и содержанию проверочных работ, системе оцен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9-2020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 с руководителями общеобразовательных организаций по вопросу участия обучающихся в ВПР и НИ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9-2020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, инструктивно-методическое сопровождение ВПР и НИКО</w:t>
            </w:r>
          </w:p>
        </w:tc>
      </w:tr>
      <w:tr>
        <w:trPr>
          <w:trHeight w:val="11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по организации, подготовке и проведению ВПР и НИКО по соответствующим учебным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проведения ВПР и НИ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плана мероприятий по подготовке и проведению ВПР и НИ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проведения ВПР и НИ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о составах комиссий, назначению координаторов, организаторов в аудиториях, общественных наблюдателей, регламенте проведения ВПР и НИКО по соответствующим учебным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проведения ВПР и НИ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-педагогического сопровождения подготовки участников образовательных отношений к ВПР и НИ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9-2020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учающихся «группы риска» и создание для них индивидуальных образовательных маршру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9-2020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технологическое обеспечение ВПР и НИКО</w:t>
            </w:r>
          </w:p>
        </w:tc>
      </w:tr>
      <w:tr>
        <w:trPr>
          <w:trHeight w:val="11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внесения сведений для формирования и ведения информационной системы проведения ВПР и НИ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проведения ВПР и НИ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й регистрации на официальном интернет – портале ВПР и НИ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проведения ВПР и НИ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направления заявки на участие в ВПР и НИКО по соответствующему учебному предмету через официальный интернет – портал ВПР и НИ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проведения ВПР и НИ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ПР и НИ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проведения ВПР и НИ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5.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езультатов ВПР и НИКО по соответствующему учебному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нормативно-правовому, инструктивно-методическому и организационно-технологическому обеспечению проведения тренировочно-диагностического тестирования обучающихся выпускных классов</w:t>
            </w:r>
          </w:p>
        </w:tc>
      </w:tr>
      <w:tr>
        <w:trPr>
          <w:trHeight w:val="11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размещение на сайте МУ управления образования информации по вопросам проведения тренировочно-диагностического тестирования (далее – ТДТ) обучающихся выпускных классов по всем учебным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азъяснительная работа со всеми участниками образовательных отношений по процедуре проведения ТДТ, структуре и содержанию демоверсий КИМ, срокам обработки и проверки работ участников ТДТ, системе оцен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9-2020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формирование и направление в ИРО заявки на материалы для проведения Т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ДТ обучающихся выпуск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9 – март 2020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 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34:00Z</dcterms:created>
  <dc:creator>User</dc:creator>
  <dc:description/>
  <cp:keywords/>
  <dc:language>en-US</dc:language>
  <cp:lastModifiedBy>МулендееваН</cp:lastModifiedBy>
  <cp:lastPrinted>2019-09-10T10:39:00Z</cp:lastPrinted>
  <dcterms:modified xsi:type="dcterms:W3CDTF">2019-09-10T06:45:00Z</dcterms:modified>
  <cp:revision>45</cp:revision>
  <dc:subject/>
  <dc:title/>
</cp:coreProperties>
</file>