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о работе   отдела  образования  по реализации антикоррупционной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итики в сфере образован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делом  образования  проводится целенаправленная работа по реализации антикоррупционной политики в соответствии с федеральными и региональными нормативно-правовыми документами,  районной целевой  программой «Противодействие коррупции на территории МО «Цильнинский район» Ульяновской области на 2013- 2015 годы», а также приказами и инструктивно-методическими письмами Министерства образования  Ульяновской области.</w:t>
      </w:r>
    </w:p>
    <w:p>
      <w:pPr>
        <w:pStyle w:val="TextBody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иводействие коррупции в подведомственных структурах и образовательных организациях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Усилена  работа по профилактике и выявлению коррупции в образовательных организациях в части незаконного взимания  средств от родителей обучающихся (воспитанников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уководителям  муниципальных  образовательных </w:t>
      </w:r>
      <w:r>
        <w:rPr>
          <w:color w:val="000000"/>
          <w:sz w:val="28"/>
          <w:szCs w:val="28"/>
        </w:rPr>
        <w:t>организаций</w:t>
      </w:r>
      <w:r>
        <w:rPr>
          <w:sz w:val="28"/>
          <w:szCs w:val="28"/>
        </w:rPr>
        <w:t xml:space="preserve">  направлены инструктивные письм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"О дополнительных источниках дохода образовательных организаций и ответственности за нарушение установленного порядка их привлечения";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 " О недопущении незаконных сборов денежных средств с родителей обучающихся в образовательных </w:t>
      </w:r>
      <w:r>
        <w:rPr>
          <w:color w:val="000000"/>
          <w:sz w:val="28"/>
          <w:szCs w:val="28"/>
        </w:rPr>
        <w:t>организациях</w:t>
      </w:r>
      <w:r>
        <w:rPr>
          <w:sz w:val="28"/>
          <w:szCs w:val="28"/>
        </w:rPr>
        <w:t xml:space="preserve"> 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 о незаконных сборах денежных средств с родителей обучающихся в образовательных организациях рассмотрен на заседании  Совета отдела образования  при участии  руководителей  образовательных организаци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бор денег на проведение различных ремонтных работ (в основном, классных комнат) является  инициативой самих родителей. Сбор денег на ремонт и проведение ремонта в классе организуют родители обучающихся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кануне начала учебного года  на сайте  отдела образования  и  сайтах ОО были даны подробные разъяснения о правах и обязанностях родителей, о порядке приема ребенка в школ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ализован комплекс мероприятий по сокращению  количества коррупционных нарушений в системе дошкольного образования. Создание единой  очередности в ДОУ  обеспечило  прозрачность процедуры устройства детей  в детские дошкольные </w:t>
      </w:r>
      <w:r>
        <w:rPr>
          <w:color w:val="000000"/>
          <w:sz w:val="28"/>
          <w:szCs w:val="28"/>
        </w:rPr>
        <w:t>организации</w:t>
      </w:r>
      <w:r>
        <w:rPr>
          <w:sz w:val="28"/>
          <w:szCs w:val="28"/>
        </w:rPr>
        <w:t xml:space="preserve">.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оверка и контроль за соблюдением законодательства в образовательных </w:t>
      </w:r>
      <w:r>
        <w:rPr>
          <w:color w:val="000000"/>
          <w:sz w:val="28"/>
          <w:szCs w:val="28"/>
        </w:rPr>
        <w:t>организациях</w:t>
      </w:r>
      <w:r>
        <w:rPr>
          <w:sz w:val="28"/>
          <w:szCs w:val="28"/>
        </w:rPr>
        <w:t xml:space="preserve">, в том числе по вопросам соблюдения законодательства образовательными </w:t>
      </w:r>
      <w:r>
        <w:rPr>
          <w:color w:val="000000"/>
          <w:sz w:val="28"/>
          <w:szCs w:val="28"/>
        </w:rPr>
        <w:t>организациями</w:t>
      </w:r>
      <w:r>
        <w:rPr>
          <w:sz w:val="28"/>
          <w:szCs w:val="28"/>
        </w:rPr>
        <w:t xml:space="preserve"> при привлечении и использовании внебюджетных средств  осуществляются отделом образования и </w:t>
      </w:r>
      <w:r>
        <w:rPr>
          <w:bCs/>
          <w:sz w:val="28"/>
          <w:szCs w:val="28"/>
        </w:rPr>
        <w:t>Комитетом по</w:t>
      </w:r>
      <w:r>
        <w:rPr>
          <w:sz w:val="28"/>
          <w:szCs w:val="28"/>
        </w:rPr>
        <w:t xml:space="preserve"> надзору и контролю в сфере образования при проведении контрольно-надзорных мероприятий.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2014 году Комитетом  проведено  7 проверок в отношении 7 общеобразовательных организаций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В отношении МОУ Елховоозернской сош составлен административный протокол в части нарушения исполнения учебного плана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В отношении МОУ Мокробугурнинской сош вынесли замечание об отсутствии контрольно-измерительных материалов для проверки метопредметных результатов реализации ФГОС в 5,6 классах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ы по предупреждению коррупционных правонарушений среди муниципальных  служащих и руководителей ОУ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2233E"/>
          <w:sz w:val="28"/>
          <w:szCs w:val="28"/>
        </w:rPr>
        <w:t xml:space="preserve">          </w:t>
      </w:r>
      <w:r>
        <w:rPr>
          <w:sz w:val="28"/>
          <w:szCs w:val="28"/>
        </w:rPr>
        <w:t>Реализуются антикоррупционные меры в части, касающейся  муниципальных  служащих и руководителей образовательных организаций.</w:t>
      </w:r>
    </w:p>
    <w:p>
      <w:pPr>
        <w:pStyle w:val="TextBody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существлена проверка достоверности и полноты справок о доходах, об имуществе и обязательствах имущественного характера муниципальных  служащих,  а также сведения о доходах, об имуществе и обязательствах имущественного характера своих супруги (супруга) и несовершеннолетни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ведения об имуществе и обязательствах имущественного характера государственных гражданских служащих за отчетный финансовый год с 1 января 2014 года по 31 декабря 2014 года  будут опубликованы на сайте от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14 году обращений граждан по соблюдению требований к служебному поведению муниципальных,  по фактам коррупции должностных лиц отдела, а также уведомлений от служащих  о фактах обращений в целях склонения их к совершению коррупционных правонарушений  </w:t>
      </w:r>
      <w:r>
        <w:rPr>
          <w:b/>
          <w:sz w:val="28"/>
          <w:szCs w:val="28"/>
        </w:rPr>
        <w:t>не поступало</w:t>
      </w:r>
      <w:r>
        <w:rPr>
          <w:sz w:val="28"/>
          <w:szCs w:val="28"/>
        </w:rPr>
        <w:t>.</w:t>
      </w:r>
      <w:r>
        <w:rPr/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рганы прокуратуры Ульяновской области постоянно осуществляют надзор в сфере противодействия коррупционным проявлениям должностных ли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явленные факты обсуждаются  на совещании руководителей и  всем руководителям  даются  рекомендации по пересмотру  кадрового состава ОО и устранению   недостат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Общественного совета по профилактике коррупции в муниципальном образовании «Цильнинский район» 24 ноября 2014 года был поднят вопрос о приведении штатных расписаний органов образования в соответствие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этим отделом образования  была проведена проверка 17 дошкольных образовательных организаций, 24 образовательных организаций начального, основного и средне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овещании директоров, которое состоялось 12 декабря 2014 года, результаты проведенной проверки были озвучен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ако работать в прямом подчинении на сегодняшний день запрещено только государственным и муниципальным служащим на основании ст. 16 ФЗ. Для прочих организаций факт родства не имеет значен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икоррупционное образование и пропаганд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уществляется целенаправленная деятельность по методическому обеспечению антикоррупционной рабо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оведен обучающий семинар с ответственными за антикоррупцинное образование. Проводим ежеквартальный мониторинг.</w:t>
      </w:r>
    </w:p>
    <w:p>
      <w:pPr>
        <w:pStyle w:val="ListParagraph"/>
        <w:spacing w:lineRule="auto" w:line="240"/>
        <w:ind w:left="142" w:hanging="0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рамках летней оздоровительной кампании в июле месяце во 2 –ой смене проводились мероприятия:</w:t>
      </w:r>
    </w:p>
    <w:p>
      <w:pPr>
        <w:pStyle w:val="ListParagraph"/>
        <w:spacing w:lineRule="auto" w:line="24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формированию правового образования учащихся :</w:t>
      </w:r>
    </w:p>
    <w:p>
      <w:pPr>
        <w:pStyle w:val="ListParagraph"/>
        <w:spacing w:lineRule="auto" w:line="240"/>
        <w:ind w:left="1563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Нет коррупции!» </w:t>
      </w:r>
    </w:p>
    <w:p>
      <w:pPr>
        <w:pStyle w:val="ListParagraph"/>
        <w:spacing w:lineRule="auto" w:line="240"/>
        <w:ind w:left="1563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«Личность. Мораль. Право»</w:t>
      </w:r>
    </w:p>
    <w:p>
      <w:pPr>
        <w:pStyle w:val="ListParagraph"/>
        <w:spacing w:lineRule="auto" w:line="240"/>
        <w:ind w:left="1563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« Что такое хорошо и что такое плохо?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мероприятий учащиеся не только внимательно слушали воспитателей, но и принимали активное участие в обсуждении поставленных вопросов. Охвачено мероприятиями около 500 детей</w:t>
      </w:r>
    </w:p>
    <w:p>
      <w:pPr>
        <w:pStyle w:val="ListParagraph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курс среди учащихся на лучший плакат антикоррупционной направленности по теме: «Коррупция – глазами детей», приняло участие 65 детей. </w:t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филактические правовые беседы по теме: «Знаком ли тебе - антикоррупционный словарь», здесь учащиеся познакомились с такими словами как антикоррупционная телефонная линия, административная коррупция, антикоррупционная агитация, взятка, коррупция, антикоррупционная преступность и т.д. – охвачено более 600 детей.</w:t>
      </w:r>
    </w:p>
    <w:p>
      <w:pPr>
        <w:pStyle w:val="ListParagraph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се ученики, которые стоят на различных видах учёта оздоровились в летних школьных лагерях и принимали активное участие в мероприятиях: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- «Наркотик- враг или друг?!»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«Курить –значит здоровью вредить!»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« Скажем НЕТ- вредным привычкам!»- охвачено около 100 дет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образовательных организациях организовали просмотр видеофильмов, социальных роликов. Большим спросом среди учеников пользуются мильтимедийные социальные ролики.</w:t>
      </w:r>
    </w:p>
    <w:p>
      <w:pPr>
        <w:pStyle w:val="Normal"/>
        <w:ind w:firstLine="708"/>
        <w:jc w:val="both"/>
        <w:rPr>
          <w:rFonts w:cs="SimSun;Arial Unicode MS"/>
          <w:sz w:val="28"/>
          <w:szCs w:val="28"/>
        </w:rPr>
      </w:pPr>
      <w:r>
        <w:rPr>
          <w:rFonts w:cs="SimSun;Arial Unicode MS"/>
          <w:sz w:val="28"/>
          <w:szCs w:val="28"/>
        </w:rPr>
        <w:t>За это время проведены единые дни профилактики правонарушений :</w:t>
      </w:r>
    </w:p>
    <w:p>
      <w:pPr>
        <w:pStyle w:val="NoSpacing"/>
        <w:ind w:firstLine="708"/>
        <w:jc w:val="both"/>
        <w:rPr/>
      </w:pPr>
      <w:r>
        <w:rPr>
          <w:rFonts w:cs="SimSun;Arial Unicode MS"/>
          <w:sz w:val="28"/>
          <w:szCs w:val="28"/>
        </w:rPr>
        <w:t>-</w:t>
      </w:r>
      <w:r>
        <w:rPr>
          <w:sz w:val="28"/>
          <w:szCs w:val="28"/>
        </w:rPr>
        <w:t>19 сентября 2014 года   прошел единый день профилактики в новоникулинском сельском посе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17 октября  2014 года прошел единый день профилактики в Анненковском сельском посе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21 ноября  2014 года прошел единый день профилактики в Тимерсянском сельском посе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09 декабря  2014 года прошел единый день профилактики в Староалгашинском сельском поселе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декабре  2014 г. во всех образовательных </w:t>
      </w:r>
      <w:r>
        <w:rPr>
          <w:color w:val="000000"/>
          <w:sz w:val="28"/>
          <w:szCs w:val="28"/>
        </w:rPr>
        <w:t>организациях</w:t>
      </w:r>
      <w:r>
        <w:rPr>
          <w:sz w:val="28"/>
          <w:szCs w:val="28"/>
        </w:rPr>
        <w:t xml:space="preserve">  по планам воспитательной работы состоялись </w:t>
      </w:r>
      <w:r>
        <w:rPr>
          <w:b/>
          <w:sz w:val="28"/>
          <w:szCs w:val="28"/>
        </w:rPr>
        <w:t>антикоррупционные мероприятия, приуроченные  к Международному дню борьбы с коррупцией</w:t>
      </w:r>
      <w:r>
        <w:rPr>
          <w:sz w:val="28"/>
          <w:szCs w:val="28"/>
        </w:rPr>
        <w:t xml:space="preserve"> (9 декабря 2014 г.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формлены стенды по антикоррупционному и правовому воспитанию учащихся, проведены тематические классные часы: «Что такое коррупция? Нужно ли давать взятку?», «История борьбы с коррупцией в Российском законодательстве», «Понятие, виды коррупции», «Антикоррупционная культура», «Мое представление о том, что такое взятка и почему надо за это наказывать?», «Коррупция и борьба с ней », «Что такое хорошо и что такое плохо?», «Взяточничество. Как ему противостоять?», «Роль СМИ в борьбе с коррупцией», «Почему нельзя давать взятки?», «Дают – бери, бьют – беги?»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организованы диспуты, конкурсы стенгазет, Круглые столы для учащихся</w:t>
      </w:r>
      <w:r>
        <w:rPr>
          <w:sz w:val="28"/>
          <w:szCs w:val="28"/>
        </w:rPr>
        <w:t xml:space="preserve"> («Что такое коррупция?», «Правовое государство: решение проблемы коррупции»</w:t>
      </w:r>
      <w:r>
        <w:rPr>
          <w:color w:val="000000"/>
          <w:sz w:val="28"/>
          <w:szCs w:val="28"/>
        </w:rPr>
        <w:t xml:space="preserve">), </w:t>
      </w:r>
      <w:r>
        <w:rPr>
          <w:sz w:val="28"/>
          <w:szCs w:val="28"/>
        </w:rPr>
        <w:t>диспуты  («Нужно ли бороться с коррупцией», «Правила созданы для того, чтобы их нарушать?»), правовой лекторий для родителей обучающихся, семинары, производственные совещания, Круглые столы для педагогов школ по темам: «</w:t>
      </w:r>
      <w:r>
        <w:rPr>
          <w:color w:val="000000"/>
          <w:sz w:val="28"/>
          <w:szCs w:val="28"/>
        </w:rPr>
        <w:t>Об антикоррупционной стратегии в России»,</w:t>
      </w:r>
      <w:r>
        <w:rPr>
          <w:sz w:val="28"/>
          <w:szCs w:val="28"/>
        </w:rPr>
        <w:t xml:space="preserve"> «Правовое воспитание: единство учебной и внеурочной деятельности», «Российское законодательство против коррупции»,  «Наши права - наши обязанности», «Правовое и антикоррупционное воспитание подростков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состоялись встречи учащихся, педагогических работников с представителями правоохранительных органов, общественных организаций, СМИ по вопросам борьбы с коррупцией в современном обще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антикоррупционной пропаганды в ноябре-декабре 2014 г. проведен региональный  конкурс «</w:t>
      </w:r>
      <w:r>
        <w:rPr>
          <w:bCs/>
          <w:sz w:val="28"/>
          <w:szCs w:val="28"/>
        </w:rPr>
        <w:t>Коррупция глазами детей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результатам конкурса была оформлена выставка в администрации Мо «Цильнинский район» и все участники награждены дипломами и подаркам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полнение программы  продолжается и на 2015 год составлен план мероприятий по антикоррупциооному направлению в отделе образования и образовательных организациях район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отдела образования                                                       Н.Н.Левендеев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qFormat/>
    <w:rPr>
      <w:sz w:val="28"/>
      <w:szCs w:val="24"/>
      <w:lang w:val="ru-RU" w:bidi="ar-SA"/>
    </w:rPr>
  </w:style>
  <w:style w:type="character" w:styleId="3">
    <w:name w:val="Знак Знак3"/>
    <w:qFormat/>
    <w:rPr>
      <w:rFonts w:ascii="Garamond" w:hAnsi="Garamond" w:cs="Garamond"/>
      <w:sz w:val="22"/>
      <w:lang w:val="ru-RU" w:bidi="ar-SA"/>
    </w:rPr>
  </w:style>
  <w:style w:type="character" w:styleId="1">
    <w:name w:val="Знак Знак1"/>
    <w:qFormat/>
    <w:rPr>
      <w:sz w:val="24"/>
      <w:szCs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Цитата"/>
    <w:basedOn w:val="Normal"/>
    <w:qFormat/>
    <w:pPr>
      <w:widowControl w:val="false"/>
      <w:shd w:fill="FFFFFF" w:val="clear"/>
      <w:snapToGrid w:val="false"/>
      <w:spacing w:lineRule="exact" w:line="326" w:before="658" w:after="0"/>
      <w:ind w:left="874" w:right="518" w:firstLine="888"/>
    </w:pPr>
    <w:rPr>
      <w:color w:val="000000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5:29:00Z</dcterms:created>
  <dc:creator>Изис ЛВ</dc:creator>
  <dc:description/>
  <cp:keywords/>
  <dc:language>en-US</dc:language>
  <cp:lastModifiedBy>Изис ЛВ</cp:lastModifiedBy>
  <cp:lastPrinted>2015-02-13T15:03:00Z</cp:lastPrinted>
  <dcterms:modified xsi:type="dcterms:W3CDTF">2015-02-13T11:05:00Z</dcterms:modified>
  <cp:revision>8</cp:revision>
  <dc:subject/>
  <dc:title>Информация</dc:title>
</cp:coreProperties>
</file>